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на должность председателя Контрольно-счетной палаты Заполярного район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20.2 Устава Заполярного района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№ 5 счетной комиссии Совета Заполярного района по назначению на должность председателя Контрольно-счетной палаты Заполяр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значить на должность председателя Контрольно-счетной палаты Заполярного района Субоч Елену Викторовну с 20 марта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                                  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2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ОТОКОЛ № 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четной комиссии Совета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назначению на должность председателя Контрольно-счетной палаты Заполярного района</w:t>
      </w:r>
    </w:p>
    <w:p>
      <w:pPr>
        <w:pStyle w:val="Normal"/>
        <w:rPr>
          <w:bCs/>
        </w:rPr>
      </w:pPr>
      <w:r>
        <w:rPr/>
        <w:t>п. Искателей                                                                                                              19 марта 2020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ная комиссия Совета Заполярного района вскрыла урну с бюллетенями для тайного голосования по назначению на должность председателя Контрольно-счетной палаты Заполярного района и произвела подсчет голосов, поданных </w:t>
      </w:r>
      <w:r>
        <w:rPr>
          <w:b/>
          <w:sz w:val="26"/>
          <w:szCs w:val="26"/>
        </w:rPr>
        <w:t xml:space="preserve">«ЗА» </w:t>
      </w:r>
      <w:r>
        <w:rPr>
          <w:sz w:val="26"/>
          <w:szCs w:val="26"/>
        </w:rPr>
        <w:t>кандидата, внесенного в бюллетень для тайного голос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бюллетень для тайного голосования внесена кандидатура Субоч Елены Виктор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- выдано для тайного голосования ___ бюллетеней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- в ящике обнаружено           ___ бюллетеней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- из них действительных       ___ бюллетеней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- недействительных бюллетеней ___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а распределились следующим образом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олосовали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___ (_________) голосо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«</w:t>
      </w:r>
      <w:r>
        <w:rPr>
          <w:b/>
          <w:sz w:val="26"/>
          <w:szCs w:val="26"/>
        </w:rPr>
        <w:t>ПРОТИВ</w:t>
      </w:r>
      <w:r>
        <w:rPr>
          <w:sz w:val="26"/>
          <w:szCs w:val="26"/>
        </w:rPr>
        <w:t>» - ___ (__________)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тайного голосования счётная комиссия предлагает Совету Заполярного района утвердить настоящий протокол и включить в проект решения Совета Заполярного района «О назначении на должность председателя Контрольно-счетной палаты Заполярного района» кандидатуру ___________________, набравшую большинство голосов от установленного числа депутатов Совета Заполярн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чётной комиссии - 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 xml:space="preserve">Секретарь счётной комиссии -       _________________________ </w:t>
      </w:r>
      <w:r>
        <w:rPr>
          <w:sz w:val="26"/>
          <w:szCs w:val="26"/>
          <w:u w:val="single"/>
        </w:rPr>
        <w:t>/                                     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>Члены счётной комиссии -</w:t>
      </w:r>
      <w:r>
        <w:rPr>
          <w:sz w:val="26"/>
          <w:szCs w:val="26"/>
        </w:rPr>
        <w:t xml:space="preserve">            </w:t>
      </w:r>
      <w:r>
        <w:rPr/>
        <w:t xml:space="preserve">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2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0-03-19T12:03:00Z</cp:lastPrinted>
  <dcterms:modified xsi:type="dcterms:W3CDTF">2020-03-19T10:32:00Z</dcterms:modified>
  <cp:revision>2</cp:revision>
  <dc:subject>Сессия №5</dc:subject>
  <dc:title>Решение Совета №53</dc:title>
</cp:coreProperties>
</file>