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-я (внеочередная)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согласовании приема в муниципальную собственность муниципальных казенных предприят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муниципального образования «Муниципальный район «Заполярный район», статьей 5 Положения о порядке управления и распоряжения имуществом, находящимся в муниципальной собственности муниципального образования «Муниципальный район «Заполярный район», утвержденного решением Совета муниципального района «Заполярный район» от     15 июля 2009 года № 476-р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ть прием в собственность муниципального образования «Муниципальный район «Заполярный район» следующих муниципальных казенных предприятий как имущественных комплекс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е казенное предприятие «Великовисочный животноводческий комплекс» (ОГРН 1128383001372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softHyphen/>
        <w:t>муниципальное казенное предприятие «Омский животноводческий комплекс» (ОГРН 109838300043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е казенное предприятие «Пешский животноводческий комплекс» (ОГРН 113838300070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вступает в силу со дня принятия и подлежит официальному опубликова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_______________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 апрел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4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23" w:hanging="11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1:11:00Z</dcterms:created>
  <dc:creator>ОПО Совета ЗР</dc:creator>
  <dc:description>sovet-zr@mail.ru
с\т 9115932059
4-79-41</dc:description>
  <cp:keywords/>
  <dc:language>en-US</dc:language>
  <cp:lastModifiedBy>Шарипова Екатерина Григорьевна</cp:lastModifiedBy>
  <cp:lastPrinted>2020-04-29T15:15:00Z</cp:lastPrinted>
  <dcterms:modified xsi:type="dcterms:W3CDTF">2020-04-29T12:15:00Z</dcterms:modified>
  <cp:revision>6</cp:revision>
  <dc:subject>Сессия №6 внеочередная</dc:subject>
  <dc:title>Решение Совета № 54-р</dc:title>
</cp:coreProperties>
</file>