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-я (внеочередная)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42"/>
      </w:tblGrid>
      <w:tr>
        <w:trPr>
          <w:trHeight w:val="36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особенностях представления Контрольно-счетной палатой Заполярного района заключения на годовой отчет об исполнении районного бюджета за 2019 год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В соответствии с Федеральным законом от 1 апреля 2020 года № 103-ФЗ «</w:t>
      </w:r>
      <w:r>
        <w:rPr/>
        <w:t>О 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</w:t>
      </w:r>
      <w:r>
        <w:rPr>
          <w:rFonts w:eastAsia="Times New Roman"/>
        </w:rPr>
        <w:t>», на основании статьи 12 Устава муниципального образования «Муниципальный район «Заполярный район», Совет муниципального района «Заполярный район» 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ить следующие особенности представления Контрольно-счетной палатой Заполярного района заключения на годовой отчет об исполнении районного бюджета за 2019 год, приостановив до 1 января 2021 года действ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а 16.14 Положения о бюджетном процессе в муниципальном образовании «Муниципальный район «Заполярный район» в новой редакции, утвержденного решением Совета муниципального района «Заполярный район» от    17 июня 2015 года № 136-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а 6.3. Порядка осуществления внешней проверки годового отчета об исполнении бюджета муниципального образования «Муниципальный район «Заполярный район», утвержденного решением Совета муниципального района «Заполярный район» от 25 декабря 2013 года № 482-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ить срок представления Контрольно-счетной палатой Заполярного района заключения на годовой отчет об исполнении районного бюджета за 2019 год в Совет Заполярного района с одновременным направлением в Администрацию Заполярного района – не позднее 20 мая 2020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  _______________                    В.Н. Иль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 апреля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6-р</w:t>
      </w:r>
    </w:p>
    <w:sectPr>
      <w:type w:val="nextPage"/>
      <w:pgSz w:w="11906" w:h="16838"/>
      <w:pgMar w:left="1418" w:right="851" w:gutter="0" w:header="0" w:top="1134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1:00Z</dcterms:created>
  <dc:creator>КСП ЗР</dc:creator>
  <dc:description>sovet-zr@mail.ru
с\т 9115932059
4-79-41</dc:description>
  <cp:keywords/>
  <dc:language>en-US</dc:language>
  <cp:lastModifiedBy>Шарипова Екатерина Григорьевна</cp:lastModifiedBy>
  <cp:lastPrinted>2020-04-29T15:26:00Z</cp:lastPrinted>
  <dcterms:modified xsi:type="dcterms:W3CDTF">2020-04-29T12:41:00Z</dcterms:modified>
  <cp:revision>4</cp:revision>
  <dc:subject>Сессия №6 внеочередная</dc:subject>
  <dc:title>Решение Совета № 56-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