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7-я сессия І</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45" w:type="dxa"/>
        <w:jc w:val="left"/>
        <w:tblInd w:w="0" w:type="dxa"/>
        <w:tblLayout w:type="fixed"/>
        <w:tblCellMar>
          <w:top w:w="0" w:type="dxa"/>
          <w:left w:w="108" w:type="dxa"/>
          <w:bottom w:w="0" w:type="dxa"/>
          <w:right w:w="108" w:type="dxa"/>
        </w:tblCellMar>
      </w:tblPr>
      <w:tblGrid>
        <w:gridCol w:w="4820"/>
        <w:gridCol w:w="5325"/>
      </w:tblGrid>
      <w:tr>
        <w:trPr>
          <w:trHeight w:val="360" w:hRule="atLeast"/>
        </w:trPr>
        <w:tc>
          <w:tcPr>
            <w:tcW w:w="4820" w:type="dxa"/>
            <w:tcBorders/>
          </w:tcPr>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б отчете о деятельности Контрольно-счетной палаты Заполярного района за 2019 год</w:t>
            </w:r>
          </w:p>
        </w:tc>
        <w:tc>
          <w:tcPr>
            <w:tcW w:w="5325"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оответствии с пунктом 3 решения Совета муниципального района «Заполярный район» от 24 декабря 2014 года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пунктом 21.2 Положения о Контрольно-счетной палате муниципального района «Заполярный район», утвержденного решением Совета муниципального района «Заполярный район» от 27 сентября 2013 года № 436-р, Совет муниципального района «Заполярный район»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6"/>
          <w:szCs w:val="26"/>
        </w:rPr>
        <w:t>Принять к сведению отчет о деятельности Контрольно-счетной палаты Заполярного района за 2019 год (приложение).</w:t>
      </w:r>
    </w:p>
    <w:p>
      <w:pPr>
        <w:pStyle w:val="Normal"/>
        <w:numPr>
          <w:ilvl w:val="0"/>
          <w:numId w:val="2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 и подлежит официальному опублик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ярный район»                                _______________                    В.Н. Ильин</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4 июня 2020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9-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овет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ярный район»</w:t>
      </w:r>
    </w:p>
    <w:p>
      <w:pPr>
        <w:pStyle w:val="Normal"/>
        <w:spacing w:lineRule="auto" w:line="240" w:before="0" w:after="0"/>
        <w:jc w:val="right"/>
        <w:rPr/>
      </w:pPr>
      <w:r>
        <w:rPr>
          <w:rFonts w:eastAsia="Times New Roman" w:cs="Times New Roman" w:ascii="Times New Roman" w:hAnsi="Times New Roman"/>
          <w:sz w:val="26"/>
          <w:szCs w:val="26"/>
          <w:lang w:eastAsia="ru-RU"/>
        </w:rPr>
        <w:t>от 4 июня 2020 года № 59-р</w:t>
      </w:r>
    </w:p>
    <w:p>
      <w:pPr>
        <w:pStyle w:val="Normal"/>
        <w:spacing w:lineRule="auto" w:line="240" w:before="84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деятельности Контрольно-счетной палат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за 2019 год</w:t>
      </w:r>
    </w:p>
    <w:p>
      <w:pPr>
        <w:pStyle w:val="Style22"/>
        <w:numPr>
          <w:ilvl w:val="0"/>
          <w:numId w:val="22"/>
        </w:numPr>
        <w:ind w:left="0" w:hanging="0"/>
        <w:rPr>
          <w:b/>
          <w:b/>
        </w:rPr>
      </w:pPr>
      <w:r>
        <w:rPr>
          <w:b/>
        </w:rPr>
        <w:t>Общие полож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отчет о деятельности Контрольно-счетной палаты муниципального района «Заполярный район» (далее – Контрольно-счетная палата, Палата, КСП) за 2019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21.2 Положения о Контрольно-счетной палате муниципального района «Заполярный район», утвержденного решением Совета Заполярного района от 27.09.2013 № 436-р (далее – Положение о КСП).</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тчет рассмотрен и утвержден Коллегией Контрольно-счетной палаты Заполярного района 28 февраля 2020 года (протокол от 28.02.2020 № 62).</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отчете отражена деятельность Контрольно-счетной палаты в 2019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Style22"/>
        <w:numPr>
          <w:ilvl w:val="0"/>
          <w:numId w:val="22"/>
        </w:numPr>
        <w:ind w:left="0" w:hanging="0"/>
        <w:rPr>
          <w:b/>
          <w:b/>
        </w:rPr>
      </w:pPr>
      <w:r>
        <w:rPr>
          <w:b/>
        </w:rPr>
        <w:t>Основные направления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ставом муниципального образования «Муниципальный район «Заполярный район»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муниципального района «Заполярный район», (далее – поселения) с Советом Заполярного района, Контрольно-счетной палате Заполярного района переданы полномочия контрольно-счетных органов 19 поселений по осуществлению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трольных и экспертно-анали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Палата осуществляла свою деятельность в соответствии с планом работы Контрольно-счетной палаты Заполярного района на 2019 год, утвержденным приказом КСП от 29.12.2018 № 105-п.</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полярного района и поселений, а также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роекта районного бюджета на 2020 год и плановый период 2021-2022 годов, проектов бюджетов 19 поселений на 2020 год (на 2020 год и плановый период 2021-2022 го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ие проверки годового отчета об исполнении районного бюджета и бюджетов 19 поселений за 2018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но-аналитическое мероприятие, нацеленное на анализ освоения бюджетных ассигнований, предусмотренных на реализацию отдельных мероприятий, связанных со строительством объекта «Детский сад на 80 мест в п. Хар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проведены контрольные мероприятия в ч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я установленного порядка управления и распоряжения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ьных вопросов финансово-хозяйственной деятельности муниципального предприятия в части целевого и эффективного использования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еративный контроль за ходом исполнения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шний муниципальный финансовый контроль осуществлялся Контрольно-счетной палатой в 2019 году в отношении главных администраторов средств районного бюджета и бюджетов поселений, а также в отношении муниципальных предприятий Заполярного района. В целом мероприятиями внешнего муниципального финансового контроля охвачено 26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еятельность Контрольно-счетной палаты основывалась на принципах законности, объективности, эффективности, независимости и гласности.</w:t>
      </w:r>
    </w:p>
    <w:p>
      <w:pPr>
        <w:pStyle w:val="Style22"/>
        <w:numPr>
          <w:ilvl w:val="0"/>
          <w:numId w:val="22"/>
        </w:numPr>
        <w:ind w:left="0" w:hanging="0"/>
        <w:rPr>
          <w:b/>
          <w:b/>
        </w:rPr>
      </w:pPr>
      <w:r>
        <w:rPr>
          <w:b/>
        </w:rPr>
        <w:t>Основные итоги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периоде Контрольно-счетная палата провела 274 мероприятия внешнего муниципального финансового контроля, в том числе 7 контрольных и 267 мероприятий в рамках экспертно-аналитической деятельности, в рамках которых установлены нарушения и недостатки на общую сумму 89 188,2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ами внешнего муниципального финансового контроля являлись в отчетном период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администраторы средств районного бюджета – 5;</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администраторы средств бюджетов муниципальных образований поселений – 19;</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е предприятия Заполярного района </w:t>
        <w:noBreakHyphen/>
        <w:t xml:space="preserve"> 2.</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Контрольными мероприятиями</w:t>
      </w:r>
      <w:r>
        <w:rPr>
          <w:rFonts w:eastAsia="Times New Roman" w:cs="Times New Roman" w:ascii="Times New Roman" w:hAnsi="Times New Roman"/>
          <w:sz w:val="26"/>
          <w:szCs w:val="26"/>
          <w:lang w:eastAsia="ru-RU"/>
        </w:rPr>
        <w:t xml:space="preserve"> охвачены 9 объектов проверки, в том чис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администраторы средств районного бюджета – 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администраторы средств бюджетов поселений – 6;</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ые предприятия Заполярного района </w:t>
        <w:noBreakHyphen/>
        <w:t xml:space="preserve"> 2.</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контрольных мероприятий проверено использование (расходование) бюджетных средств на общую сумму 128 847,9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муниципального имущества района, охваченный проверками, составил в стоимостном выражении 64 335,6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муниципального имущества поселений, охваченный проверками, составил в стоимостном выражении 24 893,1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ми выявлено нарушений и недостатков на общую сумму 88 457,6 тыс. руб. (таблица 1).</w:t>
      </w:r>
    </w:p>
    <w:p>
      <w:pPr>
        <w:pStyle w:val="Normal"/>
        <w:numPr>
          <w:ilvl w:val="0"/>
          <w:numId w:val="0"/>
        </w:numPr>
        <w:autoSpaceDE w:val="false"/>
        <w:spacing w:lineRule="auto" w:line="240" w:before="0" w:after="0"/>
        <w:ind w:firstLine="709"/>
        <w:jc w:val="right"/>
        <w:outlineLvl w:val="2"/>
        <w:rPr/>
      </w:pPr>
      <w:r>
        <w:rPr/>
        <w:t>Таблица 1</w:t>
      </w:r>
    </w:p>
    <w:tbl>
      <w:tblPr>
        <w:tblW w:w="9745" w:type="dxa"/>
        <w:jc w:val="left"/>
        <w:tblInd w:w="-5" w:type="dxa"/>
        <w:tblLayout w:type="fixed"/>
        <w:tblCellMar>
          <w:top w:w="0" w:type="dxa"/>
          <w:left w:w="108" w:type="dxa"/>
          <w:bottom w:w="0" w:type="dxa"/>
          <w:right w:w="108" w:type="dxa"/>
        </w:tblCellMar>
      </w:tblPr>
      <w:tblGrid>
        <w:gridCol w:w="8505"/>
        <w:gridCol w:w="1240"/>
      </w:tblGrid>
      <w:tr>
        <w:trPr>
          <w:tblHeader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Нарушения и недостат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еправомерное использование бюдже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728,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еправомерное использование средств муниципального предприят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методологии применения бюджетной классифик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117,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требований статьи 78 БК РФ, требований муниципальных правовых актов, регулирующих предоставление субсидий юридическим лицам, индивидуальным предпринимателям, а также физическим лицам - производителям товаров, работ,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0 707,8</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порядка и условий предоставления, расходования иных межбюджетных трансфертов, неосуществление бюджетных полномочий главного распорядителя бюдже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5 414,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ые финансовые наруш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15,2</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ведения бухгалтерского учета, составления и представления бухгалтерской (финансовой) отчет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20,1</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рушения в сфере управления и распоряжения муниципальной собственность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851,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законодательства о контрактной системе в сфере закупок, иных нормативных актов о контрактной системе в сфере закуп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3 322,0</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0"/>
              <w:rPr/>
            </w:pPr>
            <w:r>
              <w:rPr>
                <w:rFonts w:cs="Times New Roman" w:ascii="Times New Roman" w:hAnsi="Times New Roman"/>
                <w:lang w:eastAsia="ru-RU"/>
              </w:rPr>
              <w:t xml:space="preserve">Нарушение требований </w:t>
            </w:r>
            <w:r>
              <w:rPr>
                <w:rFonts w:eastAsia="Times New Roman" w:cs="Times New Roman" w:ascii="Times New Roman" w:hAnsi="Times New Roman"/>
                <w:lang w:eastAsia="ru-RU"/>
              </w:rPr>
              <w:t>Федерального закона от 26.07.2006 № 135-ФЗ</w:t>
            </w:r>
            <w:r>
              <w:rPr>
                <w:rFonts w:cs="Times New Roman" w:ascii="Times New Roman" w:hAnsi="Times New Roman"/>
                <w:lang w:eastAsia="ru-RU"/>
              </w:rPr>
              <w:t xml:space="preserve"> </w:t>
            </w:r>
            <w:r>
              <w:rPr>
                <w:rFonts w:eastAsia="Times New Roman" w:cs="Times New Roman" w:ascii="Times New Roman" w:hAnsi="Times New Roman"/>
                <w:lang w:eastAsia="ru-RU"/>
              </w:rPr>
              <w:t>«О защите конкуренции» при предоставлении муниципальной преферен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lang w:eastAsia="ru-RU"/>
              </w:rPr>
              <w:t>5 414,9</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принципа эффективности использования бюджетных средств, установленного статьей 34 БК Р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 294,3</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еэффективное использование муниципального имуще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164,4</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влияющие на эффективность использования бюджетных средств и оценку эффективности использования бюдже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5 191,5</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нарушений и недостат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88 457,6</w:t>
            </w:r>
          </w:p>
        </w:tc>
      </w:tr>
    </w:tbl>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ых мероприятий председателем Контрольно-счетной палаты в 2019 году направлено 8 представлений с целью устранения и недопущения в дальнейшем выявленных нарушений и недостатков, 5 из которых исполнено и снято с контроля в отчетном перио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и представления на конец отчетного периода находится на контроле в КС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01.01.2019 на контроле в КСП находилось представление, внесенное в адрес главы МО «Малоземельский сельсовет» НАО по результатам контрольного мероприятия «Проверка соблюдения установленного порядка управления и распоряжения имуществом, находящимся в муниципальной собственности МО «Малоземельский сельсовет» НАО, за 2017 год», проведенного в 2018 год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вязи с непринятием Администрацией МО «Малоземельский сельсовет» НАО исчерпывающих мер по устранению нарушений и недостатков, выявленных в ходе контрольного мероприятия, и, соответственно, исполнению представления </w:t>
      </w:r>
      <w:r>
        <w:rPr>
          <w:rFonts w:cs="Times New Roman" w:ascii="Times New Roman" w:hAnsi="Times New Roman"/>
          <w:sz w:val="26"/>
          <w:szCs w:val="26"/>
        </w:rPr>
        <w:t>в Прокуратуру Ненецкого автономного округа направлено информационное письмо с приложением копий отчета и представления с целью принятия мер прокурорского реагирования в части обеспечения устранения выявленных нарушений и недостатков</w:t>
      </w:r>
      <w:r>
        <w:rPr>
          <w:rFonts w:eastAsia="Times New Roman" w:cs="Times New Roman" w:ascii="Times New Roman" w:hAnsi="Times New Roman"/>
          <w:sz w:val="26"/>
          <w:szCs w:val="26"/>
          <w:lang w:eastAsia="ru-RU"/>
        </w:rPr>
        <w:t xml:space="preserve"> и исполнения отдельных пунктов представления (Прокуратурой НАО в адрес главы администрации поселения внесено представление об устранении нарушений закона).</w:t>
      </w:r>
    </w:p>
    <w:p>
      <w:pPr>
        <w:pStyle w:val="Normal"/>
        <w:spacing w:lineRule="auto" w:line="240" w:before="0" w:after="0"/>
        <w:ind w:firstLine="709"/>
        <w:jc w:val="both"/>
        <w:rPr/>
      </w:pPr>
      <w:r>
        <w:rPr>
          <w:rFonts w:cs="Times New Roman" w:ascii="Times New Roman" w:hAnsi="Times New Roman"/>
          <w:sz w:val="26"/>
          <w:szCs w:val="26"/>
        </w:rPr>
        <w:t xml:space="preserve">Также информационное письмо было направлено в Управление </w:t>
      </w:r>
      <w:r>
        <w:rPr>
          <w:rFonts w:eastAsia="Times New Roman" w:cs="Times New Roman" w:ascii="Times New Roman" w:hAnsi="Times New Roman"/>
          <w:sz w:val="26"/>
          <w:szCs w:val="26"/>
          <w:lang w:eastAsia="ru-RU"/>
        </w:rPr>
        <w:t>Федеральной антимонопольной службы по Ненецкому автономному округу</w:t>
      </w:r>
      <w:r>
        <w:rPr>
          <w:rFonts w:cs="Times New Roman" w:ascii="Times New Roman" w:hAnsi="Times New Roman"/>
          <w:sz w:val="26"/>
          <w:szCs w:val="26"/>
        </w:rPr>
        <w:t xml:space="preserve"> с целью принятия мер реагирования в части обеспечения устранения выявленных нарушений требований</w:t>
      </w:r>
      <w:r>
        <w:rPr>
          <w:rFonts w:eastAsia="Times New Roman" w:cs="Times New Roman" w:ascii="Times New Roman" w:hAnsi="Times New Roman"/>
          <w:sz w:val="26"/>
          <w:szCs w:val="26"/>
          <w:lang w:eastAsia="ru-RU"/>
        </w:rPr>
        <w:t xml:space="preserve"> Федерального закона от 26.07.2006 № 135-ФЗ «О защите конкуренци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озбуждено дело о нарушении антимонопо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периоде по результатам контрольных мероприятий возмещено 51 732,0 тыс. руб., из ни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йонный бюджет – 51 714,5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бюджеты поселений </w:t>
        <w:noBreakHyphen/>
        <w:t xml:space="preserve"> 2,5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ссу муниципального предприятия – 15,0 тыс. руб.</w:t>
      </w:r>
    </w:p>
    <w:p>
      <w:pPr>
        <w:pStyle w:val="Normal"/>
        <w:spacing w:lineRule="auto" w:line="240" w:before="0" w:after="0"/>
        <w:ind w:right="-51"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адрес Управления финансов Администрации Заполярного района направлено уведомление о применении бюджетных мер принуждения, на основании которого финансовым органом принято решение о применении к администрации поселения бюджетной меры принуждения в виде бесспорного взыскания суммы средств, использованных с нарушением условий предоставления межбюджетного трансферта в размере 50 000,0 тыс. руб. (бюджетные средства взысканы в доход районного бюджета).</w:t>
      </w:r>
    </w:p>
    <w:p>
      <w:pPr>
        <w:pStyle w:val="Normal"/>
        <w:spacing w:lineRule="auto" w:line="240" w:before="0" w:after="0"/>
        <w:ind w:right="-5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контрольных мероприятий направлено 9 информационных письма должностным лицам органов местного самоуправления с соответствующими рекомендациями.</w:t>
      </w:r>
    </w:p>
    <w:p>
      <w:pPr>
        <w:pStyle w:val="Normal"/>
        <w:spacing w:lineRule="auto" w:line="240" w:before="0" w:after="0"/>
        <w:ind w:right="-5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Прокуратуры Ненецкого автономного округа по запросам направлены отчеты о результатах двух контрольных мероприятий.</w:t>
      </w:r>
    </w:p>
    <w:p>
      <w:pPr>
        <w:pStyle w:val="Normal"/>
        <w:spacing w:lineRule="auto" w:line="240" w:before="0" w:after="0"/>
        <w:ind w:right="-5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7 отчетов о результатах контрольных мероприятий, из них по пяти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по двум мероприятиям сведения, отраженные в отчете, проверяются в порядке, предусмотренном Федеральным законом от 12.08.1995 № 144-ФЗ «Об оперативно-розыскн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и привлечения к дисциплинарной ответственности лиц, виновных в выявленных нарушениях и недостатках, в отчетном периоде поступила информация о привлечении к дисциплинарной ответственности 4 должностных лиц.</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В отчетном периоде проведено 267 мероприятий в рамках </w:t>
      </w:r>
      <w:r>
        <w:rPr>
          <w:rFonts w:eastAsia="Times New Roman" w:cs="Times New Roman" w:ascii="Times New Roman" w:hAnsi="Times New Roman"/>
          <w:b/>
          <w:sz w:val="26"/>
          <w:szCs w:val="26"/>
          <w:lang w:eastAsia="ru-RU"/>
        </w:rPr>
        <w:t>экспертно-аналитической деятельности</w:t>
      </w:r>
      <w:r>
        <w:rPr>
          <w:rFonts w:eastAsia="Times New Roman" w:cs="Times New Roman" w:ascii="Times New Roman" w:hAnsi="Times New Roman"/>
          <w:sz w:val="26"/>
          <w:szCs w:val="26"/>
          <w:lang w:eastAsia="ru-RU"/>
        </w:rPr>
        <w:t>, в том числе 52 мероприятия в части полномочий контрольно-счетного органа муниципального района, 215 мероприятий в части полномочий контрольно-счетных органов поселений в соответствии с заключенными Соглашения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но-аналитическими мероприятиями охвачены 24 объекта, в том числе:</w:t>
      </w:r>
    </w:p>
    <w:p>
      <w:pPr>
        <w:pStyle w:val="Normal"/>
        <w:numPr>
          <w:ilvl w:val="0"/>
          <w:numId w:val="20"/>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администраторы средств районного бюджета – 5;</w:t>
      </w:r>
    </w:p>
    <w:p>
      <w:pPr>
        <w:pStyle w:val="Normal"/>
        <w:numPr>
          <w:ilvl w:val="0"/>
          <w:numId w:val="20"/>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администраторы средств бюджетов муниципальных образований поселений – 19.</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муниципальных образований поселений объективной и независимой информации о формировании и исполнении местных бюджетов, качестве проектов решений, требующих бюджетных средств.</w:t>
      </w:r>
    </w:p>
    <w:p>
      <w:pPr>
        <w:pStyle w:val="Normal"/>
        <w:spacing w:lineRule="auto" w:line="240" w:before="0" w:after="0"/>
        <w:ind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Кроме того, в отчетном периоде проведено тематическое экспертно-аналитическое мероприятие «</w:t>
      </w:r>
      <w:r>
        <w:rPr>
          <w:rFonts w:eastAsia="Times New Roman" w:cs="Times New Roman" w:ascii="Times New Roman" w:hAnsi="Times New Roman"/>
          <w:sz w:val="26"/>
          <w:szCs w:val="26"/>
          <w:lang w:val="en-US"/>
        </w:rPr>
        <w:t>Анализ освоения бюджетных ассигнований, предусмотренных на реализацию мероприятий «Консервация объекта «Детский сад на 80 мест в п. Харута» и «Обследование и корректировка проектной документации для строительства объекта «Школа-сад на 50 мест в п. Харута</w:t>
      </w:r>
      <w:r>
        <w:rPr>
          <w:rFonts w:eastAsia="Times New Roman" w:cs="Times New Roman" w:ascii="Times New Roman" w:hAnsi="Times New Roman"/>
          <w:sz w:val="26"/>
          <w:szCs w:val="26"/>
        </w:rPr>
        <w:t>», запланированное по итогам заседания региональной контрольной группы Ненецкого автономного округ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внешней проверки годовой бюджетной отчетности главных администраторов средств районного бюджета (далее – ГАБС) за 2018 год в отношении одного из ГАБС установлены нарушения и недостатки, повлиявшие на достоверность данных бюджетного учета и отчетности в части отражения нефинансовых активов имущества муниципальной казны, дебиторской и кредиторской задолженности по доходам бюджета, а также установлено, что инвентаризация имущества муниципальной казны проведена в отчетном периоде форма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внешних проверок годовых отчетов об исполнении бюджетов поселений за 2018 год установлены нарушения и недостатки на общую сумму 182,9 тыс. руб., в том числе:</w:t>
      </w:r>
    </w:p>
    <w:p>
      <w:pPr>
        <w:pStyle w:val="Normal"/>
        <w:numPr>
          <w:ilvl w:val="0"/>
          <w:numId w:val="28"/>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принципа эффективности использования бюджетных средств (статья 34 БК РФ) в результате оплаты штрафных санкций за счет бюджетных средств </w:t>
        <w:noBreakHyphen/>
        <w:t xml:space="preserve"> 128,8 тыс. руб.;</w:t>
      </w:r>
    </w:p>
    <w:p>
      <w:pPr>
        <w:pStyle w:val="Normal"/>
        <w:numPr>
          <w:ilvl w:val="0"/>
          <w:numId w:val="28"/>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методологии применения бюджетной классификации </w:t>
        <w:noBreakHyphen/>
        <w:t xml:space="preserve"> 21,9 тыс. руб.;</w:t>
      </w:r>
    </w:p>
    <w:p>
      <w:pPr>
        <w:pStyle w:val="Normal"/>
        <w:numPr>
          <w:ilvl w:val="0"/>
          <w:numId w:val="28"/>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установленного решением о бюджете размера авансового платежа при расчетах за поставленные товары, работы услуги </w:t>
        <w:noBreakHyphen/>
        <w:t xml:space="preserve"> 32,2 тыс. руб.</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анализа исполнения районного бюджета и бюджетов поселений за 9 месяцев 2019 года в рамках оперативного контроля установлено, что в результате оплаты штрафных санкций за счет бюджетных средств расходы районного бюджета на общую сумму 335,0 тыс. руб. и расходы бюджетов поселений на общую сумму 212,7 тыс. руб. произведены с нарушением принципа эффективности использования бюджетных средств, установленного статьей 34 БК РФ.</w:t>
      </w:r>
    </w:p>
    <w:p>
      <w:pPr>
        <w:pStyle w:val="Normal"/>
        <w:spacing w:lineRule="auto" w:line="240" w:before="4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ая деятель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ланом работы в 2019 году проведено 7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ка законности и результативности использования средств бюджета муниципального района «Заполярный район», предоставленных Администрации МО «Поселок Амдерма» НАО в рамках муниципальной программы «Энергоэффективность и развитие энергетики муниципального района «Заполярный район» на 2014-2016 годы» в 2016 году».</w:t>
      </w:r>
    </w:p>
    <w:p>
      <w:pPr>
        <w:pStyle w:val="Normal"/>
        <w:spacing w:lineRule="auto" w:line="240" w:before="0" w:after="0"/>
        <w:ind w:firstLine="709"/>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Объекты контрольного мероприятия:</w:t>
      </w:r>
    </w:p>
    <w:p>
      <w:pPr>
        <w:pStyle w:val="Normal"/>
        <w:tabs>
          <w:tab w:val="clear" w:pos="708"/>
          <w:tab w:val="right" w:pos="93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Заполярный район»;</w:t>
      </w:r>
    </w:p>
    <w:p>
      <w:pPr>
        <w:pStyle w:val="Normal"/>
        <w:tabs>
          <w:tab w:val="clear" w:pos="708"/>
          <w:tab w:val="right" w:pos="93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О «Поселок Амдерма» НАО (далее – Администрация поселени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унитарное предприятие «Амдермасервис» (далее – МУП «Амдермасервис», Предприят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ходе контрольного мероприятия проверено бюджетных средств на общую сумму 55</w:t>
      </w:r>
      <w:r>
        <w:rPr>
          <w:rFonts w:eastAsia="Times New Roman" w:cs="Times New Roman" w:ascii="Times New Roman" w:hAnsi="Times New Roman"/>
          <w:bCs/>
          <w:sz w:val="26"/>
          <w:szCs w:val="26"/>
          <w:lang w:eastAsia="ru-RU"/>
        </w:rPr>
        <w:t> 414,9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в результате проверки выявлено нарушений и недостатков на общую сумму 62 544,3 тыс. руб.</w:t>
      </w:r>
    </w:p>
    <w:p>
      <w:pPr>
        <w:pStyle w:val="Normal"/>
        <w:numPr>
          <w:ilvl w:val="0"/>
          <w:numId w:val="36"/>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Объемы иных межбюджетных трансфертов по двум мероприятиям (поставка, монтаж и пусконаладочные работы резервных дизель-генераторов на участке «Водовод» и поставка, монтаж, пусконаладочные работы оборудования для очистки воды в центральной котельной), отраженные в Соглашении </w:t>
      </w:r>
      <w:r>
        <w:rPr>
          <w:rFonts w:cs="Times New Roman" w:ascii="Times New Roman" w:hAnsi="Times New Roman"/>
          <w:sz w:val="26"/>
          <w:szCs w:val="26"/>
          <w:lang w:eastAsia="ru-RU"/>
        </w:rPr>
        <w:t xml:space="preserve">от 05.05.2016 № 24 о предоставлении иных межбюджетных трансфертов, заключенном между </w:t>
      </w:r>
      <w:r>
        <w:rPr>
          <w:rFonts w:eastAsia="Times New Roman" w:cs="Times New Roman" w:ascii="Times New Roman" w:hAnsi="Times New Roman"/>
          <w:sz w:val="26"/>
          <w:szCs w:val="26"/>
          <w:lang w:eastAsia="ru-RU"/>
        </w:rPr>
        <w:t>УЖКХиС Администрации Заполярного района и Администрацией МО «Поселок Амдерма» НАО с учетом дополнительных соглашений № 1 от 10.06.2016 и № 2 от 21.11.2016 (далее – Соглашение о предоставлении трансфертов) в рамках муниципальной программы «Энергоэффективность и развитие энергетики муниципального района «Заполярный район» на 2014-2016 годы», не соответствуют объемам иных межбюджетных трансфертов, утвержденных решением Совета Заполярного района от 24.12.2015 № 191-р «О районном бюджете на 2016 год» (ред. от 22.12.2016, далее – Решение о районном бюджете на 2016 год).</w:t>
      </w:r>
    </w:p>
    <w:p>
      <w:pPr>
        <w:pStyle w:val="Normal"/>
        <w:numPr>
          <w:ilvl w:val="0"/>
          <w:numId w:val="36"/>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w:t>
      </w:r>
      <w:r>
        <w:rPr>
          <w:rFonts w:cs="Times New Roman" w:ascii="Times New Roman" w:hAnsi="Times New Roman"/>
          <w:sz w:val="26"/>
          <w:szCs w:val="26"/>
          <w:lang w:eastAsia="ru-RU"/>
        </w:rPr>
        <w:t xml:space="preserve"> предоставлении муниципальной преференции МУП «Амдермасервис» в сумме 5 414,9 тыс. руб. Администрацией поселения допущено нарушение </w:t>
      </w:r>
      <w:r>
        <w:rPr>
          <w:rFonts w:eastAsia="Times New Roman" w:cs="Times New Roman" w:ascii="Times New Roman" w:hAnsi="Times New Roman"/>
          <w:sz w:val="26"/>
          <w:szCs w:val="26"/>
          <w:lang w:eastAsia="ru-RU"/>
        </w:rPr>
        <w:t>части 3 статьи 19 Федерального закона от 26.07.2006 № 135-ФЗ</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 защите конкуренции» (далее – Федеральный закон № 135-ФЗ), выразившееся в предоставлении муниципальной преференции без предварительного согласия в письменной форме антимонопольного органа, решение о бюджете на дату предоставления преференции не содержало порядок определения размера муниципальной преференции и ее конкретного получателя</w:t>
      </w:r>
      <w:r>
        <w:rPr>
          <w:rFonts w:cs="Times New Roman" w:ascii="Times New Roman" w:hAnsi="Times New Roman"/>
          <w:sz w:val="26"/>
          <w:szCs w:val="26"/>
          <w:lang w:eastAsia="ru-RU"/>
        </w:rPr>
        <w:t>.</w:t>
      </w:r>
    </w:p>
    <w:p>
      <w:pPr>
        <w:pStyle w:val="Normal"/>
        <w:numPr>
          <w:ilvl w:val="0"/>
          <w:numId w:val="36"/>
        </w:numPr>
        <w:autoSpaceDE w:val="false"/>
        <w:spacing w:lineRule="auto" w:line="240" w:before="0" w:after="0"/>
        <w:ind w:left="0"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Объем иных межбюджетных трансфертов, перечисленных в бюджет поселения с нарушением требований пунктов 2.1 и 4.1 Соглашения о предоставлении трансфертов (ред. от 10.06.2016) в связи с непредставлением Администрацией поселения документов, предусмотренных соглашением, составил 5 414,9 тыс. руб.</w:t>
      </w:r>
    </w:p>
    <w:p>
      <w:pPr>
        <w:pStyle w:val="Normal"/>
        <w:tabs>
          <w:tab w:val="clear" w:pos="708"/>
          <w:tab w:val="left" w:pos="8010" w:leader="none"/>
        </w:tabs>
        <w:suppressAutoHyphens w:val="true"/>
        <w:autoSpaceDE w:val="false"/>
        <w:spacing w:lineRule="auto" w:line="240" w:before="0" w:after="0"/>
        <w:ind w:firstLine="709"/>
        <w:jc w:val="both"/>
        <w:rPr/>
      </w:pPr>
      <w:r>
        <w:rPr>
          <w:rFonts w:cs="Times New Roman" w:ascii="Times New Roman" w:hAnsi="Times New Roman"/>
          <w:sz w:val="26"/>
          <w:szCs w:val="26"/>
          <w:lang w:eastAsia="ru-RU"/>
        </w:rPr>
        <w:t xml:space="preserve">В связи </w:t>
      </w:r>
      <w:r>
        <w:rPr>
          <w:rFonts w:eastAsia="Times New Roman" w:cs="Times New Roman" w:ascii="Times New Roman" w:hAnsi="Times New Roman"/>
          <w:sz w:val="26"/>
          <w:szCs w:val="26"/>
          <w:lang w:eastAsia="ru-RU"/>
        </w:rPr>
        <w:t xml:space="preserve">с нарушением </w:t>
      </w:r>
      <w:r>
        <w:rPr>
          <w:rFonts w:cs="Times New Roman" w:ascii="Times New Roman" w:hAnsi="Times New Roman"/>
          <w:sz w:val="26"/>
          <w:szCs w:val="26"/>
          <w:lang w:eastAsia="ru-RU"/>
        </w:rPr>
        <w:t xml:space="preserve">положений пунктов 2.1 и 4.1 </w:t>
      </w:r>
      <w:r>
        <w:rPr>
          <w:rFonts w:eastAsia="Times New Roman" w:cs="Times New Roman" w:ascii="Times New Roman" w:hAnsi="Times New Roman"/>
          <w:sz w:val="26"/>
          <w:szCs w:val="26"/>
          <w:lang w:eastAsia="ru-RU"/>
        </w:rPr>
        <w:t>Соглашения о предоставлении трансфертов (ред. от 10.06.2016)</w:t>
      </w:r>
      <w:r>
        <w:rPr>
          <w:rFonts w:cs="Times New Roman" w:ascii="Times New Roman" w:hAnsi="Times New Roman"/>
          <w:sz w:val="26"/>
          <w:szCs w:val="26"/>
          <w:lang w:eastAsia="ru-RU"/>
        </w:rPr>
        <w:t xml:space="preserve"> нарушены положения статьи 142.4 БК РФ и </w:t>
      </w:r>
      <w:r>
        <w:rPr>
          <w:rFonts w:eastAsia="Times New Roman" w:cs="Times New Roman" w:ascii="Times New Roman" w:hAnsi="Times New Roman"/>
          <w:sz w:val="26"/>
          <w:szCs w:val="26"/>
          <w:lang w:eastAsia="ru-RU"/>
        </w:rPr>
        <w:t>Положения о межбюджетных отношениях в муниципальном образовании «Муниципальный район «Заполярный район», утвержденного решением Совета Заполярного района от 08.07.2015 № 142-р (далее – Положение № 142-р), в части предоставления иных межбюджетных трансфертов на основании соответствующих соглашений.</w:t>
      </w:r>
    </w:p>
    <w:p>
      <w:pPr>
        <w:pStyle w:val="Normal"/>
        <w:numPr>
          <w:ilvl w:val="0"/>
          <w:numId w:val="36"/>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В нарушение пункта 5.1 </w:t>
      </w:r>
      <w:r>
        <w:rPr>
          <w:rFonts w:cs="Times New Roman" w:ascii="Times New Roman" w:hAnsi="Times New Roman"/>
          <w:sz w:val="26"/>
          <w:szCs w:val="26"/>
          <w:lang w:eastAsia="ru-RU"/>
        </w:rPr>
        <w:t>Порядка предоставления из местного бюджета в 2016 году муниципальной преференции МУП «Амдермасервис» в виде субсидии на возмещение затрат, возникающих при проведении мероприятий по подготовке объектов коммунальной инфраструктуры к осенне-зимнему периоду, утвержденного постановлением Администрации МО «Поселок Амдерма» НАО от 24.06.2016 № 66-П (далее – Порядок № 66-П),</w:t>
      </w:r>
      <w:r>
        <w:rPr>
          <w:rFonts w:eastAsia="Times New Roman" w:cs="Times New Roman" w:ascii="Times New Roman" w:hAnsi="Times New Roman"/>
          <w:sz w:val="26"/>
          <w:szCs w:val="26"/>
          <w:lang w:eastAsia="ru-RU"/>
        </w:rPr>
        <w:t xml:space="preserve"> и пункта 4.3 Соглашения о предоставлении преференции Предприятием не произведен возврат неиспользованной суммы субсидии </w:t>
      </w:r>
      <w:r>
        <w:rPr>
          <w:rFonts w:cs="Times New Roman" w:ascii="Times New Roman" w:hAnsi="Times New Roman"/>
          <w:sz w:val="26"/>
          <w:szCs w:val="26"/>
          <w:lang w:eastAsia="ru-RU"/>
        </w:rPr>
        <w:t>на п</w:t>
      </w:r>
      <w:r>
        <w:rPr>
          <w:rFonts w:eastAsia="Times New Roman" w:cs="Times New Roman" w:ascii="Times New Roman" w:hAnsi="Times New Roman"/>
          <w:sz w:val="26"/>
          <w:szCs w:val="26"/>
          <w:lang w:eastAsia="ru-RU"/>
        </w:rPr>
        <w:t>оставку, монтаж, пусконаладочным работам резервных дизель-генераторов на участке «Водовод» в размере 284,1 тыс. руб. в бюджет МО «Поселок Амдерма» НАО.</w:t>
      </w:r>
    </w:p>
    <w:p>
      <w:pPr>
        <w:pStyle w:val="Normal"/>
        <w:numPr>
          <w:ilvl w:val="0"/>
          <w:numId w:val="36"/>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редставлены документы, подтверждающие осуществление Предприятием затрат, </w:t>
      </w:r>
      <w:r>
        <w:rPr>
          <w:rFonts w:cs="Times New Roman" w:ascii="Times New Roman" w:hAnsi="Times New Roman"/>
          <w:sz w:val="26"/>
          <w:szCs w:val="26"/>
          <w:lang w:eastAsia="ru-RU"/>
        </w:rPr>
        <w:t>отраженных в бухгалтерском учете</w:t>
      </w:r>
      <w:r>
        <w:rPr>
          <w:rFonts w:eastAsia="Times New Roman" w:cs="Times New Roman" w:ascii="Times New Roman" w:hAnsi="Times New Roman"/>
          <w:sz w:val="26"/>
          <w:szCs w:val="26"/>
          <w:lang w:eastAsia="ru-RU"/>
        </w:rPr>
        <w:t xml:space="preserve"> по резервной ДЭС (водовод) в сумме </w:t>
      </w:r>
      <w:r>
        <w:rPr>
          <w:rFonts w:cs="Times New Roman" w:ascii="Times New Roman" w:hAnsi="Times New Roman"/>
          <w:sz w:val="26"/>
          <w:szCs w:val="26"/>
          <w:lang w:eastAsia="ru-RU"/>
        </w:rPr>
        <w:t>1 140,0 тыс. руб.</w:t>
      </w:r>
      <w:r>
        <w:rPr>
          <w:rFonts w:eastAsia="Times New Roman" w:cs="Times New Roman" w:ascii="Times New Roman" w:hAnsi="Times New Roman"/>
          <w:sz w:val="26"/>
          <w:szCs w:val="26"/>
          <w:lang w:eastAsia="ru-RU"/>
        </w:rPr>
        <w:t xml:space="preserve"> и по станции очистки воды в сумме </w:t>
      </w:r>
      <w:r>
        <w:rPr>
          <w:rFonts w:cs="Times New Roman" w:ascii="Times New Roman" w:hAnsi="Times New Roman"/>
          <w:sz w:val="26"/>
          <w:szCs w:val="26"/>
          <w:lang w:eastAsia="ru-RU"/>
        </w:rPr>
        <w:t xml:space="preserve">290,4 тыс. руб. за счет субсиди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пунктами 5.1 и 5.2 Порядка № 66-П и пункта 4.3 Соглашения о предоставлении преференции суммы субсидии по резервной ДЭС (водовод) в сумме </w:t>
      </w:r>
      <w:r>
        <w:rPr>
          <w:rFonts w:cs="Times New Roman" w:ascii="Times New Roman" w:hAnsi="Times New Roman"/>
          <w:sz w:val="26"/>
          <w:szCs w:val="26"/>
          <w:lang w:eastAsia="ru-RU"/>
        </w:rPr>
        <w:t>1 140,0 тыс. руб.</w:t>
      </w:r>
      <w:r>
        <w:rPr>
          <w:rFonts w:eastAsia="Times New Roman" w:cs="Times New Roman" w:ascii="Times New Roman" w:hAnsi="Times New Roman"/>
          <w:sz w:val="26"/>
          <w:szCs w:val="26"/>
          <w:lang w:eastAsia="ru-RU"/>
        </w:rPr>
        <w:t xml:space="preserve"> и по станции очистки воды в сумме </w:t>
      </w:r>
      <w:r>
        <w:rPr>
          <w:rFonts w:cs="Times New Roman" w:ascii="Times New Roman" w:hAnsi="Times New Roman"/>
          <w:sz w:val="26"/>
          <w:szCs w:val="26"/>
          <w:lang w:eastAsia="ru-RU"/>
        </w:rPr>
        <w:t>290,4 тыс. руб.</w:t>
      </w:r>
      <w:r>
        <w:rPr>
          <w:rFonts w:eastAsia="Times New Roman" w:cs="Times New Roman" w:ascii="Times New Roman" w:hAnsi="Times New Roman"/>
          <w:sz w:val="26"/>
          <w:szCs w:val="26"/>
          <w:lang w:eastAsia="ru-RU"/>
        </w:rPr>
        <w:t xml:space="preserve"> подлежат возврату Предприятием на счет Администрации поселения.</w:t>
      </w:r>
    </w:p>
    <w:p>
      <w:pPr>
        <w:pStyle w:val="Normal"/>
        <w:numPr>
          <w:ilvl w:val="0"/>
          <w:numId w:val="36"/>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w:t>
      </w:r>
      <w:r>
        <w:rPr>
          <w:rFonts w:cs="Times New Roman" w:ascii="Times New Roman" w:hAnsi="Times New Roman"/>
          <w:sz w:val="26"/>
          <w:szCs w:val="26"/>
          <w:lang w:eastAsia="ru-RU"/>
        </w:rPr>
        <w:t>ри предоставлении иных межбюджетных трансфертов на создание экономических условий для повышения эффективности работы муниципальных предприятий, учрежденных муниципальными образованиями сельских поселений, за которыми закреплены на праве хозяйственного ведения объекты и системы тепло- и водоснабжения, участвующих в реконструкции указанных объектов и систем, в сумме 50 000,0 тыс. руб. в</w:t>
      </w:r>
      <w:r>
        <w:rPr>
          <w:rFonts w:eastAsia="Times New Roman" w:cs="Times New Roman" w:ascii="Times New Roman" w:hAnsi="Times New Roman"/>
          <w:sz w:val="26"/>
          <w:szCs w:val="26"/>
          <w:lang w:eastAsia="ru-RU"/>
        </w:rPr>
        <w:t xml:space="preserve"> нарушение подпункта «г» пункта 3.1.2 и пункта 2.1.2 Соглашения о предоставлении трансфертов (ред. от 21.11.2016) Администрацией поселения одновременно с заявкой на финансирование не представлены проект постановления Администрации поселения об увеличении уставного фонда предприятия-получателя и копии документов, гарантирующих проведение в 2017-2018 годах работ по реконструкции наружных сетей тепло- и водоснабжения п. Амдерма силами и за счет средств предприятия-получателя на соразмерную сумму.</w:t>
      </w:r>
    </w:p>
    <w:p>
      <w:pPr>
        <w:pStyle w:val="Normal"/>
        <w:tabs>
          <w:tab w:val="clear" w:pos="708"/>
          <w:tab w:val="left" w:pos="801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этим в нарушение пункта 4.1 Соглашения о предоставлении трансфертов (ред. от 21.11.2016) УЖКХиС Администрации Заполярного района перечислены иные межбюджетные трансферты в бюджет поселения до представления Администрацией поселения вышеуказанных документов и без проведения проверки данных документов.</w:t>
      </w:r>
    </w:p>
    <w:p>
      <w:pPr>
        <w:pStyle w:val="Normal"/>
        <w:tabs>
          <w:tab w:val="clear" w:pos="708"/>
          <w:tab w:val="left" w:pos="801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енно:</w:t>
      </w:r>
    </w:p>
    <w:p>
      <w:pPr>
        <w:pStyle w:val="Normal"/>
        <w:numPr>
          <w:ilvl w:val="0"/>
          <w:numId w:val="7"/>
        </w:numPr>
        <w:tabs>
          <w:tab w:val="clear" w:pos="708"/>
          <w:tab w:val="left" w:pos="801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КХиС Администрации Заполярного района при предоставлении иных межбюджетных трансфертов в сумме 50 000,0 тыс. руб. нарушен порядок предоставления межбюджетных трансфертов, предусмотренный Соглашением о предоставлении трансфертов (ред. от 21.11.2016);</w:t>
      </w:r>
    </w:p>
    <w:p>
      <w:pPr>
        <w:pStyle w:val="Normal"/>
        <w:numPr>
          <w:ilvl w:val="0"/>
          <w:numId w:val="7"/>
        </w:numPr>
        <w:tabs>
          <w:tab w:val="clear" w:pos="708"/>
          <w:tab w:val="left" w:pos="801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е о передаче средств при наличии гарантии Предприятия о проведении в 2017-2018 годах работ по реконструкции наружных сетей тепло- и водоснабжения п. Амдерма за счет средств Предприятия на соразмерную сумму, установленное пунктом 1.3 Соглашения о предоставлении трансфертов, не выполне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вязи с нарушением пункта 1.3 Соглашения о предоставлении трансфертов Администрацией поселения </w:t>
        <w:noBreakHyphen/>
        <w:t xml:space="preserve"> получателем бюджетных средств, которому предоставлены межбюджетные трансферты, допущено нарушение статьи 142.4 БК РФ и пункта 6.5 Положения № 142-р в части предоставления межбюджетных трансфертов в соответствии с соглашениями, что в согласно статье 306.1 БК РФ является бюджетным нарушением,</w:t>
      </w:r>
      <w:r>
        <w:rPr>
          <w:rFonts w:cs="Times New Roman" w:ascii="Times New Roman" w:hAnsi="Times New Roman"/>
          <w:sz w:val="26"/>
          <w:szCs w:val="26"/>
        </w:rPr>
        <w:t xml:space="preserve"> за совершение которого главой 30 БК РФ предусмотрено применение бюджетных мер принуждения.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о статьей 306.8 БК РФ и </w:t>
      </w:r>
      <w:r>
        <w:rPr>
          <w:rFonts w:cs="Times New Roman" w:ascii="Times New Roman" w:hAnsi="Times New Roman"/>
          <w:sz w:val="26"/>
          <w:szCs w:val="26"/>
          <w:lang w:eastAsia="ru-RU"/>
        </w:rPr>
        <w:t>пунктом 6.9 Положения № 142-р</w:t>
      </w:r>
      <w:r>
        <w:rPr>
          <w:rFonts w:eastAsia="Times New Roman" w:cs="Times New Roman" w:ascii="Times New Roman" w:hAnsi="Times New Roman"/>
          <w:sz w:val="26"/>
          <w:szCs w:val="26"/>
          <w:lang w:eastAsia="ru-RU"/>
        </w:rPr>
        <w:t xml:space="preserve"> сумма средств в размере 50 000,0 тыс. руб. подлежит бесспорному взысканию в районный бюджет с Администрации поселения, как с получателя средств бюджета, которому предоставлены межбюджетные трансферты.</w:t>
      </w:r>
    </w:p>
    <w:p>
      <w:pPr>
        <w:pStyle w:val="Normal"/>
        <w:tabs>
          <w:tab w:val="clear" w:pos="708"/>
          <w:tab w:val="left" w:pos="801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отсутствием вышеуказанной гарантии Предприятия УЖКХиС Администрации Заполярного района нарушены условия предоставления иных межбюджетных трансфертов в сумме 50 000,0 тыс. руб., предусмотренные Соглашением о предоставлении трансфертов (ред. от 21.11.2016).</w:t>
      </w:r>
    </w:p>
    <w:p>
      <w:pPr>
        <w:pStyle w:val="Normal"/>
        <w:tabs>
          <w:tab w:val="clear" w:pos="708"/>
          <w:tab w:val="left" w:pos="801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нарушение содержит признаки административного правонарушения, за которое предусмотрена ответственность статьей 15.15.3 Кодекса Российской Федерации об административных правонарушениях (срок давности привлечения к административной ответственности за указанное административное правонарушение на дату утверждения отчета о результатах контрольного мероприятия истек).</w:t>
      </w:r>
    </w:p>
    <w:p>
      <w:pPr>
        <w:pStyle w:val="Normal"/>
        <w:tabs>
          <w:tab w:val="clear" w:pos="708"/>
          <w:tab w:val="left" w:pos="8010" w:leader="none"/>
        </w:tabs>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Кроме того, в связи с отсутствием гарантии Предприятия о проведении в 2017-2018 годах работ по реконструкции наружных сетей тепло- и водоснабжения п. Амдерма за счет средств Предприятия на соразмерную сумму и невыполнением Предприятием указанных работ УЖКХиС Администрации Заполярного района, Администрацией Заполярного района и Администрацией поселения не в полной мере выполнены полномочия главного распорядителя бюджетных средств, предусмотренные</w:t>
      </w:r>
      <w:r>
        <w:rPr>
          <w:rFonts w:eastAsia="Times New Roman" w:cs="Times New Roman" w:ascii="Times New Roman" w:hAnsi="Times New Roman"/>
          <w:bCs/>
          <w:sz w:val="26"/>
          <w:szCs w:val="26"/>
          <w:lang w:eastAsia="ru-RU"/>
        </w:rPr>
        <w:t xml:space="preserve"> подпунктом 1 пункта 1 статьи 158 БК РФ,</w:t>
      </w:r>
      <w:r>
        <w:rPr>
          <w:rFonts w:eastAsia="Times New Roman" w:cs="Times New Roman" w:ascii="Times New Roman" w:hAnsi="Times New Roman"/>
          <w:sz w:val="26"/>
          <w:szCs w:val="26"/>
          <w:lang w:eastAsia="ru-RU"/>
        </w:rPr>
        <w:t xml:space="preserve"> в части обеспечения результативности использования бюджетных средств в сумме 50 000,0 тыс. руб.</w:t>
      </w:r>
    </w:p>
    <w:p>
      <w:pPr>
        <w:pStyle w:val="Normal"/>
        <w:numPr>
          <w:ilvl w:val="0"/>
          <w:numId w:val="36"/>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В ходе проверки установлены нарушения, недостатки и несоответствия, допущенные при исполнении Соглашения о предоставлении трансфертов, соответственно:</w:t>
      </w:r>
    </w:p>
    <w:p>
      <w:pPr>
        <w:pStyle w:val="Normal"/>
        <w:numPr>
          <w:ilvl w:val="0"/>
          <w:numId w:val="39"/>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УЖКХиС Администрации Заполярного района</w:t>
      </w:r>
      <w:r>
        <w:rPr>
          <w:rFonts w:cs="Times New Roman" w:ascii="Times New Roman" w:hAnsi="Times New Roman"/>
          <w:sz w:val="26"/>
          <w:szCs w:val="26"/>
          <w:lang w:eastAsia="ru-RU"/>
        </w:rPr>
        <w:t xml:space="preserve"> и в дальнейшем Администрацией Заполярного района в нарушение пункта 2.2 Соглашения о предоставлении трансферта </w:t>
      </w:r>
      <w:r>
        <w:rPr>
          <w:rFonts w:eastAsia="Times New Roman" w:cs="Times New Roman" w:ascii="Times New Roman" w:hAnsi="Times New Roman"/>
          <w:sz w:val="26"/>
          <w:szCs w:val="26"/>
          <w:lang w:eastAsia="ru-RU"/>
        </w:rPr>
        <w:t xml:space="preserve">контроль за целевым и эффективным использованием трансфертов осуществлялся не на должном уровне и не в полной мере выполнены полномочия главного распорядителя бюджетных средств, предусмотренные </w:t>
      </w:r>
      <w:r>
        <w:rPr>
          <w:rFonts w:cs="Times New Roman" w:ascii="Times New Roman" w:hAnsi="Times New Roman"/>
          <w:sz w:val="26"/>
          <w:szCs w:val="26"/>
          <w:lang w:eastAsia="ru-RU"/>
        </w:rPr>
        <w:t>подпунктом 10 пункта 1 статьи 158 БК РФ,</w:t>
      </w:r>
      <w:r>
        <w:rPr>
          <w:rFonts w:eastAsia="Times New Roman" w:cs="Times New Roman" w:ascii="Times New Roman" w:hAnsi="Times New Roman"/>
          <w:sz w:val="26"/>
          <w:szCs w:val="26"/>
          <w:lang w:eastAsia="ru-RU"/>
        </w:rPr>
        <w:t xml:space="preserve"> по обеспечению соблюдения получателями межбюджетных трансфертов условий, целей и порядка, установленных при их предоставлении;</w:t>
      </w:r>
    </w:p>
    <w:p>
      <w:pPr>
        <w:pStyle w:val="Normal"/>
        <w:numPr>
          <w:ilvl w:val="0"/>
          <w:numId w:val="39"/>
        </w:numPr>
        <w:autoSpaceDE w:val="false"/>
        <w:spacing w:lineRule="auto" w:line="240" w:before="0" w:after="0"/>
        <w:ind w:left="0" w:firstLine="709"/>
        <w:jc w:val="both"/>
        <w:rPr/>
      </w:pPr>
      <w:r>
        <w:rPr>
          <w:rFonts w:cs="Times New Roman" w:ascii="Times New Roman" w:hAnsi="Times New Roman"/>
          <w:sz w:val="26"/>
          <w:szCs w:val="26"/>
          <w:lang w:eastAsia="ru-RU"/>
        </w:rPr>
        <w:t xml:space="preserve">Администрацией поселения </w:t>
      </w:r>
      <w:r>
        <w:rPr>
          <w:rFonts w:eastAsia="Times New Roman" w:cs="Times New Roman" w:ascii="Times New Roman" w:hAnsi="Times New Roman"/>
          <w:sz w:val="26"/>
          <w:szCs w:val="26"/>
          <w:lang w:eastAsia="ru-RU"/>
        </w:rPr>
        <w:t xml:space="preserve">контроль за целевым и эффективным использованием субсидии, предоставленной предприятию, осуществлялся не на должном уровне и не в полной мере выполнены полномочия главного распорядителя бюджетных средств, предусмотренные </w:t>
      </w:r>
      <w:r>
        <w:rPr>
          <w:rFonts w:cs="Times New Roman" w:ascii="Times New Roman" w:hAnsi="Times New Roman"/>
          <w:sz w:val="26"/>
          <w:szCs w:val="26"/>
          <w:lang w:eastAsia="ru-RU"/>
        </w:rPr>
        <w:t>подпунктом 10 пункта 1 статьи 158 БК РФ,</w:t>
      </w:r>
      <w:r>
        <w:rPr>
          <w:rFonts w:eastAsia="Times New Roman" w:cs="Times New Roman" w:ascii="Times New Roman" w:hAnsi="Times New Roman"/>
          <w:sz w:val="26"/>
          <w:szCs w:val="26"/>
          <w:lang w:eastAsia="ru-RU"/>
        </w:rPr>
        <w:t xml:space="preserve"> по обеспечению соблюдения получателями иных субсидий и бюджетных инвестиций условий, целей и порядка, установленных при их предоставлении;</w:t>
      </w:r>
    </w:p>
    <w:p>
      <w:pPr>
        <w:pStyle w:val="Normal"/>
        <w:numPr>
          <w:ilvl w:val="0"/>
          <w:numId w:val="39"/>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ей поселения в нарушение пунктов 1.1 и 3.1.3 Соглашения о предоставлении трансфертов не обеспечено выполнение условий данного Соглашения и эффективное использование трансфертов.</w:t>
      </w:r>
    </w:p>
    <w:p>
      <w:pPr>
        <w:pStyle w:val="Normal"/>
        <w:numPr>
          <w:ilvl w:val="0"/>
          <w:numId w:val="36"/>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рки установлены отдельные несоответствия между нормативными правовыми актами муниципальных образований и иными документами, регламентирующими порядок предоставления и расходования иных межбюджетных трансфертов и преференций в виде субсидии, а также их несоответствие БК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контрольного мероприятия, направлен в адрес главы Заполярного района, в Совет Заполярного района.</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оступившим запросом </w:t>
      </w:r>
      <w:r>
        <w:rPr>
          <w:rFonts w:eastAsia="Times New Roman" w:cs="Times New Roman" w:ascii="Times New Roman" w:hAnsi="Times New Roman"/>
          <w:sz w:val="26"/>
          <w:szCs w:val="26"/>
          <w:lang w:eastAsia="ru-RU"/>
        </w:rPr>
        <w:t xml:space="preserve">отчет о результатах контрольного мероприятия </w:t>
      </w:r>
      <w:r>
        <w:rPr>
          <w:rFonts w:cs="Times New Roman" w:ascii="Times New Roman" w:hAnsi="Times New Roman"/>
          <w:sz w:val="26"/>
          <w:szCs w:val="26"/>
        </w:rPr>
        <w:t>направлен</w:t>
      </w:r>
      <w:r>
        <w:rPr>
          <w:rFonts w:eastAsia="Times New Roman" w:cs="Times New Roman" w:ascii="Times New Roman" w:hAnsi="Times New Roman"/>
          <w:sz w:val="26"/>
          <w:szCs w:val="26"/>
          <w:lang w:eastAsia="ru-RU"/>
        </w:rPr>
        <w:t xml:space="preserve"> в адрес</w:t>
      </w:r>
      <w:r>
        <w:rPr>
          <w:rFonts w:cs="Times New Roman" w:ascii="Times New Roman" w:hAnsi="Times New Roman"/>
          <w:sz w:val="26"/>
          <w:szCs w:val="26"/>
        </w:rPr>
        <w:t xml:space="preserve"> Прокуратуры Ненецкого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rFonts w:eastAsia="Times New Roman" w:cs="Times New Roman" w:ascii="Times New Roman" w:hAnsi="Times New Roman"/>
          <w:sz w:val="26"/>
          <w:szCs w:val="26"/>
          <w:lang w:eastAsia="ru-RU"/>
        </w:rPr>
        <w:t xml:space="preserve">отчет о результатах контрольного мероприятия </w:t>
      </w:r>
      <w:r>
        <w:rPr>
          <w:rFonts w:cs="Times New Roman" w:ascii="Times New Roman" w:hAnsi="Times New Roman"/>
          <w:sz w:val="26"/>
          <w:szCs w:val="26"/>
        </w:rPr>
        <w:t>направлен</w:t>
      </w:r>
      <w:r>
        <w:rPr>
          <w:rFonts w:eastAsia="Times New Roman" w:cs="Times New Roman" w:ascii="Times New Roman" w:hAnsi="Times New Roman"/>
          <w:sz w:val="26"/>
          <w:szCs w:val="26"/>
          <w:lang w:eastAsia="ru-RU"/>
        </w:rPr>
        <w:t xml:space="preserve"> в адрес </w:t>
      </w:r>
      <w:r>
        <w:rPr>
          <w:rFonts w:cs="Times New Roman" w:ascii="Times New Roman" w:hAnsi="Times New Roman"/>
          <w:sz w:val="26"/>
          <w:szCs w:val="26"/>
        </w:rPr>
        <w:t xml:space="preserve">УМВД России по </w:t>
      </w:r>
      <w:r>
        <w:rPr>
          <w:rFonts w:eastAsia="Times New Roman" w:cs="Times New Roman" w:ascii="Times New Roman" w:hAnsi="Times New Roman"/>
          <w:sz w:val="26"/>
          <w:szCs w:val="26"/>
          <w:lang w:eastAsia="ru-RU"/>
        </w:rPr>
        <w:t>Ненецкому автономному округу</w:t>
      </w:r>
      <w:r>
        <w:rPr>
          <w:rFonts w:cs="Times New Roman" w:ascii="Times New Roman" w:hAnsi="Times New Roman"/>
          <w:sz w:val="26"/>
          <w:szCs w:val="26"/>
        </w:rPr>
        <w:t xml:space="preserve"> (в адрес КСП </w:t>
      </w:r>
      <w:r>
        <w:rPr>
          <w:rFonts w:eastAsia="Times New Roman" w:cs="Times New Roman" w:ascii="Times New Roman" w:hAnsi="Times New Roman"/>
          <w:sz w:val="26"/>
          <w:szCs w:val="26"/>
          <w:lang w:eastAsia="ru-RU"/>
        </w:rPr>
        <w:t>поступила информация о том, что сведения, отраженные в отчете, проверяются в порядке, предусмотренном Федеральным законом от 12.08.1995 № 144-ФЗ «Об оперативно-розыск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ункту 11.4 Регламента Контрольно-счетной палаты муниципального района «Заполярный район», утвержденного приказом Контрольно-счетной палаты Заполярного района от 20.11.2013 № 56-п, информация по факту нарушения Федерального закона № 135-ФЗ направлена в адрес Управления Федеральной антимонопольной службы по Ненецкому автономному округу.</w:t>
      </w:r>
    </w:p>
    <w:p>
      <w:pPr>
        <w:pStyle w:val="Normal"/>
        <w:tabs>
          <w:tab w:val="clear" w:pos="708"/>
          <w:tab w:val="right" w:pos="935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 результатам контрольного мероприятия в адрес главы Администрации Заполярного района, главы МО «Поселок Амдерма» НАО и директора </w:t>
      </w:r>
      <w:r>
        <w:rPr>
          <w:rFonts w:cs="Times New Roman" w:ascii="Times New Roman" w:hAnsi="Times New Roman"/>
          <w:sz w:val="26"/>
          <w:szCs w:val="26"/>
          <w:lang w:eastAsia="ru-RU"/>
        </w:rPr>
        <w:t>МУП «Амдермасервис»</w:t>
      </w:r>
      <w:r>
        <w:rPr>
          <w:rFonts w:eastAsia="Times New Roman" w:cs="Times New Roman" w:ascii="Times New Roman" w:hAnsi="Times New Roman"/>
          <w:sz w:val="26"/>
          <w:szCs w:val="26"/>
          <w:lang w:eastAsia="ru-RU"/>
        </w:rPr>
        <w:t xml:space="preserve"> направлены представления об устранении нарушений и недостатков, выявленных в результате контрольного мероприятия, с приложением отчет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адрес Управления финансов Администрации Заполярного района направлено уведомление о применении бюджетных мер принуждения, на основании которого финансовым органом принято решение о применении к Администрации МО «Поселок Амдерма» НАО бюджетной меры принуждения в виде бесспорного взыскания суммы средств, использованных с нарушением условий предоставления межбюджетного трансферта в размере 50 000,0 тыс. руб.</w:t>
      </w:r>
    </w:p>
    <w:p>
      <w:pPr>
        <w:pStyle w:val="Normal"/>
        <w:tabs>
          <w:tab w:val="clear" w:pos="708"/>
          <w:tab w:val="right" w:pos="93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Заполярного района обратилась в Арбитражный суд Архангельской области по месту нахождения постоянного присутствия в городе Нарьян-Маре Ненецкого автономного округа с заявлением о признании недействительным пункта 5 мотивировочной части представления Контрольно-счетной палаты Заполярного района, внесенного в адрес Администрации Заполярного района, в части указания на невыполнение условия, установленного пунктом 1.3 соглашения от 05.05.2016 № 24 и необходимости бесспорного взыскания суммы средств в размере 50 000,0 тыс. руб. в районный бюджет с Администрации МО «Поселок Амдерма» НАО, пункта 2 резолютивной части представления в части установления обязанности администрации района принять меры по соблюдению условий предоставления иных межбюджетных трансфертов, а также недействительным уведомления о применении бюджетных мер принуждения.</w:t>
      </w:r>
    </w:p>
    <w:p>
      <w:pPr>
        <w:pStyle w:val="Normal"/>
        <w:tabs>
          <w:tab w:val="clear" w:pos="708"/>
          <w:tab w:val="right" w:pos="93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Арбитражного суда Архангельской области по месту нахождения постоянного присутствия в городе Нарьян-Маре Ненецкого автономного округа, оставленным без изменения постановлением Четырнадцатого арбитражного суда, в удовлетворении заявленных требований отказано.</w:t>
      </w:r>
    </w:p>
    <w:p>
      <w:pPr>
        <w:pStyle w:val="Normal"/>
        <w:tabs>
          <w:tab w:val="clear" w:pos="708"/>
          <w:tab w:val="right" w:pos="935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рбитражного суда Северо-Западного округа указанные судебные акты оставлены без изменения, кассационная жалоба Администрации Заполярного района – без удовлетв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исполнены, в том числе в бюджет района возмещены бюджетные средства в сумме 51 714,5 тыс. руб. (в том числе 50 000,0 тыс. руб. посредством применения бюджетной меры принуждения).</w:t>
      </w:r>
    </w:p>
    <w:p>
      <w:pPr>
        <w:pStyle w:val="Normal"/>
        <w:spacing w:lineRule="auto" w:line="240" w:before="0" w:after="0"/>
        <w:ind w:left="7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9"/>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b/>
          <w:sz w:val="26"/>
          <w:szCs w:val="26"/>
          <w:lang w:eastAsia="ru-RU"/>
        </w:rPr>
        <w:t>Проверка законности и результативности использования средств, предусмотренных бюджетом МО «Колгуевский сельсовет» НАО, за 2018</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год.</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бъект контрольного мероприятия </w:t>
        <w:noBreakHyphen/>
        <w:t xml:space="preserve"> Администрация МО «Колгуевский сельсовет» НАО (далее – Администрац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проверено бюджетных средств – 18 996,2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в результате проверки выявлено нарушений и недостатков на общую сумму 365,0 тыс. руб.</w:t>
      </w:r>
    </w:p>
    <w:p>
      <w:pPr>
        <w:pStyle w:val="Normal"/>
        <w:numPr>
          <w:ilvl w:val="1"/>
          <w:numId w:val="17"/>
        </w:numPr>
        <w:spacing w:lineRule="auto" w:line="240" w:before="0" w:after="0"/>
        <w:ind w:left="0" w:firstLine="709"/>
        <w:jc w:val="both"/>
        <w:rPr/>
      </w:pPr>
      <w:r>
        <w:rPr>
          <w:rFonts w:eastAsia="Times New Roman" w:cs="Times New Roman" w:ascii="Times New Roman" w:hAnsi="Times New Roman"/>
          <w:sz w:val="26"/>
          <w:szCs w:val="26"/>
          <w:lang w:eastAsia="ru-RU"/>
        </w:rPr>
        <w:t xml:space="preserve">В результате замены </w:t>
      </w:r>
      <w:r>
        <w:rPr>
          <w:rFonts w:cs="Times New Roman" w:ascii="Times New Roman" w:hAnsi="Times New Roman"/>
          <w:bCs/>
          <w:iCs/>
          <w:sz w:val="26"/>
          <w:szCs w:val="26"/>
          <w:lang w:eastAsia="ru-RU"/>
        </w:rPr>
        <w:t>части ежегодного оплачиваемого отпуска</w:t>
      </w:r>
      <w:r>
        <w:rPr>
          <w:rFonts w:eastAsia="Times New Roman" w:cs="Times New Roman" w:ascii="Times New Roman" w:hAnsi="Times New Roman"/>
          <w:sz w:val="26"/>
          <w:szCs w:val="26"/>
          <w:lang w:eastAsia="ru-RU"/>
        </w:rPr>
        <w:t xml:space="preserve"> </w:t>
      </w:r>
      <w:r>
        <w:rPr>
          <w:rFonts w:cs="Times New Roman" w:ascii="Times New Roman" w:hAnsi="Times New Roman"/>
          <w:bCs/>
          <w:iCs/>
          <w:sz w:val="26"/>
          <w:szCs w:val="26"/>
          <w:lang w:eastAsia="ru-RU"/>
        </w:rPr>
        <w:t>денежной компенсацией</w:t>
      </w:r>
      <w:r>
        <w:rPr>
          <w:rFonts w:eastAsia="Times New Roman" w:cs="Times New Roman" w:ascii="Times New Roman" w:hAnsi="Times New Roman"/>
          <w:sz w:val="26"/>
          <w:szCs w:val="26"/>
          <w:lang w:eastAsia="ru-RU"/>
        </w:rPr>
        <w:t xml:space="preserve"> предельный размер фонда оплаты труда главы МО «Колгуевский сельсовет» НАО (далее – глава МО) превышен на 63,7 тыс. руб. Муниципальными правовыми актами случаи увеличения фонда оплаты труда главы МО не предусмотрены.</w:t>
      </w:r>
    </w:p>
    <w:p>
      <w:pPr>
        <w:pStyle w:val="Normal"/>
        <w:numPr>
          <w:ilvl w:val="1"/>
          <w:numId w:val="17"/>
        </w:numPr>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 результате оплаты штрафных санкций за счет бюджетных средств, расходы на содержание представительного органа муниципального образования, произведенные с нарушением принципа эффективности использования бюджетных средств (статья 34 БК РФ), составили 0,1 тыс. руб.</w:t>
      </w:r>
    </w:p>
    <w:p>
      <w:pPr>
        <w:pStyle w:val="Normal"/>
        <w:numPr>
          <w:ilvl w:val="1"/>
          <w:numId w:val="17"/>
        </w:numPr>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Нарушения, связанные с начислением и выплатой заработной платы, составили 47,8 тыс. руб., в том числе:</w:t>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излишне начислено 11,0 тыс. руб. (из них возмещению в бюджет подлежит 2,5 тыс. руб.);</w:t>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не начислено 36,8 тыс. руб.</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ель учета рабочего времени за первую половину месяца в Администрации поселения не оформляется. В период проверки установлены факты недостоверного оформления табеля учета рабочего времени.</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решением Совета депутатов МО «Колгуевский сельсовет» НАО от 14.09.2016 № 10 «Об особенностях исчисления денежного содержания муниципальных служащих муниципального образования «Колгуевский сельсовет» Ненецкого автономного округа» с 01.12.2016 по 31.12.2017 ежемесячное денежное поощрение муниципальным служащим уменьшено на 10 процент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веряемом периоде (2018 год) ежемесячное денежное поощрение муниципальному служащему начислялось в размере, уменьшенном на 10 процентов. Правовые акты, устанавливающие уменьшенный размер ежемесячного денежного поощрения муниципальным служащим в 2018 году, в период проведения проверки не представлены.</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м об оплате труда работников, замещающих в Администрации муниципального образования «Колгуевский сельсовет» Ненецкого автономного округа должности, не относящиеся к должностям муниципальной службы, утвержденным постановлением Администрации МО «Колгуевский сельсовет» НАО от 31.03.2016 № 30-п (далее – Положение об оплате труда работников), предусмотрено исчисление премии в процентном отношении к должностному окладу (до 60%) по итогам работы за месяц или кварта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и исчисление премиальных выплат осуществлялось как в процентном отношении к окладу, так и в абсолютном размере, за месяц, квартал и за год.</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оплаты труда кочегаров (машинистов) котельной Положением об оплате труда работников не отрегулиров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штатным расписанием кочегарам (машинистам) котельной установлен должностной оклад. По трудовым договорам работники принимались на должность кочегаров с установленным должностным окладом на дату прие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и при начислении заработной платы кочегарам применялась почасовая оплата труда путем деления месячной ставки (оклада) на количество рабочих часов по календарю в данном месяце и умножением на фактически отработанное время (часов). Суммированный учет рабочего времени правилами внутреннего трудового распорядка не введ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рки установлено, что фактически отработанные часы за месяц превышают установленную производственным календарем норму рабочего времени.</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В нарушение подпункта 2 пункта 3.4 раздела 3 Положения о гарантиях и компенсациях лицам, работающим в органах местного самоуправления муниципального образования «Колгуевский сельсовет» Ненецкого автономного круга, утвержденного решением Совета депутатов МО «Колгуевский сельсовет» НАО от 04.08.2017 № 6, специалисту Администрации поселения не компенсированы расходы на оплату стоимости услуг по оформлению проездных документов согласно представленным к авансовому отчету квитанциям на общую сумму 1,0 тыс. руб.</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осуществленные с нарушением методологии применения бюджетной классификации, составили 6</w:t>
      </w:r>
      <w:r>
        <w:rPr>
          <w:rFonts w:cs="Times New Roman" w:ascii="Times New Roman" w:hAnsi="Times New Roman"/>
          <w:sz w:val="26"/>
          <w:szCs w:val="26"/>
          <w:lang w:eastAsia="ru-RU"/>
        </w:rPr>
        <w:t>7,6 тыс. руб., в том чис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представительного органа муниципального образования – 4,6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одержание Администрации поселения – 63,0 тыс. руб.</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ные ассигнования на реализацию МП «Поддержка малого и среднего предпринимательства в муниципальном образовании «Колгуевский сельсовет» Ненецкого автономного округа на 2016-2019 годы», запланированные с нарушением методологии применения бюджетной классификации, исполнение по которым не осуществлялось, составили 20,0 тыс. руб.</w:t>
      </w:r>
    </w:p>
    <w:p>
      <w:pPr>
        <w:pStyle w:val="Normal"/>
        <w:numPr>
          <w:ilvl w:val="1"/>
          <w:numId w:val="17"/>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ушение требований пункта 2 статьи 78 БК РФ решением Совета депутатов МО «Колгуевский сельсовет» НАО от 28.12.2017 № 1 «О местном бюджете на 2018 год» в составе случаев предоставления субсидий юридическим лицам, индивидуальным предпринимателям, а также физическим лицам - производителям товаров, работ, услуг, не учтены следующие виды субсидий, а также не предусмотрен порядок их предост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на возмещение недополученных доходов в связи с оказанием гарантированного перечня услуг по погребению (запланированный и неисполненный объем бюджетных ассигнований – 45,1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в рамках МП «Поддержка малого и среднего предпринимательства в муниципальном образовании «Колгуевский сельсовет» Ненецкого автономного округа на 2016-2019 годы» (запланированный и неисполненный объем бюджетных ассигнований – 20,0 тыс. руб.).</w:t>
      </w:r>
    </w:p>
    <w:p>
      <w:pPr>
        <w:pStyle w:val="Normal"/>
        <w:numPr>
          <w:ilvl w:val="1"/>
          <w:numId w:val="17"/>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ормативный правовой акт органа местного самоуправления МО «Колгуевский сельсовет» НАО, устанавливающий размер пенсии за выслугу лет, условия ее назначения и порядок ее выплаты лицам, замещающим выборные должности местного самоуправления, не представлен (статья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numPr>
          <w:ilvl w:val="1"/>
          <w:numId w:val="17"/>
        </w:numPr>
        <w:tabs>
          <w:tab w:val="clear" w:pos="708"/>
          <w:tab w:val="left" w:pos="90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bCs/>
          <w:iCs/>
          <w:sz w:val="26"/>
          <w:szCs w:val="26"/>
          <w:lang w:eastAsia="ru-RU"/>
        </w:rPr>
        <w:t>В нарушение пункта 2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 отдельным договорам на закупку товаров, работ, услуг для муниципальных нужд цена договора не определена. Общая сумма расходов по таким договорам составила 99,7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контрольного мероприятия направлен в адрес Совета депутатов МО «Колгуевский сельсовет» НА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Заполярного района и Совета Заполярного района, главы Администрации Заполярного района направлены информационные письма с информацией о результатах контрольного мероприятия в части расходов, осуществленных за счет межбюджетных трансфертов из районного бюджета муниципального района «Заполярный район».</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оступившим запросом </w:t>
      </w:r>
      <w:r>
        <w:rPr>
          <w:rFonts w:eastAsia="Times New Roman" w:cs="Times New Roman" w:ascii="Times New Roman" w:hAnsi="Times New Roman"/>
          <w:sz w:val="26"/>
          <w:szCs w:val="26"/>
          <w:lang w:eastAsia="ru-RU"/>
        </w:rPr>
        <w:t xml:space="preserve">отчет о результатах контрольного мероприятия </w:t>
      </w:r>
      <w:r>
        <w:rPr>
          <w:rFonts w:cs="Times New Roman" w:ascii="Times New Roman" w:hAnsi="Times New Roman"/>
          <w:sz w:val="26"/>
          <w:szCs w:val="26"/>
        </w:rPr>
        <w:t>направлен</w:t>
      </w:r>
      <w:r>
        <w:rPr>
          <w:rFonts w:eastAsia="Times New Roman" w:cs="Times New Roman" w:ascii="Times New Roman" w:hAnsi="Times New Roman"/>
          <w:sz w:val="26"/>
          <w:szCs w:val="26"/>
          <w:lang w:eastAsia="ru-RU"/>
        </w:rPr>
        <w:t xml:space="preserve"> в адрес</w:t>
      </w:r>
      <w:r>
        <w:rPr>
          <w:rFonts w:cs="Times New Roman" w:ascii="Times New Roman" w:hAnsi="Times New Roman"/>
          <w:sz w:val="26"/>
          <w:szCs w:val="26"/>
        </w:rPr>
        <w:t xml:space="preserve"> Прокуратуры Ненецкого автономного округ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rFonts w:eastAsia="Times New Roman" w:cs="Times New Roman" w:ascii="Times New Roman" w:hAnsi="Times New Roman"/>
          <w:sz w:val="26"/>
          <w:szCs w:val="26"/>
          <w:lang w:eastAsia="ru-RU"/>
        </w:rPr>
        <w:t xml:space="preserve">отчет о результатах контрольного мероприятия направлен в адрес </w:t>
      </w:r>
      <w:r>
        <w:rPr>
          <w:rFonts w:cs="Times New Roman" w:ascii="Times New Roman" w:hAnsi="Times New Roman"/>
          <w:sz w:val="26"/>
          <w:szCs w:val="26"/>
        </w:rPr>
        <w:t xml:space="preserve">УМВД России по </w:t>
      </w:r>
      <w:r>
        <w:rPr>
          <w:rFonts w:eastAsia="Times New Roman" w:cs="Times New Roman" w:ascii="Times New Roman" w:hAnsi="Times New Roman"/>
          <w:sz w:val="26"/>
          <w:szCs w:val="26"/>
          <w:lang w:eastAsia="ru-RU"/>
        </w:rPr>
        <w:t>Ненецкому автономному округу</w:t>
      </w:r>
      <w:r>
        <w:rPr>
          <w:rFonts w:cs="Times New Roman" w:ascii="Times New Roman" w:hAnsi="Times New Roman"/>
          <w:sz w:val="26"/>
          <w:szCs w:val="26"/>
        </w:rPr>
        <w:t xml:space="preserve"> (в адрес КСП </w:t>
      </w:r>
      <w:r>
        <w:rPr>
          <w:rFonts w:eastAsia="Times New Roman" w:cs="Times New Roman" w:ascii="Times New Roman" w:hAnsi="Times New Roman"/>
          <w:sz w:val="26"/>
          <w:szCs w:val="26"/>
          <w:lang w:eastAsia="ru-RU"/>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МО «Колгуев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в том числе возмещено в бюджет поселения 2,5 тыс. руб., привлечены к дисциплинарной ответственности в виде замечания 4 работника Администрации поселения.</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2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ка законности и результативности использования средств бюджета муниципального района «Заполярный район», поступивших в бюджет МО «Пешский сельсовет» НАО в 2018 год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бъект контрольного мероприятия </w:t>
        <w:noBreakHyphen/>
        <w:t xml:space="preserve"> Администрация МО «Пешский сельсовет» НА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контрольного мероприятия проверено использование средств бюджета муниципального района «Заполярный район», поступивших в бюджет МО «Пешский сельсовет» НАО в 2018 году, на общую сумму 13 389,1 тыс.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в результате проверки выявлены следующие недостатки в ходе исполнения бюджета, которые влияют на эффективность использования бюджетных средств на общую сумму 3 086,6 тыс. руб.</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ичине выявленных недостатков при оформлении контрактов, договоров с физическими лицами, а также актов о приемке работ, услуг по ним (стоимостные показатели или критерии определения цены за оказываемые услуги, работы в контрактах, договорах не определены, какие-либо расчеты, подтверждающие обоснованность произведенных выплат, к контрактам, договорам не представлены, из актов выполненных работ, оказанных услуг также не представляется возможным определить объемы выполненных работ, оказанных услуг, в отдельных случаях за один вид работ, услуг и (или) за сопоставимые объемы работ, услуг различным лицам оплата производится в различных объемах) не представляется возможным подтвердить эффективность расходов на общую сумму 1 273,3 тыс. руб., в том числе:</w:t>
      </w:r>
    </w:p>
    <w:p>
      <w:pPr>
        <w:pStyle w:val="Normal"/>
        <w:numPr>
          <w:ilvl w:val="0"/>
          <w:numId w:val="9"/>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val="en-US"/>
        </w:rPr>
        <w:t>на реализацию мероприятия «Обозначение и содержание снегоходных маршрутов» в рамках подпрограммы 2 «Развитие транспортной инфраструктуры муниципального района «Заполярный район</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муниципальной программы «Комплексное развитие муниципального района «Заполярный район» на 2017-2022 годы» в сумме 144</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8</w:t>
      </w:r>
      <w:r>
        <w:rPr>
          <w:rFonts w:eastAsia="Times New Roman" w:cs="Times New Roman" w:ascii="Times New Roman" w:hAnsi="Times New Roman"/>
          <w:sz w:val="26"/>
          <w:szCs w:val="26"/>
        </w:rPr>
        <w:t> тыс.</w:t>
      </w:r>
      <w:r>
        <w:rPr>
          <w:rFonts w:eastAsia="Times New Roman" w:cs="Times New Roman" w:ascii="Times New Roman" w:hAnsi="Times New Roman"/>
          <w:sz w:val="26"/>
          <w:szCs w:val="26"/>
          <w:lang w:val="en-US"/>
        </w:rPr>
        <w:t> руб.;</w:t>
      </w:r>
    </w:p>
    <w:p>
      <w:pPr>
        <w:pStyle w:val="Normal"/>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val="en-US"/>
        </w:rPr>
        <w:t xml:space="preserve">на реализацию мероприятия </w:t>
      </w:r>
      <w:r>
        <w:rPr>
          <w:rFonts w:cs="Times New Roman" w:ascii="Times New Roman" w:hAnsi="Times New Roman"/>
          <w:bCs/>
          <w:iCs/>
          <w:sz w:val="26"/>
          <w:szCs w:val="26"/>
          <w:lang w:val="en-US"/>
        </w:rPr>
        <w:t xml:space="preserve">«Содержание авиаплощадок в поселениях» в рамках </w:t>
      </w:r>
      <w:r>
        <w:rPr>
          <w:rFonts w:eastAsia="Times New Roman" w:cs="Times New Roman" w:ascii="Times New Roman" w:hAnsi="Times New Roman"/>
          <w:sz w:val="26"/>
          <w:szCs w:val="26"/>
          <w:lang w:val="en-US"/>
        </w:rPr>
        <w:t>подпрограммы 2 «Развитие транспортной инфраструктуры муниципального района «Заполярный район</w:t>
      </w:r>
      <w:r>
        <w:rPr>
          <w:rFonts w:eastAsia="Times New Roman" w:cs="Times New Roman" w:ascii="Times New Roman" w:hAnsi="Times New Roman"/>
          <w:b/>
          <w:i/>
          <w:sz w:val="26"/>
          <w:szCs w:val="26"/>
          <w:lang w:val="en-US"/>
        </w:rPr>
        <w:t>»</w:t>
      </w:r>
      <w:r>
        <w:rPr>
          <w:rFonts w:eastAsia="Times New Roman" w:cs="Times New Roman" w:ascii="Times New Roman" w:hAnsi="Times New Roman"/>
          <w:sz w:val="26"/>
          <w:szCs w:val="26"/>
          <w:lang w:val="en-US"/>
        </w:rPr>
        <w:t xml:space="preserve"> муниципальной программы «Комплексное развитие муниципального района «Заполярный район» на 2017-2022 годы» при оплате работ по ремонту и обслуживанию светосигнального оборудования в сумме </w:t>
      </w:r>
      <w:r>
        <w:rPr>
          <w:rFonts w:cs="Times New Roman" w:ascii="Times New Roman" w:hAnsi="Times New Roman"/>
          <w:sz w:val="26"/>
          <w:szCs w:val="26"/>
          <w:lang w:val="en-US"/>
        </w:rPr>
        <w:t>83</w:t>
      </w:r>
      <w:r>
        <w:rPr>
          <w:rFonts w:cs="Times New Roman" w:ascii="Times New Roman" w:hAnsi="Times New Roman"/>
          <w:sz w:val="26"/>
          <w:szCs w:val="26"/>
        </w:rPr>
        <w:t>,3 тыс.</w:t>
      </w:r>
      <w:r>
        <w:rPr>
          <w:rFonts w:cs="Times New Roman" w:ascii="Times New Roman" w:hAnsi="Times New Roman"/>
          <w:sz w:val="26"/>
          <w:szCs w:val="26"/>
          <w:lang w:val="en-US"/>
        </w:rPr>
        <w:t> руб., по уборке снега и скашиванию кустарников в сумме 102</w:t>
      </w:r>
      <w:r>
        <w:rPr>
          <w:rFonts w:cs="Times New Roman" w:ascii="Times New Roman" w:hAnsi="Times New Roman"/>
          <w:sz w:val="26"/>
          <w:szCs w:val="26"/>
        </w:rPr>
        <w:t>,5 тыс.</w:t>
      </w:r>
      <w:r>
        <w:rPr>
          <w:rFonts w:cs="Times New Roman" w:ascii="Times New Roman" w:hAnsi="Times New Roman"/>
          <w:sz w:val="26"/>
          <w:szCs w:val="26"/>
          <w:lang w:val="en-US"/>
        </w:rPr>
        <w:t> руб.;</w:t>
      </w:r>
    </w:p>
    <w:p>
      <w:pPr>
        <w:pStyle w:val="Normal"/>
        <w:numPr>
          <w:ilvl w:val="0"/>
          <w:numId w:val="9"/>
        </w:numPr>
        <w:tabs>
          <w:tab w:val="clear" w:pos="708"/>
          <w:tab w:val="left" w:pos="0" w:leader="none"/>
        </w:tabs>
        <w:spacing w:lineRule="auto" w:line="240" w:before="0" w:after="0"/>
        <w:ind w:left="0" w:firstLine="709"/>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на организацию благоустройства территории поселения МО «Пешский сельсовет» НАО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w:t>
      </w:r>
      <w:r>
        <w:rPr>
          <w:rFonts w:cs="Times New Roman" w:ascii="Times New Roman" w:hAnsi="Times New Roman"/>
          <w:sz w:val="26"/>
          <w:szCs w:val="26"/>
          <w:lang w:val="en-US"/>
        </w:rPr>
        <w:t>Комплексное развитие муниципального района «Заполярный район» на 2017-2022 годы»</w:t>
      </w:r>
      <w:r>
        <w:rPr>
          <w:rFonts w:eastAsia="Times New Roman" w:cs="Times New Roman" w:ascii="Times New Roman" w:hAnsi="Times New Roman"/>
          <w:sz w:val="26"/>
          <w:szCs w:val="26"/>
          <w:lang w:val="en-US"/>
        </w:rPr>
        <w:t xml:space="preserve"> при оплате работ по сбору и транспортировке твердых коммунальных отходов в с. Нижняя Пеша, д. Верхняя Пеша, д. Волоковая, д. Белушье</w:t>
      </w:r>
      <w:r>
        <w:rPr>
          <w:rFonts w:cs="Times New Roman" w:ascii="Times New Roman" w:hAnsi="Times New Roman"/>
          <w:sz w:val="26"/>
          <w:szCs w:val="26"/>
          <w:lang w:val="en-US"/>
        </w:rPr>
        <w:t xml:space="preserve"> в сумме 345</w:t>
      </w:r>
      <w:r>
        <w:rPr>
          <w:rFonts w:cs="Times New Roman" w:ascii="Times New Roman" w:hAnsi="Times New Roman"/>
          <w:sz w:val="26"/>
          <w:szCs w:val="26"/>
        </w:rPr>
        <w:t>,4 тыс.</w:t>
      </w:r>
      <w:r>
        <w:rPr>
          <w:rFonts w:cs="Times New Roman" w:ascii="Times New Roman" w:hAnsi="Times New Roman"/>
          <w:sz w:val="26"/>
          <w:szCs w:val="26"/>
          <w:lang w:val="en-US"/>
        </w:rPr>
        <w:t xml:space="preserve"> руб., </w:t>
      </w:r>
      <w:r>
        <w:rPr>
          <w:rFonts w:eastAsia="Times New Roman" w:cs="Times New Roman" w:ascii="Times New Roman" w:hAnsi="Times New Roman"/>
          <w:sz w:val="26"/>
          <w:szCs w:val="26"/>
          <w:lang w:val="en-US"/>
        </w:rPr>
        <w:t>работ по уборке территории в с. Нижняя Пеша, д. Волоковая, д. Белушье</w:t>
      </w:r>
      <w:r>
        <w:rPr>
          <w:rFonts w:cs="Times New Roman" w:ascii="Times New Roman" w:hAnsi="Times New Roman"/>
          <w:sz w:val="26"/>
          <w:szCs w:val="26"/>
          <w:lang w:val="en-US"/>
        </w:rPr>
        <w:t xml:space="preserve"> в сумме 65</w:t>
      </w:r>
      <w:r>
        <w:rPr>
          <w:rFonts w:cs="Times New Roman" w:ascii="Times New Roman" w:hAnsi="Times New Roman"/>
          <w:sz w:val="26"/>
          <w:szCs w:val="26"/>
        </w:rPr>
        <w:t>,</w:t>
      </w:r>
      <w:r>
        <w:rPr>
          <w:rFonts w:cs="Times New Roman" w:ascii="Times New Roman" w:hAnsi="Times New Roman"/>
          <w:sz w:val="26"/>
          <w:szCs w:val="26"/>
          <w:lang w:val="en-US"/>
        </w:rPr>
        <w:t>2</w:t>
      </w:r>
      <w:r>
        <w:rPr>
          <w:rFonts w:cs="Times New Roman" w:ascii="Times New Roman" w:hAnsi="Times New Roman"/>
          <w:sz w:val="26"/>
          <w:szCs w:val="26"/>
        </w:rPr>
        <w:t> тыс.</w:t>
      </w:r>
      <w:r>
        <w:rPr>
          <w:rFonts w:cs="Times New Roman" w:ascii="Times New Roman" w:hAnsi="Times New Roman"/>
          <w:sz w:val="26"/>
          <w:szCs w:val="26"/>
          <w:lang w:val="en-US"/>
        </w:rPr>
        <w:t> руб.;</w:t>
      </w:r>
    </w:p>
    <w:p>
      <w:pPr>
        <w:pStyle w:val="Normal"/>
        <w:numPr>
          <w:ilvl w:val="0"/>
          <w:numId w:val="9"/>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val="en-US"/>
        </w:rPr>
        <w:t>на содержание земельных участков, находящихся в собственности муниципальных образований, предназначенных под складирование отходов, в рамках подпрограммы 6 «Развитие коммунальной инфраструктуры муниципального района «Заполярный район» муниципальной программы «</w:t>
      </w:r>
      <w:r>
        <w:rPr>
          <w:rFonts w:cs="Times New Roman" w:ascii="Times New Roman" w:hAnsi="Times New Roman"/>
          <w:sz w:val="26"/>
          <w:szCs w:val="26"/>
          <w:lang w:val="en-US"/>
        </w:rPr>
        <w:t>Комплексное развитие муниципального района «Заполярный район» на 2017-2022 годы»</w:t>
      </w:r>
      <w:r>
        <w:rPr>
          <w:rFonts w:eastAsia="Times New Roman" w:cs="Times New Roman" w:ascii="Times New Roman" w:hAnsi="Times New Roman"/>
          <w:sz w:val="26"/>
          <w:szCs w:val="26"/>
          <w:lang w:val="en-US"/>
        </w:rPr>
        <w:t xml:space="preserve"> при оплате за компактное складирование отходов жизнедеятельности жителей д. Волоковая, д. Верхняя Пеша, с. Нижняя Пеша, д. Белушье в сумме 263</w:t>
      </w:r>
      <w:r>
        <w:rPr>
          <w:rFonts w:eastAsia="Times New Roman" w:cs="Times New Roman" w:ascii="Times New Roman" w:hAnsi="Times New Roman"/>
          <w:sz w:val="26"/>
          <w:szCs w:val="26"/>
        </w:rPr>
        <w:t>,3 тыс.</w:t>
      </w:r>
      <w:r>
        <w:rPr>
          <w:rFonts w:eastAsia="Times New Roman" w:cs="Times New Roman" w:ascii="Times New Roman" w:hAnsi="Times New Roman"/>
          <w:sz w:val="26"/>
          <w:szCs w:val="26"/>
          <w:lang w:val="en-US"/>
        </w:rPr>
        <w:t> руб.;</w:t>
      </w:r>
    </w:p>
    <w:p>
      <w:pPr>
        <w:pStyle w:val="Normal"/>
        <w:numPr>
          <w:ilvl w:val="0"/>
          <w:numId w:val="9"/>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val="en-US"/>
        </w:rPr>
        <w:t>на предупреждение и ликвидацию последствий чрезвычайных ситуаций в рамках муниципальной программой</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 при оплате расходов, связанных с поиском пропавшего без вести жителя с. Нижняя Пеша, в сумме 91</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7</w:t>
      </w:r>
      <w:r>
        <w:rPr>
          <w:rFonts w:eastAsia="Times New Roman" w:cs="Times New Roman" w:ascii="Times New Roman" w:hAnsi="Times New Roman"/>
          <w:sz w:val="26"/>
          <w:szCs w:val="26"/>
        </w:rPr>
        <w:t> тыс.</w:t>
      </w:r>
      <w:r>
        <w:rPr>
          <w:rFonts w:eastAsia="Times New Roman" w:cs="Times New Roman" w:ascii="Times New Roman" w:hAnsi="Times New Roman"/>
          <w:sz w:val="26"/>
          <w:szCs w:val="26"/>
          <w:lang w:val="en-US"/>
        </w:rPr>
        <w:t> руб., проведением примитивных мероприятий по защите населения от диких животных, в сумме 168</w:t>
      </w:r>
      <w:r>
        <w:rPr>
          <w:rFonts w:eastAsia="Times New Roman" w:cs="Times New Roman" w:ascii="Times New Roman" w:hAnsi="Times New Roman"/>
          <w:sz w:val="26"/>
          <w:szCs w:val="26"/>
        </w:rPr>
        <w:t>,0 тыс.</w:t>
      </w:r>
      <w:r>
        <w:rPr>
          <w:rFonts w:eastAsia="Times New Roman" w:cs="Times New Roman" w:ascii="Times New Roman" w:hAnsi="Times New Roman"/>
          <w:sz w:val="26"/>
          <w:szCs w:val="26"/>
          <w:lang w:val="en-US"/>
        </w:rPr>
        <w:t> руб.;</w:t>
      </w:r>
    </w:p>
    <w:p>
      <w:pPr>
        <w:pStyle w:val="Normal"/>
        <w:numPr>
          <w:ilvl w:val="0"/>
          <w:numId w:val="9"/>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val="en-US"/>
        </w:rPr>
        <w:t>на организацию и проведение выборов депутатов представительных органов местного самоуправления и глав местных администраций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годы» в сумме 9</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тыс. </w:t>
      </w:r>
      <w:r>
        <w:rPr>
          <w:rFonts w:eastAsia="Times New Roman" w:cs="Times New Roman" w:ascii="Times New Roman" w:hAnsi="Times New Roman"/>
          <w:sz w:val="26"/>
          <w:szCs w:val="26"/>
          <w:lang w:val="en-US"/>
        </w:rPr>
        <w:t>руб.</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яется возможным подтвердить эффективность использования бюджетных средств в сумме 61,4 тыс. руб., предусмотренных в рамках подпрограммы 4 «Энергоэффективность и развитие энергетики муниципального района «Заполярный район» муниципальной программы «Комплексное развитие муниципального района «Заполярный район» на 2017-2022 годы» на реализацию мероприятия «Выполнение работ по гидравлической промывке, испытаний на плотность и прочность системы отопления потребителей тепловой энергии», по следующим причинам:</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ены документы, подтверждающие наличие системы теплоснабжения на всей указанной площади жилого дома (оснащены или нет этими системами такие места общего пользования, как лестничные площадки, тамбуры);</w:t>
      </w:r>
    </w:p>
    <w:p>
      <w:pPr>
        <w:pStyle w:val="Normal"/>
        <w:numPr>
          <w:ilvl w:val="0"/>
          <w:numId w:val="2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объемы зданий, предусмотренные в договоре на оказание услуги, ничем не подтверждены;</w:t>
      </w:r>
    </w:p>
    <w:p>
      <w:pPr>
        <w:pStyle w:val="Normal"/>
        <w:numPr>
          <w:ilvl w:val="0"/>
          <w:numId w:val="2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из утвержденных договором объемов зданий можно сделать вывод, что в расчет суммы включается или вся площадь или почти вся площадь дома без учета того, что Администрация МО «Пешский сельсовет» НАО является собственником не всех квартир в многоквартирном доме;</w:t>
      </w:r>
    </w:p>
    <w:p>
      <w:pPr>
        <w:pStyle w:val="Normal"/>
        <w:numPr>
          <w:ilvl w:val="0"/>
          <w:numId w:val="2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кументы, подтверждающие обязанность Администрации МО «Пешский сельсовет» НАО выполнять данные работы за счет средств бюджета, не взирая на наличие нескольких собственников, не представлены.</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е представляется возможным подтвердить эффективность использования бюджетных средств в сумме 1 735,5 тыс. руб</w:t>
      </w:r>
      <w:r>
        <w:rPr>
          <w:rFonts w:cs="Times New Roman" w:ascii="Times New Roman" w:hAnsi="Times New Roman"/>
          <w:sz w:val="26"/>
          <w:szCs w:val="26"/>
          <w:lang w:eastAsia="ru-RU"/>
        </w:rPr>
        <w:t>., предусмотренных в</w:t>
      </w:r>
      <w:r>
        <w:rPr>
          <w:rFonts w:eastAsia="Times New Roman" w:cs="Times New Roman" w:ascii="Times New Roman" w:hAnsi="Times New Roman"/>
          <w:sz w:val="26"/>
          <w:szCs w:val="26"/>
          <w:lang w:eastAsia="ru-RU"/>
        </w:rPr>
        <w:t xml:space="preserve"> рамках подпрограммы 2 «Развитие транспортной инфраструктуры муниципального района «Заполярный район</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муниципальной программы «Комплексное развитие муниципального района «Заполярный район» на 2017-2022 годы» на реализацию мероприятия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о следующим причинам:</w:t>
      </w:r>
    </w:p>
    <w:p>
      <w:pPr>
        <w:pStyle w:val="Normal"/>
        <w:numPr>
          <w:ilvl w:val="0"/>
          <w:numId w:val="1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ходе проверки не представлены документы, подтверждающие необходимые объемы приобретения, изготовления и установки </w:t>
      </w:r>
      <w:r>
        <w:rPr>
          <w:rFonts w:cs="Times New Roman" w:ascii="Times New Roman" w:hAnsi="Times New Roman"/>
          <w:sz w:val="26"/>
          <w:szCs w:val="26"/>
          <w:lang w:eastAsia="ru-RU"/>
        </w:rPr>
        <w:t>дорожных знаков в с. Нижняя Пеша;</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 стоимости работ по локальным сметным расчетам индивидуальных предпринимателей включены накладные расходы ФОТ и сметная прибыль – каких-либо документов, подтверждающих расчет и обоснованность включения данных сумм в сметную стоимость, не представлено;</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работы проведены в рамках мероприятия по содержанию автомобильных дорог общего пользования местного значения в с. Нижняя Пеша, при этом в муниципальных контрактах, договорах, технических заданиях, актах выполненных работ отсутствует информация по детализации мест на дорогах, где проводятся работы (например: на каком участке дорог, какой протяженностью);</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условия указанных муниципальных контрактов и договоров направлены на достижение единой хозяйственной цели «</w:t>
      </w:r>
      <w:r>
        <w:rPr>
          <w:rFonts w:cs="Times New Roman" w:ascii="Times New Roman" w:hAnsi="Times New Roman"/>
          <w:sz w:val="26"/>
          <w:szCs w:val="26"/>
          <w:lang w:eastAsia="ru-RU"/>
        </w:rPr>
        <w:t>содержание автомобильных дорог общего пользования местного значения в с. Нижняя Пеша»</w:t>
      </w:r>
      <w:r>
        <w:rPr>
          <w:rFonts w:eastAsia="Times New Roman" w:cs="Times New Roman" w:ascii="Times New Roman" w:hAnsi="Times New Roman"/>
          <w:sz w:val="26"/>
          <w:szCs w:val="26"/>
          <w:lang w:eastAsia="ru-RU"/>
        </w:rPr>
        <w:t>, по ряду муниципальных контрактов и договоров исполнителем является одно и то же лицо, предметом является выполнение однородных работ, предмет и условия данных договоров фактически образуют единую сделку, направленную на оказание однородных услуг.</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недостатки соглашений о предоставлении межбюджетных трансфертов при установлении условий предоставления межбюджетных трансфертов в части конкретизации требований к характеру выполняемых работ и (или) достижения целевых показателей, которые позволят определить законность и эффективность бюджетных расходов, в том числ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м о предоставлении иных межбюджетных трансфертов на обозначение и содержание снегоходных маршрутов не предусмотрены условия в части конкретизации снегоходного маршрута, подлежащего обозначению и содержанию, в том числе километраж, а также какие-либо требования к характеру выполняемых работ;</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bCs/>
          <w:iCs/>
          <w:sz w:val="26"/>
          <w:szCs w:val="26"/>
          <w:lang w:eastAsia="ru-RU"/>
        </w:rPr>
      </w:pPr>
      <w:r>
        <w:rPr>
          <w:rFonts w:eastAsia="Times New Roman" w:cs="Times New Roman" w:ascii="Times New Roman" w:hAnsi="Times New Roman"/>
          <w:sz w:val="26"/>
          <w:szCs w:val="26"/>
          <w:lang w:eastAsia="ru-RU"/>
        </w:rPr>
        <w:t>в соглашении о предоставлении иных межбюджетных трансфертов на с</w:t>
      </w:r>
      <w:r>
        <w:rPr>
          <w:rFonts w:cs="Times New Roman" w:ascii="Times New Roman" w:hAnsi="Times New Roman"/>
          <w:bCs/>
          <w:iCs/>
          <w:sz w:val="26"/>
          <w:szCs w:val="26"/>
          <w:lang w:eastAsia="ru-RU"/>
        </w:rPr>
        <w:t>одержание авиаплощадок в поселениях</w:t>
      </w:r>
      <w:r>
        <w:rPr>
          <w:rFonts w:eastAsia="Times New Roman" w:cs="Times New Roman" w:ascii="Times New Roman" w:hAnsi="Times New Roman"/>
          <w:sz w:val="26"/>
          <w:szCs w:val="26"/>
          <w:lang w:eastAsia="ru-RU"/>
        </w:rPr>
        <w:t xml:space="preserve"> работы по ремонту и обслуживанию </w:t>
      </w:r>
      <w:r>
        <w:rPr>
          <w:rFonts w:cs="Times New Roman" w:ascii="Times New Roman" w:hAnsi="Times New Roman"/>
          <w:sz w:val="26"/>
          <w:szCs w:val="26"/>
          <w:lang w:eastAsia="ru-RU"/>
        </w:rPr>
        <w:t>светосигнального оборудования</w:t>
      </w:r>
      <w:r>
        <w:rPr>
          <w:rFonts w:eastAsia="Times New Roman" w:cs="Times New Roman" w:ascii="Times New Roman" w:hAnsi="Times New Roman"/>
          <w:sz w:val="26"/>
          <w:szCs w:val="26"/>
          <w:lang w:eastAsia="ru-RU"/>
        </w:rPr>
        <w:t xml:space="preserve"> прямо не поименованы.</w:t>
      </w:r>
    </w:p>
    <w:p>
      <w:pPr>
        <w:pStyle w:val="Normal"/>
        <w:numPr>
          <w:ilvl w:val="0"/>
          <w:numId w:val="27"/>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случаи финансирования одних и тех же мероприятий или идентичных мероприятий по различным подразделам классификации расходов бюджета и в рамках разных муниципальных программ или разных подпрограмм одной муниципальной программы:</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по подразделу 05 03 «Благоустройство»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w:t>
      </w:r>
      <w:r>
        <w:rPr>
          <w:rFonts w:cs="Times New Roman" w:ascii="Times New Roman" w:hAnsi="Times New Roman"/>
          <w:sz w:val="26"/>
          <w:szCs w:val="26"/>
          <w:lang w:eastAsia="ru-RU"/>
        </w:rPr>
        <w:t xml:space="preserve">Комплексное развитие муниципального района «Заполярный район» на 2017-2022 годы» произведены расходы для оплаты </w:t>
      </w:r>
      <w:r>
        <w:rPr>
          <w:rFonts w:eastAsia="Times New Roman" w:cs="Times New Roman" w:ascii="Times New Roman" w:hAnsi="Times New Roman"/>
          <w:sz w:val="26"/>
          <w:szCs w:val="26"/>
          <w:lang w:eastAsia="ru-RU"/>
        </w:rPr>
        <w:t>работ по сбору и транспортировке твердых коммунальных отходов в с. Нижняя Пеша, д. Верхняя Пеша, д. Волоковая, д. Белушье</w:t>
      </w:r>
      <w:r>
        <w:rPr>
          <w:rFonts w:cs="Times New Roman" w:ascii="Times New Roman" w:hAnsi="Times New Roman"/>
          <w:sz w:val="26"/>
          <w:szCs w:val="26"/>
          <w:lang w:eastAsia="ru-RU"/>
        </w:rPr>
        <w:t xml:space="preserve"> на общую сумму 345,4 тыс. руб. </w:t>
      </w:r>
      <w:r>
        <w:rPr>
          <w:rFonts w:eastAsia="Times New Roman" w:cs="Times New Roman" w:ascii="Times New Roman" w:hAnsi="Times New Roman"/>
          <w:sz w:val="26"/>
          <w:szCs w:val="26"/>
          <w:lang w:eastAsia="ru-RU"/>
        </w:rPr>
        <w:t>и по подразделу 05 02 «Коммунальное хозяйство» подпрограммы 6 «Развитие коммунальной инфраструктуры муниципального района «Заполярный район» муниципальной программы «</w:t>
      </w:r>
      <w:r>
        <w:rPr>
          <w:rFonts w:cs="Times New Roman" w:ascii="Times New Roman" w:hAnsi="Times New Roman"/>
          <w:sz w:val="26"/>
          <w:szCs w:val="26"/>
          <w:lang w:eastAsia="ru-RU"/>
        </w:rPr>
        <w:t xml:space="preserve">Комплексное развитие муниципального района «Заполярный район» на 2017-2022 годы» произведены расходы для оплаты </w:t>
      </w:r>
      <w:r>
        <w:rPr>
          <w:rFonts w:eastAsia="Times New Roman" w:cs="Times New Roman" w:ascii="Times New Roman" w:hAnsi="Times New Roman"/>
          <w:sz w:val="26"/>
          <w:szCs w:val="26"/>
          <w:lang w:eastAsia="ru-RU"/>
        </w:rPr>
        <w:t>работ по сбору и транспортировке твердых коммунальных отходов в с. Нижняя Пеша на сумму 15,5 тыс. руб.;</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одразделу 01 13 «Другие общегосударственные вопросы»</w:t>
      </w:r>
      <w:r>
        <w:rPr>
          <w:rFonts w:cs="Times New Roman" w:ascii="Times New Roman" w:hAnsi="Times New Roman"/>
          <w:sz w:val="26"/>
          <w:szCs w:val="26"/>
          <w:lang w:eastAsia="ru-RU"/>
        </w:rPr>
        <w:t xml:space="preserve"> в рамках </w:t>
      </w:r>
      <w:r>
        <w:rPr>
          <w:rFonts w:eastAsia="Times New Roman" w:cs="Times New Roman" w:ascii="Times New Roman" w:hAnsi="Times New Roman"/>
          <w:sz w:val="26"/>
          <w:szCs w:val="26"/>
          <w:lang w:eastAsia="ru-RU"/>
        </w:rPr>
        <w:t xml:space="preserve">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2 годы» произведены </w:t>
      </w:r>
      <w:r>
        <w:rPr>
          <w:rFonts w:cs="Times New Roman" w:ascii="Times New Roman" w:hAnsi="Times New Roman"/>
          <w:sz w:val="26"/>
          <w:szCs w:val="26"/>
          <w:lang w:eastAsia="ru-RU"/>
        </w:rPr>
        <w:t>р</w:t>
      </w:r>
      <w:r>
        <w:rPr>
          <w:rFonts w:eastAsia="Times New Roman" w:cs="Times New Roman" w:ascii="Times New Roman" w:hAnsi="Times New Roman"/>
          <w:sz w:val="26"/>
          <w:szCs w:val="26"/>
          <w:lang w:eastAsia="ru-RU"/>
        </w:rPr>
        <w:t>асходы на оплату электрической энергии помещений для ожидания пассажиров вертолетной площадки в сумме 65,6 тыс. руб. и по подразделу 04 08 «Транспорт» в рамках подпрограммы 2 «Развитие транспортной инфраструктуры муниципального района «Заполярный район</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муниципальной программы «Комплексное развитие муниципального района «Заполярный район» на 2017-2022 годы» произведены </w:t>
      </w:r>
      <w:r>
        <w:rPr>
          <w:rFonts w:cs="Times New Roman" w:ascii="Times New Roman" w:hAnsi="Times New Roman"/>
          <w:sz w:val="26"/>
          <w:szCs w:val="26"/>
          <w:lang w:eastAsia="ru-RU"/>
        </w:rPr>
        <w:t>расходы в размере 0,9 тыс. руб. по оплате электроэнергии на вертолетной площадке в с. Волоковая.</w:t>
      </w:r>
    </w:p>
    <w:p>
      <w:pPr>
        <w:pStyle w:val="Normal"/>
        <w:numPr>
          <w:ilvl w:val="0"/>
          <w:numId w:val="27"/>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Установлены</w:t>
      </w:r>
      <w:r>
        <w:rPr>
          <w:rFonts w:cs="Times New Roman" w:ascii="Times New Roman" w:hAnsi="Times New Roman"/>
          <w:sz w:val="26"/>
          <w:szCs w:val="26"/>
          <w:lang w:eastAsia="ru-RU"/>
        </w:rPr>
        <w:t xml:space="preserve"> случаи несоответствия данных бухгалтерского учета по счету 108.51 «Недвижимое имущество, составляющее казну» и данных </w:t>
      </w:r>
      <w:r>
        <w:rPr>
          <w:rFonts w:eastAsia="Times New Roman" w:cs="Times New Roman" w:ascii="Times New Roman" w:hAnsi="Times New Roman"/>
          <w:sz w:val="26"/>
          <w:szCs w:val="26"/>
          <w:lang w:eastAsia="ru-RU"/>
        </w:rPr>
        <w:t>раздела 1 «Муниципальное недвижимое имущество» Реестра имущества муниципального образования «Пешский сельсовет» Ненецкого автономного округ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частности, отдельные объекты жилищного фонда </w:t>
      </w:r>
      <w:r>
        <w:rPr>
          <w:rFonts w:cs="Times New Roman" w:ascii="Times New Roman" w:hAnsi="Times New Roman"/>
          <w:sz w:val="26"/>
          <w:szCs w:val="26"/>
          <w:lang w:eastAsia="ru-RU"/>
        </w:rPr>
        <w:t>по данным бухгалтерского учета на счете 108.51 «Недвижимое имущество, составляющее казну» не числятся,</w:t>
      </w:r>
      <w:r>
        <w:rPr>
          <w:rFonts w:eastAsia="Times New Roman" w:cs="Times New Roman" w:ascii="Times New Roman" w:hAnsi="Times New Roman"/>
          <w:sz w:val="26"/>
          <w:szCs w:val="26"/>
          <w:lang w:eastAsia="ru-RU"/>
        </w:rPr>
        <w:t xml:space="preserve"> в то же время данное имущество внесено по разделу 1 «Муниципальное недвижимое имущество» Реестра имущества муниципального образования «Пешский сельсовет» Ненецкого автономного округ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контрольного мероприятия направлен в адрес:</w:t>
      </w:r>
    </w:p>
    <w:p>
      <w:pPr>
        <w:pStyle w:val="Normal"/>
        <w:numPr>
          <w:ilvl w:val="0"/>
          <w:numId w:val="37"/>
        </w:numPr>
        <w:tabs>
          <w:tab w:val="clear" w:pos="708"/>
          <w:tab w:val="left" w:pos="0" w:leader="none"/>
          <w:tab w:val="left" w:pos="1134" w:leader="none"/>
          <w:tab w:val="left" w:pos="723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Заполярного района и в Совет Заполярного района;</w:t>
      </w:r>
    </w:p>
    <w:p>
      <w:pPr>
        <w:pStyle w:val="Normal"/>
        <w:numPr>
          <w:ilvl w:val="0"/>
          <w:numId w:val="37"/>
        </w:numPr>
        <w:tabs>
          <w:tab w:val="clear" w:pos="708"/>
          <w:tab w:val="left" w:pos="0" w:leader="none"/>
          <w:tab w:val="left" w:pos="1134" w:leader="none"/>
          <w:tab w:val="left" w:pos="723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Администрации Заполярного района;</w:t>
      </w:r>
    </w:p>
    <w:p>
      <w:pPr>
        <w:pStyle w:val="Normal"/>
        <w:numPr>
          <w:ilvl w:val="0"/>
          <w:numId w:val="37"/>
        </w:numPr>
        <w:tabs>
          <w:tab w:val="clear" w:pos="708"/>
          <w:tab w:val="left" w:pos="0" w:leader="none"/>
          <w:tab w:val="left" w:pos="1134" w:leader="none"/>
          <w:tab w:val="left" w:pos="723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МО «Пешский сельсовет» НАО и в Совет депутатов МО «Пешский сельсовет» НА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МО «Пешский сельсовет» НАО и главы Администрации Заполярного района направлены информационные письма с соответствующими рекомендациями в части эффективности использования бюджетных средст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rFonts w:eastAsia="Times New Roman" w:cs="Times New Roman" w:ascii="Times New Roman" w:hAnsi="Times New Roman"/>
          <w:sz w:val="26"/>
          <w:szCs w:val="26"/>
          <w:lang w:eastAsia="ru-RU"/>
        </w:rPr>
        <w:t xml:space="preserve">отчет о результатах контрольного мероприятия направлен в адрес </w:t>
      </w:r>
      <w:r>
        <w:rPr>
          <w:rFonts w:cs="Times New Roman" w:ascii="Times New Roman" w:hAnsi="Times New Roman"/>
          <w:sz w:val="26"/>
          <w:szCs w:val="26"/>
        </w:rPr>
        <w:t xml:space="preserve">УМВД России по </w:t>
      </w:r>
      <w:r>
        <w:rPr>
          <w:rFonts w:eastAsia="Times New Roman" w:cs="Times New Roman" w:ascii="Times New Roman" w:hAnsi="Times New Roman"/>
          <w:sz w:val="26"/>
          <w:szCs w:val="26"/>
          <w:lang w:eastAsia="ru-RU"/>
        </w:rPr>
        <w:t>Ненецкому автономному округу</w:t>
      </w:r>
      <w:r>
        <w:rPr>
          <w:rFonts w:cs="Times New Roman" w:ascii="Times New Roman" w:hAnsi="Times New Roman"/>
          <w:sz w:val="26"/>
          <w:szCs w:val="26"/>
        </w:rPr>
        <w:t xml:space="preserve"> (в адрес КСП </w:t>
      </w:r>
      <w:r>
        <w:rPr>
          <w:rFonts w:eastAsia="Times New Roman" w:cs="Times New Roman" w:ascii="Times New Roman" w:hAnsi="Times New Roman"/>
          <w:sz w:val="26"/>
          <w:szCs w:val="26"/>
          <w:lang w:eastAsia="ru-RU"/>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tabs>
          <w:tab w:val="clear" w:pos="708"/>
          <w:tab w:val="left" w:pos="0" w:leader="none"/>
          <w:tab w:val="left" w:pos="993" w:leader="none"/>
        </w:tabs>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ка законности и результативности использования средств бюджета муниципального района «Заполярный район», поступивших в бюджет МО «Пустозерский сельсовет» НАО в 2018 год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бъект контрольного мероприятия </w:t>
        <w:noBreakHyphen/>
        <w:t xml:space="preserve"> Администрация МО «Пустозерский сельсовет» НА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контрольного мероприятия проверено использование средств бюджета муниципального района «Заполярный район», поступивших в бюджет МО «Пустозерский сельсовет» НАО в 2018 году, на общую сумму 22 644,4 тыс.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в результате проверки выявлены следующие нарушения и недостатки на общую сумму 11 648,0 тыс. руб.</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Установлено необоснованное использование бюджетных средств в рамках </w:t>
      </w:r>
      <w:r>
        <w:rPr>
          <w:rFonts w:eastAsia="Times New Roman" w:cs="Times New Roman" w:ascii="Times New Roman" w:hAnsi="Times New Roman"/>
          <w:bCs/>
          <w:iCs/>
          <w:sz w:val="26"/>
          <w:szCs w:val="26"/>
          <w:lang w:eastAsia="ru-RU"/>
        </w:rPr>
        <w:t xml:space="preserve">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2 годы» </w:t>
      </w:r>
      <w:r>
        <w:rPr>
          <w:rFonts w:eastAsia="Times New Roman" w:cs="Times New Roman" w:ascii="Times New Roman" w:hAnsi="Times New Roman"/>
          <w:sz w:val="26"/>
          <w:szCs w:val="26"/>
          <w:lang w:eastAsia="ru-RU"/>
        </w:rPr>
        <w:t>в сумме 54,3 тыс. руб. на возмещение затрат коммунальных услуг по электроэнергии на системы видеонаблюдения, расположенных в помещениях ГБУК НАО «Пустозерский ЦДК» за период с января по июнь 2018 года, июль, август 2018 года в связи с непредставлением в ходе проверки документов, подтверждающих указанные расходы – зафиксированные показания счетчиков, документы ресурсоснабжающих организаций.</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sz w:val="26"/>
          <w:szCs w:val="26"/>
          <w:lang w:eastAsia="ru-RU"/>
        </w:rPr>
        <w:t>Не представляется возможным подтвердить эффективность расходов на установку общедомовых приборов учета тепловой энергии в многоквартирных жилых домах в с. Оксино</w:t>
      </w:r>
      <w:r>
        <w:rPr>
          <w:rFonts w:eastAsia="Times New Roman" w:cs="Times New Roman" w:ascii="Times New Roman" w:hAnsi="Times New Roman"/>
          <w:bCs/>
          <w:iCs/>
          <w:sz w:val="26"/>
          <w:szCs w:val="26"/>
          <w:lang w:eastAsia="ru-RU"/>
        </w:rPr>
        <w:t xml:space="preserve">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муниципальной программы «Комплексное развитие муниципального района «Заполярный район» на 2017-2022 годы» на сумму </w:t>
      </w:r>
      <w:r>
        <w:rPr>
          <w:rFonts w:eastAsia="Times New Roman" w:cs="Times New Roman" w:ascii="Times New Roman" w:hAnsi="Times New Roman"/>
          <w:sz w:val="26"/>
          <w:szCs w:val="26"/>
          <w:lang w:eastAsia="ru-RU"/>
        </w:rPr>
        <w:t>390,8 тыс.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Согласно документам, представленным Администрацией МО «Пустозерский сельсовет» НАО в 4 домах в муниципальной собственности находится только часть квартир, остальные квартиры находятся в частной собственности граждан. Администрацией поселения заключены договоры на оплату работ и материалов по установке коллективных приборов учета без учета долей иных собственник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аким образом, за счет бюджетных средств профинансированы все расходы по установке приборов учета и в части, приходящейся на муниципальные квартиры, и в части расходов иных собственников, соответственно, подтвердить эффективность указанных расходов не представляется возможны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 65н от 01.07.2013, действующих в проверяемом периоде, расходы на оплату материалов на сумму 99,7 тыс. руб. произведенные с нарушением методологии применения бюджетной классификации в части применения кода КОСГУ.</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недостатки соглашений о предоставлении межбюджетных трансфертов при установлении условий предоставления межбюджетных трансфертов в части конкретизации требований к характеру выполняемых работ и (или) достижения целевых показателей, которые позволят определить законность и эффективность бюджетных расходов.</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м о предоставлении иных межбюджетных трансфертов на обозначение и содержание снегоходных маршрутов не предусмотрены условия в части конкретизации снегоходного маршрута, подлежащего обозначению и содержанию, в том числе километраж, а также какие-либо требования к характеру выполняемых рабо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iCs/>
          <w:sz w:val="26"/>
          <w:szCs w:val="26"/>
          <w:lang w:eastAsia="ru-RU"/>
        </w:rPr>
        <w:t>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произведены расходы</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Cs/>
          <w:iCs/>
          <w:sz w:val="26"/>
          <w:szCs w:val="26"/>
          <w:lang w:eastAsia="ru-RU"/>
        </w:rPr>
        <w:t>на обозначение и содержание снегоходных маршрутов, отдельные участки которых не совпадают с маршрутами, утвержденными постановлением Администрации Заполярного района от 07.11.2016 № 255п «Об утверждении реестра снегоходных маршрутов, расположенных на территории муниципального района «Заполярный район».</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м о предоставлении межбюджетных трансфертов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не предусмотрены квалификационные требования к лицам, осуществляющим обучение неработающего населения в области гражданской обороны и защиты от ЧС.</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В качестве документа, подтверждающего квалификацию лица, проводившего обучение неработающего населения в области гражданской обороны и чрезвычайных ситуаций, представлено свидетельство о прохождении краткосрочного обучения (повышения квалификации) по программе «</w:t>
      </w:r>
      <w:r>
        <w:rPr>
          <w:rFonts w:eastAsia="Times New Roman" w:cs="Times New Roman" w:ascii="Times New Roman" w:hAnsi="Times New Roman"/>
          <w:bCs/>
          <w:iCs/>
          <w:sz w:val="26"/>
          <w:szCs w:val="26"/>
          <w:lang w:eastAsia="ru-RU"/>
        </w:rPr>
        <w:t>Первоначальная подготовка водителей пожарных автомобилей»</w:t>
      </w:r>
      <w:r>
        <w:rPr>
          <w:rFonts w:eastAsia="Times New Roman" w:cs="Times New Roman" w:ascii="Times New Roman" w:hAnsi="Times New Roman"/>
          <w:sz w:val="26"/>
          <w:szCs w:val="26"/>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оложению о подготовке населения в области гражданской обороны, утвержденному постановлением Правительства РФ от 02.11.2000 № 841, а также Рекомендациям по организации и проведению курсового обучения в области гражданской обороны и защиты от чрезвычайных ситуаций (утв. МЧС России 02.12.2015 № 2-4-87-46-11) курсовое обучение в области гражданской обороны в обязательном порядке проходят инструкторы (консультанты) учебно-консультационных пунктов по гражданской обороне и чрезвычайным ситуациям.</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яется возможным подтвердить эффективность использования бюджетных средств в сумме 74,5 тыс. руб., предусмотренных в рамках подпрограммы 4 «Энергоэффективность и развитие энергетики муниципального района «Заполярный район» муниципальной программы «Комплексное развитие муниципального района «Заполярный район» на 2017-2022 годы» на реализацию мероприятия «Выполнение работ по гидравлической промывке, испытаний на плотность и прочность системы отопления потребителей тепловой энергии» по следующим причинам:</w:t>
      </w:r>
    </w:p>
    <w:p>
      <w:pPr>
        <w:pStyle w:val="Normal"/>
        <w:numPr>
          <w:ilvl w:val="0"/>
          <w:numId w:val="16"/>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ены документы, подтверждающие наличие системы теплоснабжения на всей указанной площади жилого дома (оснащены или нет этими системами такие места общего пользования, как лестничные площадки, тамбуры);</w:t>
      </w:r>
    </w:p>
    <w:p>
      <w:pPr>
        <w:pStyle w:val="Normal"/>
        <w:widowControl w:val="false"/>
        <w:numPr>
          <w:ilvl w:val="0"/>
          <w:numId w:val="3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объем зданий, указанный в договоре по 4 домам, не соответствует данным техпаспортов;</w:t>
      </w:r>
    </w:p>
    <w:p>
      <w:pPr>
        <w:pStyle w:val="Normal"/>
        <w:numPr>
          <w:ilvl w:val="0"/>
          <w:numId w:val="2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утвержденных договором объемов зданий можно сделать вывод, что в расчет суммы включается или вся площадь или почти вся площадь дома без учета того, что Администрация МО «Пустозерский сельсовет» НАО является собственником не всех квартир в многоквартирном доме;</w:t>
      </w:r>
    </w:p>
    <w:p>
      <w:pPr>
        <w:pStyle w:val="Normal"/>
        <w:numPr>
          <w:ilvl w:val="0"/>
          <w:numId w:val="2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произведена оплата указанных работ в сумме 10,7 тыс. руб. по 1 дому, не являющемуся муниципальной собственностью;</w:t>
      </w:r>
    </w:p>
    <w:p>
      <w:pPr>
        <w:pStyle w:val="Normal"/>
        <w:numPr>
          <w:ilvl w:val="0"/>
          <w:numId w:val="24"/>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обязанность Администрации МО «Пустозерский сельсовет» НАО выполнять данные работы за счет средств бюджета, не взирая на наличие нескольких собственников, не представлены.</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Исполнение бюджетных ассигнований в сумме 10 513,6 тыс. руб., предусмотренных в виде субсидий МКП «Пустозерское» на возмещение недополученных доходов в связи с оказанием населению услуг общественных бань по тарифам (ценам) ниже экономически обоснованного уровня</w:t>
      </w:r>
      <w:r>
        <w:rPr>
          <w:rFonts w:eastAsia="Times New Roman" w:cs="Times New Roman" w:ascii="Times New Roman" w:hAnsi="Times New Roman"/>
          <w:bCs/>
          <w:iCs/>
          <w:sz w:val="26"/>
          <w:szCs w:val="26"/>
          <w:lang w:eastAsia="ru-RU"/>
        </w:rPr>
        <w:t xml:space="preserve">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униципальной программы «Комплексное развитие поселений муниципального района «Заполярный район» на 2017-2022 годы»</w:t>
      </w:r>
      <w:r>
        <w:rPr>
          <w:rFonts w:eastAsia="Times New Roman" w:cs="Times New Roman" w:ascii="Times New Roman" w:hAnsi="Times New Roman"/>
          <w:sz w:val="26"/>
          <w:szCs w:val="26"/>
          <w:lang w:eastAsia="ru-RU"/>
        </w:rPr>
        <w:t>, осуществлялось с нарушением требований Порядка предоставления субсидий из местного бюджета на возмещение недополученных доходов, возникающих при оказании населению услуг общественных бань на 2018 год, утвержденного постановлением Администрации МО «Пустозерский сельсовет» НАО от 09.02.2018 № 6 (далее – Порядок).</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В нарушение подпункта «в» пункта 4.4 Порядка в проверяемом периоде в Администрацию МО не предоставлялись копии документов, подтверждающих количество посетителей бани за отчетный месяц. В этой связи подтвердить объем доходов МКП «Пустозерское», полученный от населения за банные услуги по билетам, в сумме 370,2 тыс. руб. и, соответственно, достоверность расчета размера субсидии не представляется возможным.</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контроль за целевым использованием субсидии главным распорядителем бюджетных средств Администрацией МО «Пустозерский сельсовет» НАО осуществляется не в полной мере. Соответственно, Администрацией поселения не в полной мере выполняются требования пункта 1 статьи 158 БК РФ в части обеспечения главным распорядителем бюджетных средств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ходе проверки установлено, что расчетная сумма субсидии (за январь-декабрь 2018 года, исходя из экономически обоснованного тарифа) на 515,1 тыс. руб. превышает сумму фактических затрат, не покрытую доходами (выручкой от продажи билетов). В этой связи бюджетные средства в сумме 515,1 тыс. руб. использованы с нарушением принципа эффективности использования бюджетных средств (статья 34 БК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нарушение пункта 3.10 Порядка предоставления субсидии Соглашение № 1 от 13.02.2018 «О предоставлении из бюджета муниципального образования «Пустозерский сельсовет» Ненецкого автономного округа субсидии юридическому лицу (за исключением муниципального учреждения) индивидуальному предпринимателю физическому лицу – производителю работ, услуг на возмещение затрат (недополученных доходов), в связи с выполнением работ, оказанием услуг» не содержит порядок возврата в текущем финансовом году получателем субсидии остатков субсидии, не использованных в отчетном финансовом году, а также запрет приобретения за счет полученных в порядке авансирования средств иностранной валюты.</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контрольного мероприятия направлен в адрес главы Заполярного района, в Совет Заполярного района, в адрес Совета депутатов МО «Пустозерский сельсовет» НАО.</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Администрации Заполярного района направлены информационные письма с соответствующими рекомендациями в части эффективности использования бюджетных средст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rFonts w:eastAsia="Times New Roman" w:cs="Times New Roman" w:ascii="Times New Roman" w:hAnsi="Times New Roman"/>
          <w:sz w:val="26"/>
          <w:szCs w:val="26"/>
          <w:lang w:eastAsia="ru-RU"/>
        </w:rPr>
        <w:t xml:space="preserve">отчет о результатах контрольного мероприятия направлен в адрес </w:t>
      </w:r>
      <w:r>
        <w:rPr>
          <w:rFonts w:cs="Times New Roman" w:ascii="Times New Roman" w:hAnsi="Times New Roman"/>
          <w:sz w:val="26"/>
          <w:szCs w:val="26"/>
        </w:rPr>
        <w:t xml:space="preserve">УМВД России по Ненецкому автономному округу (в адрес КСП </w:t>
      </w:r>
      <w:r>
        <w:rPr>
          <w:rFonts w:eastAsia="Times New Roman" w:cs="Times New Roman" w:ascii="Times New Roman" w:hAnsi="Times New Roman"/>
          <w:sz w:val="26"/>
          <w:szCs w:val="26"/>
          <w:lang w:eastAsia="ru-RU"/>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МО «Пустозер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Normal"/>
        <w:numPr>
          <w:ilvl w:val="0"/>
          <w:numId w:val="2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ка отдельных вопросов финансово-хозяйственной деятельности МП ЗР «Северная транспортная компания» в части целевого и эффективного использования муниципального имущества за 2018 год.</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бъект контрольного мероприятия – муниципальное предприятие Заполярного района «Северная транспортная компания» (далее – МП ЗР «СТК»).</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ходе контрольного мероприятия проверено муниципальное имущество (основные средства) на сумму 64 335,6 тыс. руб., убытки в сумме 4</w:t>
      </w:r>
      <w:r>
        <w:rPr>
          <w:rFonts w:cs="Times New Roman" w:ascii="Times New Roman" w:hAnsi="Times New Roman"/>
          <w:sz w:val="26"/>
          <w:szCs w:val="26"/>
        </w:rPr>
        <w:t> 252,5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в результате проверки выявлено нарушений и недостатков на общую сумму 3 586,7 тыс. руб.</w:t>
      </w:r>
    </w:p>
    <w:p>
      <w:pPr>
        <w:pStyle w:val="Normal"/>
        <w:numPr>
          <w:ilvl w:val="0"/>
          <w:numId w:val="3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ходе проведения анализа Устава МП ЗР «СТК» выявлены отдельные несоответствия </w:t>
      </w:r>
      <w:r>
        <w:rPr>
          <w:rFonts w:eastAsia="Times New Roman" w:cs="Times New Roman" w:ascii="Times New Roman" w:hAnsi="Times New Roman"/>
          <w:sz w:val="26"/>
          <w:szCs w:val="26"/>
          <w:lang w:eastAsia="ru-RU"/>
        </w:rPr>
        <w:t>Федеральному закону от 14.11.2002 № 161-ФЗ «О государственных и муниципальных унитарных предприятиях»</w:t>
      </w:r>
      <w:r>
        <w:rPr>
          <w:rFonts w:cs="Times New Roman" w:ascii="Times New Roman" w:hAnsi="Times New Roman"/>
          <w:sz w:val="26"/>
          <w:szCs w:val="26"/>
          <w:lang w:eastAsia="ru-RU"/>
        </w:rPr>
        <w:t>, непринятие МП ЗР «СТК» мер по своевременной регистрации изменений, вносимых в Устав, непринятие Администрацией Заполярного района нормативных документов, принятие которых предусмотрено Уставом и др. недостатки</w:t>
      </w:r>
      <w:r>
        <w:rPr>
          <w:rFonts w:eastAsia="Times New Roman" w:cs="Times New Roman" w:ascii="Times New Roman" w:hAnsi="Times New Roman"/>
          <w:sz w:val="26"/>
          <w:szCs w:val="26"/>
          <w:lang w:eastAsia="ru-RU"/>
        </w:rPr>
        <w:t>.</w:t>
      </w:r>
    </w:p>
    <w:p>
      <w:pPr>
        <w:pStyle w:val="Normal"/>
        <w:numPr>
          <w:ilvl w:val="0"/>
          <w:numId w:val="31"/>
        </w:numPr>
        <w:suppressAutoHyphens w:val="true"/>
        <w:autoSpaceDE w:val="false"/>
        <w:spacing w:lineRule="auto" w:line="240" w:before="0" w:after="0"/>
        <w:ind w:left="0" w:firstLine="709"/>
        <w:jc w:val="both"/>
        <w:rPr/>
      </w:pPr>
      <w:r>
        <w:rPr>
          <w:rFonts w:cs="Times New Roman" w:ascii="Times New Roman" w:hAnsi="Times New Roman"/>
          <w:sz w:val="26"/>
          <w:szCs w:val="26"/>
          <w:lang w:eastAsia="ru-RU"/>
        </w:rPr>
        <w:t xml:space="preserve">В ходе проведения анализа Учетной политики для целей бухгалтерского учета МП ЗР «СТК» выявлены несоответствия положений Учетной политики </w:t>
      </w:r>
      <w:r>
        <w:rPr>
          <w:rFonts w:eastAsia="Times New Roman" w:cs="Times New Roman" w:ascii="Times New Roman" w:hAnsi="Times New Roman"/>
          <w:sz w:val="26"/>
          <w:szCs w:val="26"/>
          <w:lang w:eastAsia="ru-RU"/>
        </w:rPr>
        <w:t xml:space="preserve">Федеральному закону от 06.12.2011 № 402-ФЗ «О бухгалтерском учете» (далее </w:t>
        <w:noBreakHyphen/>
        <w:t xml:space="preserve"> Федеральный закон № 402-ФЗ)</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ожению по ведению бухгалтерского учета и бухгалтерской отчетности в Российской Федерации, утвержденному приказом Минфина России от 29.07.1998 № 34н</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ожению по бухгалтерскому учету «Учетная политика организации» (ПБУ 1/2008), утвержденному приказом Минфина РФ от 06.10.2008 № 106н</w:t>
      </w:r>
      <w:r>
        <w:rPr>
          <w:rFonts w:cs="Times New Roman" w:ascii="Times New Roman" w:hAnsi="Times New Roman"/>
          <w:sz w:val="26"/>
          <w:szCs w:val="26"/>
          <w:lang w:eastAsia="ru-RU"/>
        </w:rPr>
        <w:t>, Положению по бухгалтерскому учету «Доходы организации» ПБУ 9/99, утвержденному приказом Минфина России от 06.05.1999 № 32н, и иным нормативными правовым актам, регулирующим ведение бухгалтерского учета.</w:t>
      </w:r>
    </w:p>
    <w:p>
      <w:pPr>
        <w:pStyle w:val="Normal"/>
        <w:numPr>
          <w:ilvl w:val="0"/>
          <w:numId w:val="31"/>
        </w:numPr>
        <w:suppressAutoHyphens w:val="tru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В ходе проверки правильности наделения имуществом муниципального предприятия</w:t>
      </w:r>
      <w:r>
        <w:rPr>
          <w:rFonts w:eastAsia="Times New Roman" w:cs="Times New Roman" w:ascii="Times New Roman" w:hAnsi="Times New Roman"/>
          <w:sz w:val="26"/>
          <w:szCs w:val="26"/>
          <w:lang w:eastAsia="ru-RU"/>
        </w:rPr>
        <w:t xml:space="preserve"> и эффективности его использования, в том числе выполнение им установленных производственных показателей, установлено следующее:</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ри оформлении документов при передаче имущества МП ЗР «СТК» допускаются случаи оформления документов с нарушением требований </w:t>
      </w:r>
      <w:r>
        <w:rPr>
          <w:rFonts w:eastAsia="Times New Roman" w:cs="Times New Roman" w:ascii="Times New Roman" w:hAnsi="Times New Roman"/>
          <w:color w:val="22272F"/>
          <w:sz w:val="26"/>
          <w:szCs w:val="26"/>
          <w:shd w:fill="FFFFFF" w:val="clear"/>
          <w:lang w:eastAsia="ru-RU"/>
        </w:rPr>
        <w:t>Методических указаний по бухгалтерскому учету основных средств, утвержденных приказом Минфина РФ от 13.10.2003 № 91н (далее – Методические указания № 91н)</w:t>
      </w:r>
      <w:r>
        <w:rPr>
          <w:rFonts w:eastAsia="Times New Roman" w:cs="Times New Roman" w:ascii="Times New Roman" w:hAnsi="Times New Roman"/>
          <w:sz w:val="26"/>
          <w:szCs w:val="26"/>
          <w:lang w:eastAsia="ru-RU"/>
        </w:rPr>
        <w:t>, нарушение порядка отражения в бухгалтерском учете проведения взаимозачета по арендной плате, неотражение на забалансовом счете арендованного земельного участка в нарушение И</w:t>
      </w:r>
      <w:r>
        <w:rPr>
          <w:rFonts w:eastAsia="Times New Roman" w:cs="Times New Roman" w:ascii="Times New Roman" w:hAnsi="Times New Roman"/>
          <w:color w:val="22272F"/>
          <w:sz w:val="26"/>
          <w:szCs w:val="26"/>
          <w:shd w:fill="FFFFFF" w:val="clear"/>
          <w:lang w:eastAsia="ru-RU"/>
        </w:rPr>
        <w:t>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 94н</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ушение пункта 4.9 Устава Муниципального казенного учреждения Заполярного района «Северное», утвержденного постановлением Администрации муниципального района «Заполярный район» от 29.03.2012 № 591 п, от МКУ ЗР «Северное» в безвозмездное пользование МП ЗР «СТК» передано имущество без согласования с учредителем;</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в связи с неопределением </w:t>
      </w:r>
      <w:r>
        <w:rPr>
          <w:rFonts w:eastAsia="Times New Roman" w:cs="Times New Roman" w:ascii="Times New Roman" w:hAnsi="Times New Roman"/>
          <w:bCs/>
          <w:sz w:val="26"/>
          <w:szCs w:val="26"/>
          <w:lang w:eastAsia="ru-RU"/>
        </w:rPr>
        <w:t xml:space="preserve">Администрацией Заполярного района </w:t>
      </w:r>
      <w:r>
        <w:rPr>
          <w:rFonts w:cs="Times New Roman" w:ascii="Times New Roman" w:hAnsi="Times New Roman"/>
          <w:sz w:val="26"/>
          <w:szCs w:val="26"/>
        </w:rPr>
        <w:t>порядка составления, утверждения и установления показателей планов (программы) финансово-хозяйственной деятельности унитарных предприятий, собственником которых является Администрация Заполярного района, и неутверждением</w:t>
      </w:r>
      <w:r>
        <w:rPr>
          <w:rFonts w:eastAsia="Times New Roman" w:cs="Times New Roman" w:ascii="Times New Roman" w:hAnsi="Times New Roman"/>
          <w:sz w:val="26"/>
          <w:szCs w:val="26"/>
          <w:lang w:eastAsia="ru-RU"/>
        </w:rPr>
        <w:t xml:space="preserve"> показателей экономической эффективности деятельности предприятия определить экономическую эффективность использования имущества, находящегося на праве хозяйственного ведения МП ЗР «СТК», в том числе выполнение им установленных производственных показателей, не представляется возможным.</w:t>
      </w:r>
    </w:p>
    <w:p>
      <w:pPr>
        <w:pStyle w:val="Normal"/>
        <w:numPr>
          <w:ilvl w:val="0"/>
          <w:numId w:val="31"/>
        </w:numPr>
        <w:suppressAutoHyphens w:val="true"/>
        <w:autoSpaceDE w:val="false"/>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п</w:t>
      </w:r>
      <w:r>
        <w:rPr>
          <w:rFonts w:eastAsia="Times New Roman" w:cs="Times New Roman" w:ascii="Times New Roman" w:hAnsi="Times New Roman"/>
          <w:sz w:val="26"/>
          <w:szCs w:val="26"/>
          <w:lang w:eastAsia="ru-RU"/>
        </w:rPr>
        <w:t xml:space="preserve">роверки полноты и своевременности начисления и перечисления части </w:t>
      </w:r>
      <w:r>
        <w:rPr>
          <w:rFonts w:cs="Times New Roman" w:ascii="Times New Roman" w:hAnsi="Times New Roman"/>
          <w:sz w:val="26"/>
          <w:szCs w:val="26"/>
        </w:rPr>
        <w:t>прибыли</w:t>
      </w:r>
      <w:r>
        <w:rPr>
          <w:rFonts w:eastAsia="Times New Roman" w:cs="Times New Roman" w:ascii="Times New Roman" w:hAnsi="Times New Roman"/>
          <w:sz w:val="26"/>
          <w:szCs w:val="26"/>
          <w:lang w:eastAsia="ru-RU"/>
        </w:rPr>
        <w:t xml:space="preserve"> муниципального унитарного предприятия, остающейся после уплаты налогов и иных обязательных платежей в доход бюджета муниципального района «Заполярный район» установлено следующее.</w:t>
      </w:r>
    </w:p>
    <w:p>
      <w:pPr>
        <w:pStyle w:val="Normal"/>
        <w:numPr>
          <w:ilvl w:val="0"/>
          <w:numId w:val="3"/>
        </w:numPr>
        <w:tabs>
          <w:tab w:val="clear" w:pos="708"/>
          <w:tab w:val="left" w:pos="8010"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Сумма убытка, указанная в расчете </w:t>
      </w:r>
      <w:r>
        <w:rPr>
          <w:rFonts w:cs="Times New Roman" w:ascii="Times New Roman" w:hAnsi="Times New Roman"/>
          <w:sz w:val="26"/>
          <w:szCs w:val="26"/>
        </w:rPr>
        <w:t xml:space="preserve">части прибыли муниципального унитарного предприятия Заполярного района, остающейся после уплаты налогов и иных обязательных платежей, подлежащей перечислению в районный бюджет, в размере 4 252,5 тыс. руб. завышена на 2 469,0 тыс. руб. в связи с тем, что при расчете указанного показателя предприятием были учтены </w:t>
      </w:r>
      <w:r>
        <w:rPr>
          <w:rFonts w:eastAsia="Times New Roman" w:cs="Times New Roman" w:ascii="Times New Roman" w:hAnsi="Times New Roman"/>
          <w:sz w:val="26"/>
          <w:szCs w:val="26"/>
          <w:lang w:eastAsia="ru-RU"/>
        </w:rPr>
        <w:t>затраты, которые не относятся к деятельности, направленной на получение дохода, а также убыток не откорректирован на суммы начисленной амортизации по полученным безвозмездно основным средствам.</w:t>
      </w:r>
    </w:p>
    <w:p>
      <w:pPr>
        <w:pStyle w:val="Normal"/>
        <w:numPr>
          <w:ilvl w:val="0"/>
          <w:numId w:val="3"/>
        </w:numPr>
        <w:tabs>
          <w:tab w:val="clear" w:pos="708"/>
          <w:tab w:val="left" w:pos="801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становлениями Государственной инспекции труда по Архангельской области и Ненецкому автономному округу: МП ЗР «СТК» и директор МП ЗР «СТК» привлечены к ответственности, предусмотренной частью 3 статьи 5.27.1 Кодекса Российской Федерации об административных правонарушениях, в виде штрафа в размере 110,0 тыс. руб. и 15,0 тыс. руб. соответств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1 статьи 32.2 КоАП РФ административный штраф должен быть уплачен в полном размере лицом, привлеченным к административной ответственности. В нарушение данных требований уплата штрафа в сумме 15,0 тыс. руб., подлежащая уплате директором предприятия, произведена за счет средств МП ЗР «СТ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штрафных санкций и сумм пени в размере 134,4 тыс. руб. является неэффективным использованием средств предприятия и, соответственно, неэффективным использованием муниципального имущества.</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ходы по оплате штрафа в размере 15,0 тыс. руб., наложенного на должностное лицо и оплаченного за счет средств МП ЗР «СТК», подлежат возмещению директором МП ЗР «СТК».</w:t>
      </w:r>
    </w:p>
    <w:p>
      <w:pPr>
        <w:pStyle w:val="Normal"/>
        <w:numPr>
          <w:ilvl w:val="0"/>
          <w:numId w:val="31"/>
        </w:numPr>
        <w:suppressAutoHyphens w:val="true"/>
        <w:autoSpaceDE w:val="false"/>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ходе проверки правильности отражения деятельности муниципального унитарного предприятия по владению, распоряжению и использованию нефинансовых активов в бухгалтерском учете установлено следующее.</w:t>
      </w:r>
    </w:p>
    <w:p>
      <w:pPr>
        <w:pStyle w:val="Normal"/>
        <w:numPr>
          <w:ilvl w:val="0"/>
          <w:numId w:val="14"/>
        </w:numPr>
        <w:tabs>
          <w:tab w:val="clear" w:pos="708"/>
          <w:tab w:val="left" w:pos="801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ухгалтерском учете отражаются операции на основании первичных учетных документов, не соответствующих требованиям подпунктов 6 и 7 пункта 2 статьи 9 Федерального закона № 402-ФЗ (в том числе копий документов).</w:t>
      </w:r>
    </w:p>
    <w:p>
      <w:pPr>
        <w:pStyle w:val="Normal"/>
        <w:numPr>
          <w:ilvl w:val="0"/>
          <w:numId w:val="14"/>
        </w:numPr>
        <w:tabs>
          <w:tab w:val="clear" w:pos="708"/>
          <w:tab w:val="left" w:pos="8010"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В нарушение требований пункта 8 Методических указаний № 91н (основные средства), пункта 12 </w:t>
      </w:r>
      <w:r>
        <w:rPr>
          <w:rFonts w:eastAsia="Times New Roman" w:cs="Times New Roman" w:ascii="Times New Roman" w:hAnsi="Times New Roman"/>
          <w:color w:val="22272F"/>
          <w:sz w:val="26"/>
          <w:szCs w:val="26"/>
          <w:shd w:fill="FFFFFF" w:val="clear"/>
          <w:lang w:eastAsia="ru-RU"/>
        </w:rPr>
        <w:t>Методических указаний по бухгалтерскому учету материально-производственных запасов, утвержденных приказом Минфина РФ от 28.12.2001 № 119н,</w:t>
      </w:r>
      <w:r>
        <w:rPr>
          <w:rFonts w:eastAsia="Times New Roman" w:cs="Times New Roman" w:ascii="Times New Roman" w:hAnsi="Times New Roman"/>
          <w:sz w:val="26"/>
          <w:szCs w:val="26"/>
          <w:lang w:eastAsia="ru-RU"/>
        </w:rPr>
        <w:t xml:space="preserve"> в первичных учетных документах заполняются не все реквизиты, в свободных строко-графах не проставляются прочерки, отсутствуют отдельные подписи и имеются иные недостатки в оформлении первичных документов.</w:t>
      </w:r>
    </w:p>
    <w:p>
      <w:pPr>
        <w:pStyle w:val="Normal"/>
        <w:numPr>
          <w:ilvl w:val="0"/>
          <w:numId w:val="14"/>
        </w:numPr>
        <w:tabs>
          <w:tab w:val="clear" w:pos="708"/>
          <w:tab w:val="left" w:pos="801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и и (или) иные документы, подтверждающие полномочия работников предприятия на получение комплексных обедов в целях обеспечения бесплатного питания плавающего состава в дни плавания судов у поставщиков, не оформляются. Также не оформляются документы, подтверждающие выдачу комплексных обедов конкретным работникам плавающего состава.</w:t>
      </w:r>
    </w:p>
    <w:p>
      <w:pPr>
        <w:pStyle w:val="Normal"/>
        <w:numPr>
          <w:ilvl w:val="0"/>
          <w:numId w:val="14"/>
        </w:numPr>
        <w:tabs>
          <w:tab w:val="clear" w:pos="708"/>
          <w:tab w:val="left" w:pos="801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чета активов, в отношении которых выполняются условия, предусмотренные в пункте 4 ПБУ 6/01, и стоимостью не более 40,0 тыс. руб., отдельный забалансовый счет не введен.</w:t>
      </w:r>
    </w:p>
    <w:p>
      <w:pPr>
        <w:pStyle w:val="Normal"/>
        <w:numPr>
          <w:ilvl w:val="0"/>
          <w:numId w:val="14"/>
        </w:numPr>
        <w:tabs>
          <w:tab w:val="clear" w:pos="708"/>
          <w:tab w:val="left" w:pos="8010" w:leader="none"/>
        </w:tabs>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ми по выбытию основных средств, созданных в соответствии с приказами МП ЗР «СТК», при списании основных средств на основании актов о списании объекта основных средств (кроме автотранспортных средств) (ф. 0306003) и актов о списании групп объектов основных средств (ф. 0306033) с общей первоначальной стоимостью 1 449,4 тыс. руб. (амортизация 511,1 тыс. руб. и остаточная стоимость 938,3 тыс. руб.), не выполнены в полном объеме обязанности, предусмотренные данными приказами, в ч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я причин списания (выбытия) объек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я возможности дальнейшего использования отдельных узлов, деталей, материалов списываемого объекта основных средств и их оцен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я актов на списание объектов основных средств, поскольку при оформлении актов допущены вышеуказанные недостатки, а также в актах не отражены заключения комиссий, подтверждающее необходимость списания объектов, и до настоящего времени не определены результаты спис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комиссией не рассмотрены вопросы о целесообразности (пригодности) дальнейшего использования объекта основных средств, возможности и эффективности его восстановления и выявление лиц, по вине которых происходит преждевременное списание объекта основных средств, внесению предложений о привлечении этих лиц к ответственности, установленной законодательством, рассмотрение которых предусмотрено пунктом 77 Методических указаний № 91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вышеизложенного не представляется возможным подтвердить правомерность списания основных средств с общей остаточной стоимостью 938,3 тыс. руб.</w:t>
      </w:r>
    </w:p>
    <w:p>
      <w:pPr>
        <w:pStyle w:val="Normal"/>
        <w:numPr>
          <w:ilvl w:val="0"/>
          <w:numId w:val="14"/>
        </w:numPr>
        <w:tabs>
          <w:tab w:val="clear" w:pos="708"/>
          <w:tab w:val="left" w:pos="8010" w:leader="none"/>
        </w:tabs>
        <w:suppressAutoHyphens w:val="true"/>
        <w:autoSpaceDE w:val="false"/>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 списании товарно-материальных запасов, в том числе, числящихся на забалансовых счетах, документы оформляются не должным образом (невозможно сопоставить данные, указанных в служебных записках материально-ответственных лиц, и данные, отраженные в актах на списание, не заполняются отдельные реквизиты в актах и др.).</w:t>
      </w:r>
    </w:p>
    <w:p>
      <w:pPr>
        <w:pStyle w:val="Normal"/>
        <w:numPr>
          <w:ilvl w:val="0"/>
          <w:numId w:val="31"/>
        </w:numPr>
        <w:suppressAutoHyphens w:val="true"/>
        <w:autoSpaceDE w:val="false"/>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 ходе проверки организации и состояния бухгалтерского учета и отчетности, в том числе сохранности товарно-материальных ценностей и денежных средств, проведения инвентаризации в муниципальном унитарном предприятии установлено следующее.</w:t>
      </w:r>
    </w:p>
    <w:p>
      <w:pPr>
        <w:pStyle w:val="Normal"/>
        <w:numPr>
          <w:ilvl w:val="1"/>
          <w:numId w:val="31"/>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 xml:space="preserve">Локальный нормативный акт, предусмотренный пунктом 2.3 </w:t>
      </w:r>
      <w:r>
        <w:rPr>
          <w:rFonts w:eastAsia="Times New Roman" w:cs="Times New Roman CYR" w:ascii="Times New Roman CYR" w:hAnsi="Times New Roman CYR"/>
          <w:sz w:val="26"/>
          <w:szCs w:val="26"/>
          <w:lang w:eastAsia="ru-RU"/>
        </w:rPr>
        <w:t>Положения о регулировании отдельных вопросов оплаты труда руководящего состава муниципальных предприятий Заполярного района, утвержденного распоряжением Администрации Заполярного района от 14.11.2017 № 686р</w:t>
      </w:r>
      <w:r>
        <w:rPr>
          <w:rFonts w:eastAsia="Times New Roman" w:cs="Times New Roman" w:ascii="Times New Roman" w:hAnsi="Times New Roman"/>
          <w:bCs/>
          <w:sz w:val="26"/>
          <w:szCs w:val="26"/>
          <w:lang w:eastAsia="ru-RU"/>
        </w:rPr>
        <w:t>, устанавливающий</w:t>
      </w:r>
      <w:r>
        <w:rPr>
          <w:rFonts w:eastAsia="Times New Roman" w:cs="Times New Roman" w:ascii="Times New Roman" w:hAnsi="Times New Roman"/>
          <w:sz w:val="26"/>
          <w:szCs w:val="26"/>
          <w:lang w:eastAsia="ru-RU"/>
        </w:rPr>
        <w:t xml:space="preserve"> иные выплаты компенсационного характера, предусмотренные ТК РФ (например, оплата труда в выходные и праздничные дни, оплата труда при исполнении обязанностей временно отсутствующего работника) в отношении заместителей и главных бухгалтеров</w:t>
      </w:r>
      <w:r>
        <w:rPr>
          <w:rFonts w:eastAsia="Times New Roman" w:cs="Times New Roman" w:ascii="Times New Roman" w:hAnsi="Times New Roman"/>
          <w:bCs/>
          <w:sz w:val="26"/>
          <w:szCs w:val="26"/>
          <w:lang w:eastAsia="ru-RU"/>
        </w:rPr>
        <w:t>, МП ЗР «СТК» не принят.</w:t>
      </w:r>
    </w:p>
    <w:p>
      <w:pPr>
        <w:pStyle w:val="Normal"/>
        <w:numPr>
          <w:ilvl w:val="1"/>
          <w:numId w:val="31"/>
        </w:numPr>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платы по договору оказания услуг экономиста в сумме 30,0 тыс. руб. не соответствуют положениям пункта 4.2 Устава МП ЗР «СТК», поскольку из штатного расписания, согласованного с Администрацией Заполярного района, должность экономиста исключена, и, тем самым Администрацией Заполярного района подтверждено отсутствие необходимости в использовании средств на оплату услуг экономиста. Соответственно, средства в сумме 30,0 тыс. руб. использованы неэффективно.</w:t>
      </w:r>
    </w:p>
    <w:p>
      <w:pPr>
        <w:pStyle w:val="Normal"/>
        <w:numPr>
          <w:ilvl w:val="1"/>
          <w:numId w:val="31"/>
        </w:numPr>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ключение договора оказания услуг специалиста по закупкам (гражданско-правового договора) не соответствует части 2 статьи 38 Федерального закона № 44-ФЗ.</w:t>
      </w:r>
    </w:p>
    <w:p>
      <w:pPr>
        <w:pStyle w:val="Normal"/>
        <w:numPr>
          <w:ilvl w:val="1"/>
          <w:numId w:val="3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тверждающие правомерность привлечения работников к работе в выходные дни, в ходе проверки не представлены. В связи с этим подтвердить соответствие случаев привлечения работников в выходные дни случаям привлечения работников к работе в выходные дни, установленным статьей 113 ТК РФ, не представляется возможным.</w:t>
      </w:r>
    </w:p>
    <w:p>
      <w:pPr>
        <w:pStyle w:val="Normal"/>
        <w:numPr>
          <w:ilvl w:val="1"/>
          <w:numId w:val="31"/>
        </w:numPr>
        <w:autoSpaceDE w:val="false"/>
        <w:spacing w:lineRule="auto" w:line="240" w:before="0" w:after="0"/>
        <w:ind w:left="0" w:firstLine="709"/>
        <w:jc w:val="both"/>
        <w:rPr/>
      </w:pPr>
      <w:r>
        <w:rPr>
          <w:rFonts w:eastAsia="Times New Roman" w:cs="Times New Roman" w:ascii="Times New Roman" w:hAnsi="Times New Roman"/>
          <w:bCs/>
          <w:sz w:val="26"/>
          <w:szCs w:val="26"/>
          <w:lang w:eastAsia="ru-RU"/>
        </w:rPr>
        <w:t>При проведении инвентаризаций активов и обязательств МП ЗР «СТК» допущены нарушения</w:t>
      </w:r>
      <w:r>
        <w:rPr>
          <w:rFonts w:eastAsia="Times New Roman" w:cs="Times New Roman" w:ascii="Times New Roman" w:hAnsi="Times New Roman"/>
          <w:sz w:val="26"/>
          <w:szCs w:val="26"/>
          <w:lang w:eastAsia="ru-RU"/>
        </w:rPr>
        <w:t xml:space="preserve"> требований Федерального закона № 402-ФЗ, Методических рекомендаций № 49, Указаний по применению и заполнению форм первичной учетной документации по учету результатов инвентаризации денежных средств, ценных бумаг и бланков документов строгой отчетности, отраженных в постановлении Госкомстата РФ от 18.08.1998 № 88, а также иные недостатк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контрольного мероприятия направлен в адрес главы Заполярного района, в Совет Заполярного райо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Администрации Заполярного района направлено информационное письмо с соответствующими рекомендациями, с приложением отч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rFonts w:eastAsia="Times New Roman" w:cs="Times New Roman" w:ascii="Times New Roman" w:hAnsi="Times New Roman"/>
          <w:sz w:val="26"/>
          <w:szCs w:val="26"/>
          <w:lang w:eastAsia="ru-RU"/>
        </w:rPr>
        <w:t xml:space="preserve">отчет о результатах контрольного мероприятия направлен в адрес </w:t>
      </w:r>
      <w:r>
        <w:rPr>
          <w:rFonts w:cs="Times New Roman" w:ascii="Times New Roman" w:hAnsi="Times New Roman"/>
          <w:sz w:val="26"/>
          <w:szCs w:val="26"/>
        </w:rPr>
        <w:t xml:space="preserve">УМВД России по Ненецкому автономному округу (в адрес КСП </w:t>
      </w:r>
      <w:r>
        <w:rPr>
          <w:rFonts w:eastAsia="Times New Roman" w:cs="Times New Roman" w:ascii="Times New Roman" w:hAnsi="Times New Roman"/>
          <w:sz w:val="26"/>
          <w:szCs w:val="26"/>
          <w:lang w:eastAsia="ru-RU"/>
        </w:rPr>
        <w:t>поступила информация о том, что сведения, отраженные в отчете, проверяются в порядке, предусмотренном Федеральным законом от 12.08.1995 № 144-ФЗ «Об оперативно-розыск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директора МП ЗР «СТК»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о состоянию на 01.01.2020 выполнение представления находится на контроле КСП (средства в сумме 15,0 тыс. руб., предъявленные к возмещению директором МП ЗР «СТК», внесены в кассу предприят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ка законности и результативности использования средств, предусмотренных бюджетом МО «Хоседа-Хардский сельсовет» НАО, за 2018 год.</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бъект контрольного мероприятия </w:t>
        <w:noBreakHyphen/>
        <w:t xml:space="preserve"> Администрация МО «Хоседа-Хардский сельсовет» НАО (далее – Администрац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проверено бюджетных средств – 18 403,3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 в результате проверки выявлены следующие нарушения и недостатки на общую сумму 6 783,0 тыс. руб.</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я, связанные с начислением и выплатой заработной платы, составили 3,9 тыс. руб. (из них подлежит возмещению в бюджет 2,6 тыс. руб.), в том числ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ишне начислено 3,3 тыс. руб.;</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начислено 0,6 тыс. руб.</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Кроме того, в ходе проверки установлены нарушения и недостатки в части:</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установления ежемесячной надбавки к должностному окладу за особые условия муниципальной службы;</w:t>
      </w:r>
    </w:p>
    <w:p>
      <w:pPr>
        <w:pStyle w:val="Normal"/>
        <w:autoSpaceDE w:val="false"/>
        <w:spacing w:lineRule="auto" w:line="240" w:before="0" w:after="0"/>
        <w:ind w:firstLine="709"/>
        <w:jc w:val="both"/>
        <w:rPr/>
      </w:pPr>
      <w:r>
        <w:rPr>
          <w:rFonts w:cs="Times New Roman" w:ascii="Times New Roman" w:hAnsi="Times New Roman"/>
          <w:bCs/>
          <w:iCs/>
          <w:sz w:val="26"/>
          <w:szCs w:val="26"/>
        </w:rPr>
        <w:t xml:space="preserve">установления порядка и условий выплаты материальной помощи муниципальным служащим и </w:t>
      </w:r>
      <w:r>
        <w:rPr>
          <w:rFonts w:cs="Times New Roman" w:ascii="Times New Roman" w:hAnsi="Times New Roman"/>
          <w:sz w:val="26"/>
          <w:szCs w:val="26"/>
          <w:lang w:eastAsia="ru-RU"/>
        </w:rPr>
        <w:t>единовременной выплаты (материальной помощи) работникам</w:t>
      </w:r>
      <w:r>
        <w:rPr>
          <w:rFonts w:cs="Times New Roman" w:ascii="Times New Roman" w:hAnsi="Times New Roman"/>
          <w:bCs/>
          <w:iCs/>
          <w:sz w:val="26"/>
          <w:szCs w:val="26"/>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я работникам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ия работникам выплаты за интенсивность (напряженность) и высокие результаты работ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я распоряжений о предоставлении отпус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а двухлетних периодов, дающих право на оплату проезда к месту отдыха и обратно.</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 xml:space="preserve">Согласно разделу 7 </w:t>
      </w:r>
      <w:r>
        <w:rPr>
          <w:rFonts w:eastAsia="Times New Roman" w:cs="Times New Roman" w:ascii="Times New Roman" w:hAnsi="Times New Roman"/>
          <w:sz w:val="26"/>
          <w:szCs w:val="26"/>
          <w:lang w:eastAsia="ru-RU"/>
        </w:rPr>
        <w:t>Положения об оплате труда работников, замещающих в Администрации муниципального образования «Хоседа-Хардский сельсовет» Ненецкого автономного округа должности, не относящиеся к должностям муниципальной службы, утвержденного постановлением администрации МО «Хоседа-Хардский сельсовет» НАО от 27.05.2016 № 44п,</w:t>
      </w:r>
      <w:r>
        <w:rPr>
          <w:rFonts w:cs="Times New Roman" w:ascii="Times New Roman" w:hAnsi="Times New Roman"/>
          <w:sz w:val="26"/>
          <w:szCs w:val="26"/>
          <w:lang w:eastAsia="ru-RU"/>
        </w:rPr>
        <w:t xml:space="preserve"> при увольнении работников, замещающих в Администрации муниципального образования должности, не относящиеся к должностям муниципальной службы и отработавшим в данной организации не менее 15 лет, в связи с выходом на пенсию, выплачивается единовременное выходное пособие в размере 10 должностных окладов. Указанная выплата установлена при отсутствии источников финансирования. В фонд оплаты труда данная выплата не включаетс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 результате оплаты штрафных санкций за счет бюджетных средств, расходы, произведенные с нарушением принципа эффективности использования бюджетных средств (статья 34 БК РФ), составили 5,0 тыс. руб., в том числе:</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на содержание представительного органа муниципального образования – 1,1 тыс. руб.;</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на содержание администрации муниципального образования – 3,9 тыс. руб.</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осуществленные с нарушением методологии применения бюджетной классификации, установленной Указаниями о порядке применения бюджетной классификации Российской Федерации, утвержденными Приказом Минфина России от 01.07.2013 № 65н, составили 930,1 тыс. руб., из них:</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на содержание администрации муниципального образования – 19,8 тыс. руб.;</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на проведение праздничных мероприятий – 41,4 тыс. руб.;</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на обеспечение пожарной безопасности </w:t>
        <w:noBreakHyphen/>
        <w:t xml:space="preserve"> 4,9 тыс. руб.;</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на ремонт и содержание автомобильных дорог общего пользования местного значения 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w:t>
        <w:noBreakHyphen/>
        <w:t xml:space="preserve"> 643,9 тыс. руб.;</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на выполнение работ по гидравлической промывке, испытаний на плотность и прочность системы отопления потребителей тепловой энергии в рамках подпрограммы 4 «Энергоэффективность и развитие энергетики муниципального района «Заполярный район» муниципальной программы «Комплексное развитие муниципального района «Заполярный район» на 2017-2022 годы» </w:t>
        <w:noBreakHyphen/>
        <w:t xml:space="preserve"> 186,0 тыс. руб.</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bCs/>
          <w:iCs/>
          <w:sz w:val="26"/>
          <w:szCs w:val="26"/>
          <w:lang w:eastAsia="ru-RU"/>
        </w:rPr>
        <w:t>на прочие мероприятия по благоустройству</w:t>
      </w:r>
      <w:r>
        <w:rPr>
          <w:rFonts w:eastAsia="Times New Roman" w:cs="Times New Roman" w:ascii="Times New Roman" w:hAnsi="Times New Roman"/>
          <w:sz w:val="26"/>
          <w:szCs w:val="26"/>
          <w:lang w:eastAsia="ru-RU"/>
        </w:rPr>
        <w:t xml:space="preserve"> – 34,1 тыс. руб.</w:t>
      </w:r>
    </w:p>
    <w:p>
      <w:pPr>
        <w:pStyle w:val="Normal"/>
        <w:numPr>
          <w:ilvl w:val="0"/>
          <w:numId w:val="4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bCs/>
          <w:iCs/>
          <w:sz w:val="26"/>
          <w:szCs w:val="26"/>
        </w:rPr>
      </w:pPr>
      <w:r>
        <w:rPr>
          <w:rFonts w:eastAsia="Times New Roman" w:cs="Times New Roman" w:ascii="Times New Roman" w:hAnsi="Times New Roman"/>
          <w:iCs/>
          <w:sz w:val="26"/>
          <w:szCs w:val="26"/>
          <w:lang w:eastAsia="ru-RU"/>
        </w:rPr>
        <w:t>Расходы в сумме 13,1 тыс. руб. произведены с нарушением требований Порядка расходования средств на представительские расходы администрации муниципального образования «Хоседа-Хардский сельсовет» Ненецкого автономного округа, утвержденного постановлением Администрации муниципального образования «Хоседа-Хардский сельсовет» НАО от 27.12.2012 № 124п.</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iCs/>
          <w:sz w:val="26"/>
          <w:szCs w:val="26"/>
        </w:rPr>
      </w:pPr>
      <w:r>
        <w:rPr>
          <w:rFonts w:cs="Times New Roman" w:ascii="Times New Roman" w:hAnsi="Times New Roman"/>
          <w:bCs/>
          <w:iCs/>
          <w:sz w:val="26"/>
          <w:szCs w:val="26"/>
        </w:rPr>
        <w:t>Расходы на закупку товаров, работ, услуг для муниципальных нужд, осуществленные с нарушением требований Федерального закона № 44-ФЗ и, соответственно, требований статьи 72 БК РФ, составили 3 222,3 тыс. руб., в том числе:</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lang w:eastAsia="ru-RU"/>
        </w:rPr>
        <w:t xml:space="preserve">в связи с отсутствием основания для осуществления закупки у единственного поставщика (не соответствует требованиям части 1 статьи 93 Федерального закона № 44-ФЗ) </w:t>
        <w:noBreakHyphen/>
        <w:t xml:space="preserve"> 208,7 тыс. руб. (</w:t>
      </w:r>
      <w:r>
        <w:rPr>
          <w:rFonts w:eastAsia="Times New Roman" w:cs="Times New Roman" w:ascii="Times New Roman" w:hAnsi="Times New Roman"/>
          <w:sz w:val="26"/>
          <w:szCs w:val="26"/>
          <w:lang w:eastAsia="ru-RU"/>
        </w:rPr>
        <w:t>указанное нарушение содержит признаки административного правонарушения, предусмотренного частью 2 статьи 7.29 Кодекса РФ об административных правонарушениях, срок давности привлечения к административной ответственности за указанное административное правонарушение на дату утверждения отчета о результатах контрольного мероприятия истек)</w:t>
      </w:r>
      <w:r>
        <w:rPr>
          <w:rFonts w:cs="Times New Roman" w:ascii="Times New Roman" w:hAnsi="Times New Roman"/>
          <w:bCs/>
          <w:iCs/>
          <w:sz w:val="26"/>
          <w:szCs w:val="26"/>
          <w:lang w:eastAsia="ru-RU"/>
        </w:rPr>
        <w:t>;</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 нарушение части 24 статьи 22 Федерального закона № 44-ФЗ не определено максимальное значение цены контрактов, на основании которых произведена оплата товаров, работ, услуг на общую сумму 2 776,4 тыс. руб.;</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 нарушение пункта 2 статьи 34 Федерального закона № 44-ФЗ не определена цена договоров, на основании которых произведена оплата товаров на общую сумму 237,2 тыс. руб.;</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bCs/>
          <w:iCs/>
          <w:sz w:val="26"/>
          <w:szCs w:val="26"/>
          <w:lang w:eastAsia="ru-RU"/>
        </w:rPr>
        <w:t>муниципальный правовой акт, устанавливающий правила нормирования, требования к отдельным</w:t>
      </w:r>
      <w:r>
        <w:rPr>
          <w:rFonts w:cs="Times New Roman" w:ascii="Times New Roman" w:hAnsi="Times New Roman"/>
          <w:sz w:val="26"/>
          <w:szCs w:val="26"/>
        </w:rPr>
        <w:t xml:space="preserve"> видам товаров, работ, услуг (в том числе предельные цены товаров, работ, услуг) и (или) нормативные затраты</w:t>
      </w:r>
      <w:r>
        <w:rPr>
          <w:rFonts w:cs="Times New Roman" w:ascii="Times New Roman" w:hAnsi="Times New Roman"/>
          <w:bCs/>
          <w:sz w:val="26"/>
          <w:szCs w:val="26"/>
        </w:rPr>
        <w:t xml:space="preserve"> на обеспечение функций Администрации МО «Хоседа-Хардский сельсовет» НАО в период проведения проверки не представлен, в Единой информационной системе в сфере закупок (</w:t>
      </w:r>
      <w:hyperlink r:id="rId3">
        <w:r>
          <w:rPr>
            <w:rStyle w:val="InternetLink"/>
            <w:rFonts w:cs="Times New Roman" w:ascii="Times New Roman" w:hAnsi="Times New Roman"/>
            <w:bCs/>
            <w:sz w:val="26"/>
            <w:szCs w:val="26"/>
          </w:rPr>
          <w:t>www.zakupki.gov.ru</w:t>
        </w:r>
      </w:hyperlink>
      <w:r>
        <w:rPr>
          <w:rFonts w:cs="Times New Roman" w:ascii="Times New Roman" w:hAnsi="Times New Roman"/>
          <w:bCs/>
          <w:sz w:val="26"/>
          <w:szCs w:val="26"/>
        </w:rPr>
        <w:t>) в нарушение требований статьи 19 Федерального закона № 44-ФЗ указанный правовой акт также не размещен.</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ы случаи несоответствия данных бухгалтерского учета и бюджетной отчетности в разрезе кодов КОСГУ и кодов региональной классификации в части расходов на содержание администрации муниципального образования на общую сумму 65,8 тыс. руб.</w:t>
      </w:r>
    </w:p>
    <w:p>
      <w:pPr>
        <w:pStyle w:val="Normal"/>
        <w:numPr>
          <w:ilvl w:val="0"/>
          <w:numId w:val="27"/>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ичине выявленных недостатков при оформлении контрактов, договоров, а также приемке работ, услуг по ним (стоимостные показатели или критерии определения цены за оказываемые услуги, работы в контрактах, договорах не определены, какие-либо расчеты, подтверждающие обоснованность произведенных выплат, к контрактам, договорам не представлены, из актов выполненных работ, оказанных услуг также не представляется возможным определить объемы выполненных работ, оказанных услуг) не представляется возможным подтвердить эффективность расходов на общую сумму 468,5 тыс. руб., в том числе:</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рамках подпрограммы 6 «Развитие коммуналь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на реализацию мероприятия «Содержание земельных участков, находящихся в собственности муниципальных образований, предназначенных под складирование отходов» в сумме 138,5 тыс. руб.;</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Комплексное развитие муниципального района «Заполярный район» на 2017-2022 годы» на реализацию мероприятия «Благоустройство территории поселения» в сумме 230,9 тыс. руб.;</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на реализацию мероприятия «Создание условий для предоставления транспортных услуг населению (содержание авиаплощадок в поселениях)» в сумме 99,1 тыс. руб.</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редставляется возможным подтвердить эффективность использования бюджетных средств в рамках подпрограммы 2 «Развитие транспортной инфраструктуры муниципального района «Заполярный район» муниципальной программы «Комплексное развитие муниципального района «Заполярный район» на 2017-2022 годы» на реализацию мероприятия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на общую сумму 643,9 тыс. руб. по следующим причинам:</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работы проведены в рамках мероприятия по содержанию автомобильных дорог общего пользования местного значения в п. Харута, при этом в договорах отсутствует информация по детализации мест на дорогах, где проводятся работы (например, на каком участке дорог, какой протяженностью);</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овия указанных договоров направлены на достижение единой хозяйственной цели «содержание автомобильных дорог общего пользования местного значения в п. Харута», по ряду договоров исполнитель один, предметом является выполнение однородных работ (предмет и условия данных договоров фактически образуют единую сделку, направленную на оказание однородных услуг).</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яется возможным подтвердить эффективность использования бюджетных средств в сумме 186,0 тыс. руб. в рамках подпрограммы 4 «Энергоэффективность и развитие энергетики муниципального района «Заполярный район» муниципальной программы «Комплексное развитие муниципального района «Заполярный район» на 2017-2022 годы» на реализацию мероприятия «Выполнение работ по гидравлической промывке, испытаний на плотность и прочность системы отопления потребителей тепловой энергии» по следующим причинам:</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ставлены документы, подтверждающие наличие системы теплоснабжения на всей указанной площади жилого дома (оснащены или нет этими системами такие места общего пользования, как лестничные площадки, тамбуры);</w:t>
      </w:r>
    </w:p>
    <w:p>
      <w:pPr>
        <w:pStyle w:val="Normal"/>
        <w:numPr>
          <w:ilvl w:val="0"/>
          <w:numId w:val="24"/>
        </w:numPr>
        <w:tabs>
          <w:tab w:val="clear" w:pos="708"/>
          <w:tab w:val="left" w:pos="993" w:leader="none"/>
        </w:tabs>
        <w:autoSpaceDE w:val="false"/>
        <w:spacing w:lineRule="auto" w:line="240" w:before="0" w:after="0"/>
        <w:ind w:left="0"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зданий, предусмотренные в договорах на оказание услуги, ничем не подтверждены;</w:t>
      </w:r>
    </w:p>
    <w:p>
      <w:pPr>
        <w:pStyle w:val="Normal"/>
        <w:numPr>
          <w:ilvl w:val="0"/>
          <w:numId w:val="24"/>
        </w:numPr>
        <w:tabs>
          <w:tab w:val="clear" w:pos="708"/>
          <w:tab w:val="left" w:pos="993" w:leader="none"/>
        </w:tabs>
        <w:autoSpaceDE w:val="false"/>
        <w:spacing w:lineRule="auto" w:line="240" w:before="0" w:after="0"/>
        <w:ind w:left="0" w:firstLine="709"/>
        <w:jc w:val="both"/>
        <w:outlineLvl w:val="0"/>
        <w:rPr/>
      </w:pPr>
      <w:r>
        <w:rPr>
          <w:rFonts w:eastAsia="Times New Roman" w:cs="Times New Roman" w:ascii="Times New Roman" w:hAnsi="Times New Roman"/>
          <w:sz w:val="26"/>
          <w:szCs w:val="26"/>
          <w:lang w:eastAsia="ru-RU"/>
        </w:rPr>
        <w:t>из утвержденных договорами объемов зданий можно сделать вывод, что в расчет суммы включается или вся площадь или почти вся площадь дома без учета того, что Администрация поселения является собственником не всех квартир в многоквартирном доме</w:t>
      </w:r>
      <w:r>
        <w:rPr>
          <w:rFonts w:eastAsia="Times New Roman" w:cs="Times New Roman" w:ascii="Times New Roman" w:hAnsi="Times New Roman"/>
          <w:bCs/>
          <w:sz w:val="26"/>
          <w:szCs w:val="26"/>
          <w:lang w:eastAsia="ru-RU"/>
        </w:rPr>
        <w:t xml:space="preserve"> и не всех домов</w:t>
      </w:r>
      <w:r>
        <w:rPr>
          <w:rFonts w:eastAsia="Times New Roman" w:cs="Times New Roman" w:ascii="Times New Roman" w:hAnsi="Times New Roman"/>
          <w:sz w:val="26"/>
          <w:szCs w:val="26"/>
          <w:lang w:eastAsia="ru-RU"/>
        </w:rPr>
        <w:t>;</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iCs/>
          <w:sz w:val="26"/>
          <w:szCs w:val="26"/>
        </w:rPr>
        <w:t>постановлением Администрации Заполярного района от 08.03.2018 № 83п утверждена Программа проведения готовности к отопительному периоду 2018-2019 годов теплоснабжающих, теплосетевых организаций и потребителей тепловой энергии на территории сельских поселений муниципального района Заполярный район. В Приложении № 1 к программе в перечень потребителей тепловой энергии в составе жилищного фонда МО «Хоседа-Хардский сельсовет» НАО включены, помимо прочих, 3 дома, которые не являются муниципальной собственностью;</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iCs/>
          <w:sz w:val="26"/>
          <w:szCs w:val="26"/>
        </w:rPr>
        <w:t>оплачены работы в сумме 17,8 тыс. руб. по дому, который не является собственностью МО «Хоседа-Хардский сельсовет» НАО (дом принадлежит СПК «Рассвет Севера», администрация муниципального образования арендует часть объекта нежилого фонда в соответствии с договором);</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кументы, подтверждающие обязанность Администрации поселения выполнять указанные работы за счет средств бюджета, по домам и квартирам, не являющихся муниципальной собственностью, не представлены.</w:t>
      </w:r>
    </w:p>
    <w:p>
      <w:pPr>
        <w:pStyle w:val="Normal"/>
        <w:numPr>
          <w:ilvl w:val="0"/>
          <w:numId w:val="4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iCs/>
          <w:sz w:val="26"/>
          <w:szCs w:val="26"/>
          <w:lang w:eastAsia="ru-RU"/>
        </w:rPr>
        <w:t xml:space="preserve">В ходе проверки </w:t>
      </w:r>
      <w:r>
        <w:rPr>
          <w:rFonts w:eastAsia="Times New Roman" w:cs="Times New Roman" w:ascii="Times New Roman" w:hAnsi="Times New Roman"/>
          <w:sz w:val="26"/>
          <w:szCs w:val="26"/>
          <w:lang w:eastAsia="ru-RU"/>
        </w:rPr>
        <w:t xml:space="preserve">использования бюджетных средств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Комплексное развитие муниципального района «Заполярный район» на 2017-2022 годы» на возмещение недополученных доходов, возникающих при оказании населению услуг общественных бань по тарифам (ценам) ниже экономически обоснованного уровня, </w:t>
      </w:r>
      <w:r>
        <w:rPr>
          <w:rFonts w:eastAsia="Times New Roman" w:cs="Times New Roman" w:ascii="Times New Roman" w:hAnsi="Times New Roman"/>
          <w:bCs/>
          <w:iCs/>
          <w:sz w:val="26"/>
          <w:szCs w:val="26"/>
          <w:lang w:eastAsia="ru-RU"/>
        </w:rPr>
        <w:t>установлено, что расчетная сумма субсидии (за январь-декабрь 2018 года, исходя из экономически обоснованного тарифа) на 774,1 тыс. руб. превышает сумму фактических затрат, не покрытую доходами (выручкой от продажи билетов). В этой связи бюджетные средства в сумме 774,1 тыс. руб. использованы с нарушением принципа эффективности использования бюджетных средств (статья 34 БК РФ).</w:t>
      </w:r>
    </w:p>
    <w:p>
      <w:pPr>
        <w:pStyle w:val="Normal"/>
        <w:spacing w:lineRule="auto" w:line="240" w:before="0" w:after="0"/>
        <w:ind w:firstLine="709"/>
        <w:jc w:val="both"/>
        <w:rPr/>
      </w:pPr>
      <w:r>
        <w:rPr>
          <w:rFonts w:cs="Times New Roman" w:ascii="Times New Roman" w:hAnsi="Times New Roman"/>
          <w:bCs/>
          <w:sz w:val="26"/>
          <w:szCs w:val="26"/>
        </w:rPr>
        <w:t xml:space="preserve">В нарушение пункта 3.10 </w:t>
      </w:r>
      <w:r>
        <w:rPr>
          <w:rFonts w:cs="Times New Roman" w:ascii="Times New Roman" w:hAnsi="Times New Roman"/>
          <w:sz w:val="26"/>
          <w:szCs w:val="26"/>
        </w:rPr>
        <w:t xml:space="preserve">Порядка предоставления субсидий из бюджета МО </w:t>
      </w:r>
      <w:r>
        <w:rPr>
          <w:rFonts w:eastAsia="Times New Roman" w:cs="Times New Roman" w:ascii="Times New Roman" w:hAnsi="Times New Roman"/>
          <w:sz w:val="26"/>
          <w:szCs w:val="26"/>
          <w:lang w:eastAsia="ru-RU"/>
        </w:rPr>
        <w:t>«Хоседа-Хардский сельсовет»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w:t>
      </w:r>
      <w:r>
        <w:rPr>
          <w:rFonts w:cs="Times New Roman" w:ascii="Times New Roman" w:hAnsi="Times New Roman"/>
          <w:sz w:val="26"/>
          <w:szCs w:val="26"/>
        </w:rPr>
        <w:t xml:space="preserve">, утвержденного постановлением Администрации МО </w:t>
      </w:r>
      <w:r>
        <w:rPr>
          <w:rFonts w:eastAsia="Times New Roman" w:cs="Times New Roman" w:ascii="Times New Roman" w:hAnsi="Times New Roman"/>
          <w:sz w:val="26"/>
          <w:szCs w:val="26"/>
          <w:lang w:eastAsia="ru-RU"/>
        </w:rPr>
        <w:t>«Хоседа-Хардский сельсовет</w:t>
      </w:r>
      <w:r>
        <w:rPr>
          <w:rFonts w:cs="Times New Roman" w:ascii="Times New Roman" w:hAnsi="Times New Roman"/>
          <w:sz w:val="26"/>
          <w:szCs w:val="26"/>
        </w:rPr>
        <w:t xml:space="preserve">» НАО от 11.05.2018 № 32п, </w:t>
      </w:r>
      <w:r>
        <w:rPr>
          <w:rFonts w:cs="Times New Roman" w:ascii="Times New Roman" w:hAnsi="Times New Roman"/>
          <w:bCs/>
          <w:sz w:val="26"/>
          <w:szCs w:val="26"/>
        </w:rPr>
        <w:t>в договоре о предоставлении субсидии не содержат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огласие получателя на осуществление Администрацией муниципального образования и органами муниципального финансового контроля проверок соблюдения условий, целей и порядка предоставления субсиди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возврата в текущем финансовом году получателем субсидий остатков субсидий, не использованных в отчетном финансовом год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условие о предоставлении субсидии на возмещение недополученных доходов, возникших при оказании населению услуг общественных бань с даты начала оказания таких услуг в текущем год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запрет приобретения за счет полученных в порядке авансирования средств иностранной валюты.</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ru-RU"/>
        </w:rPr>
        <w:t>Не представляется возможным подтвердить эффективность использования бюджетных средств в сумме 341,2 тыс. руб. на работы по замене фильтров Блочно-Модульной водоподготовительной установки контейнерного типа БВПУ-2 по договорам с ООО «Оптовые поставки» по следующим причинам.</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проверяемом периоде Блочно-Модульная водоподготовительная установка контейнерного типа БВПУ-2 (далее – БВПУ) находилась в собственности МО «Хоседа-Хардский сельсовет» НАО и была закреплена на праве оперативного управления за </w:t>
      </w:r>
      <w:r>
        <w:rPr>
          <w:rFonts w:cs="Times New Roman" w:ascii="Times New Roman" w:hAnsi="Times New Roman"/>
          <w:sz w:val="26"/>
          <w:szCs w:val="26"/>
        </w:rPr>
        <w:t>Муниципальным казенным предприятием «Жилищно-коммунальное хозяйство Муниципального образования «Хоседа-Хардский сельсове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shd w:fill="FFFFFF" w:val="clear"/>
          <w:lang w:eastAsia="ru-RU"/>
        </w:rPr>
        <w:t>Права собственника в отношении имущества, переданного в оперативное управление муниципальному казенному предприятию, определены положениями статей 113, 296 ГК РФ, </w:t>
      </w:r>
      <w:r>
        <w:fldChar w:fldCharType="begin"/>
      </w:r>
      <w:r>
        <w:rPr>
          <w:rStyle w:val="InternetLink"/>
          <w:sz w:val="26"/>
          <w:szCs w:val="26"/>
          <w:rFonts w:eastAsia="Times New Roman" w:cs="Times New Roman" w:ascii="Times New Roman" w:hAnsi="Times New Roman"/>
          <w:lang w:eastAsia="ru-RU"/>
        </w:rPr>
        <w:instrText xml:space="preserve"> HYPERLINK "http://base.garant.ru/12128965/4/" \l "block_20" \n _blan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статьей 20</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shd w:fill="FFFFFF" w:val="clear"/>
          <w:lang w:eastAsia="ru-RU"/>
        </w:rPr>
        <w:t> Федерального закона от 14.11.2002 № 161-ФЗ «О государственных и муниципальных унитарных предприятиях». Выполнение работ по содержанию и ремонту такого имущества к числу указанных правомочий собственника не относится. Соответственно, муниципальное предприятие обязано самостоятельно осуществлять ремонт полученного на праве оперативного управления имуще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Документы, подтверждающие передачу БВПУ в казну МО «Хоседа-Хардский сельсовет» НАО для осуществления указанных работ, в ходе проверки не представлены. Представлены документы об изъятии БВПУ из оперативного управления МКП </w:t>
      </w:r>
      <w:r>
        <w:rPr>
          <w:rFonts w:cs="Times New Roman" w:ascii="Times New Roman" w:hAnsi="Times New Roman"/>
          <w:sz w:val="26"/>
          <w:szCs w:val="26"/>
        </w:rPr>
        <w:t>«Жилищно-коммунальное хозяйство Муниципального образования «Хоседа-Хардский сельсовет» в муниципальную казну и о дальнейшей передаче БВПУ в собственность муниципального района «Заполярный район» (в 2019 году).</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на организацию ритуальных услуг в сумме 129,1 тыс. руб. произведены с нарушением требований Порядка предоставления субсидий с целью возмещения недополученных доходов в связи с оказанием гарантированного перечня услуг по погребению, утвержденного постановлением Администрации муниципального образования </w:t>
      </w:r>
      <w:r>
        <w:rPr>
          <w:rFonts w:eastAsia="Times New Roman" w:cs="Times New Roman" w:ascii="Times New Roman" w:hAnsi="Times New Roman"/>
          <w:sz w:val="26"/>
          <w:szCs w:val="26"/>
          <w:lang w:eastAsia="ru-RU"/>
        </w:rPr>
        <w:t>«Хоседа-Хардский сельсовет</w:t>
      </w:r>
      <w:r>
        <w:rPr>
          <w:rFonts w:cs="Times New Roman" w:ascii="Times New Roman" w:hAnsi="Times New Roman"/>
          <w:sz w:val="26"/>
          <w:szCs w:val="26"/>
        </w:rPr>
        <w:t>» НАО от 12.09.2017 № 58п, в части процедуры принятия решения</w:t>
      </w:r>
      <w:r>
        <w:rPr>
          <w:rFonts w:cs="Times New Roman" w:ascii="Times New Roman" w:hAnsi="Times New Roman"/>
          <w:bCs/>
          <w:iCs/>
          <w:sz w:val="26"/>
          <w:szCs w:val="26"/>
        </w:rPr>
        <w:t xml:space="preserve"> о предоставлении субсидии.</w:t>
      </w:r>
    </w:p>
    <w:p>
      <w:pPr>
        <w:pStyle w:val="Normal"/>
        <w:numPr>
          <w:ilvl w:val="0"/>
          <w:numId w:val="4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Нормативный правовой акт органа местного самоуправления МО «Хоседа-Хардский сельсовет» НАО, устанавливающий размер пенсии за выслугу лет, условия ее назначения и порядок ее выплаты</w:t>
      </w:r>
      <w:r>
        <w:rPr>
          <w:rFonts w:cs="Times New Roman" w:ascii="Times New Roman" w:hAnsi="Times New Roman"/>
          <w:sz w:val="26"/>
          <w:szCs w:val="26"/>
        </w:rPr>
        <w:t xml:space="preserve"> лицам, замещающим выборные должности местного самоуправления, не представлен</w:t>
      </w:r>
      <w:r>
        <w:rPr>
          <w:rFonts w:eastAsia="Times New Roman" w:cs="Times New Roman" w:ascii="Times New Roman" w:hAnsi="Times New Roman"/>
          <w:sz w:val="26"/>
          <w:szCs w:val="26"/>
          <w:lang w:eastAsia="ru-RU"/>
        </w:rPr>
        <w:t xml:space="preserve"> (статья 6 </w:t>
      </w:r>
      <w:r>
        <w:rPr>
          <w:rFonts w:cs="Times New Roman" w:ascii="Times New Roman" w:hAnsi="Times New Roman"/>
          <w:sz w:val="26"/>
          <w:szCs w:val="26"/>
        </w:rPr>
        <w:t>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r>
        <w:rPr>
          <w:rFonts w:eastAsia="Times New Roman" w:cs="Times New Roman" w:ascii="Times New Roman" w:hAnsi="Times New Roman"/>
          <w:sz w:val="26"/>
          <w:szCs w:val="26"/>
          <w:lang w:eastAsia="ru-RU"/>
        </w:rPr>
        <w:t>.</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bCs/>
          <w:iCs/>
          <w:sz w:val="26"/>
          <w:szCs w:val="26"/>
        </w:rPr>
        <w:t>В ходе проверки установлены нарушения и недостатки в части оформления регистров бухгалтерского учета и первичных учетных документов, в том числе в части отсутствия журналов операций на бумажных носителях, применения неунифицированных форм первичных учетных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контрольного мероприятия направлен в адрес Совета депутатов МО «Хоседа-Хардский сельсовет» НАО.</w:t>
      </w:r>
    </w:p>
    <w:p>
      <w:pPr>
        <w:pStyle w:val="Normal"/>
        <w:spacing w:lineRule="auto" w:line="240" w:before="0" w:after="0"/>
        <w:ind w:right="-5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Заполярного района и Совета Заполярного района, главы Администрации Заполярного района направлены информационные письма с информацией о результатах контрольного мероприятия в части расходов, осуществленных за счет межбюджетных трансфертов из районного бюджета муниципального района «Заполярный райо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rFonts w:eastAsia="Times New Roman" w:cs="Times New Roman" w:ascii="Times New Roman" w:hAnsi="Times New Roman"/>
          <w:sz w:val="26"/>
          <w:szCs w:val="26"/>
          <w:lang w:eastAsia="ru-RU"/>
        </w:rPr>
        <w:t xml:space="preserve">отчет о результатах контрольного мероприятия направлен в адрес </w:t>
      </w:r>
      <w:r>
        <w:rPr>
          <w:rFonts w:cs="Times New Roman" w:ascii="Times New Roman" w:hAnsi="Times New Roman"/>
          <w:sz w:val="26"/>
          <w:szCs w:val="26"/>
        </w:rPr>
        <w:t xml:space="preserve">УМВД России по Ненецкому автономному округу (в адрес КСП </w:t>
      </w:r>
      <w:r>
        <w:rPr>
          <w:rFonts w:eastAsia="Times New Roman" w:cs="Times New Roman" w:ascii="Times New Roman" w:hAnsi="Times New Roman"/>
          <w:sz w:val="26"/>
          <w:szCs w:val="26"/>
          <w:lang w:eastAsia="ru-RU"/>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МО «Хоседа-Хард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о состоянию на 01.01.2020 выполнение представления находится на контроле КСП.</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2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рка соблюдения установленного порядка управления и распоряжения имуществом, находящимся в муниципальной собственности МО «Андегский сельсовет» НАО, в 2018 год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Объект контрольного мероприятия </w:t>
        <w:noBreakHyphen/>
        <w:t xml:space="preserve"> Администрация МО «Андегский сельсовет» НАО (далее – Администрация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ходе контрольного мероприятия проверено фактическое наличие муниципального имущества на общую сумму </w:t>
      </w:r>
      <w:r>
        <w:rPr>
          <w:rFonts w:eastAsia="Times New Roman" w:cs="Times New Roman" w:ascii="Times New Roman" w:hAnsi="Times New Roman"/>
          <w:bCs/>
          <w:sz w:val="26"/>
          <w:szCs w:val="26"/>
          <w:lang w:eastAsia="ru-RU"/>
        </w:rPr>
        <w:t>24 893,1 тыс. руб., в том числе</w:t>
      </w:r>
      <w:r>
        <w:rPr>
          <w:rFonts w:eastAsia="Times New Roman" w:cs="Times New Roman" w:ascii="Times New Roman" w:hAnsi="Times New Roman"/>
          <w:sz w:val="26"/>
          <w:szCs w:val="26"/>
          <w:lang w:eastAsia="ru-RU"/>
        </w:rPr>
        <w:t xml:space="preserve">, в том числе имущество казны на общую сумму </w:t>
      </w:r>
      <w:r>
        <w:rPr>
          <w:rFonts w:eastAsia="Times New Roman" w:cs="Times New Roman" w:ascii="Times New Roman" w:hAnsi="Times New Roman"/>
          <w:bCs/>
          <w:sz w:val="26"/>
          <w:szCs w:val="26"/>
          <w:lang w:eastAsia="ru-RU"/>
        </w:rPr>
        <w:t>14 519,6 тыс. руб.</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контрольного мероприятия выявлены следующие нарушения и недостатки.</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нарушения требований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далее – Порядок № 424), в части формирования, ведения и хранения реестра муниципального имущества (далее – Реестр).</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пункта 5 Порядка № 424 в части хранения и обработки реестра в месте, недоступном для посторонних лиц, с соблюдением условий, обеспечивающих предотвращение хищения, утраты, искажения и подделки информации соблюдаются не в полной мер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правовой акт, устанавливающий форму выписки из реестра, определяющий структуру и правила формирования реестрового номера муниципального имущества, проверке не представле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естровые номера объектам учета в самом Реестре не присваиваются. Идентификация объектов недвижимого и движимого имущества в Реестре возможна только по наименованию.</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В нарушение требований Порядка № 424 внесение </w:t>
      </w:r>
      <w:r>
        <w:rPr>
          <w:rFonts w:eastAsia="Times New Roman" w:cs="Times New Roman" w:ascii="Times New Roman" w:hAnsi="Times New Roman"/>
          <w:sz w:val="26"/>
          <w:szCs w:val="26"/>
          <w:lang w:eastAsia="ru-RU"/>
        </w:rPr>
        <w:t>сведений об объектах учета и записей об изменении сведений о них осуществляется на основании подлинных документов собственника имущества. Иных документов, на основании которых внесены сведения в Реестр имущества муниципального образования «Андегский сельсовет» НАО в период проверки не представлено. Установлены случаи несоблюдения требований пункта 6 Порядка № 424 в части процедуры и сроков внесения изменений в Реестр (прекращение права собствен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В нарушение пункта 4 Порядка № 424 информация об объектах учета в Реестре отражается не в полном объеме, отражаются недостоверные сведения и сведения, не подтвержденные документально, а именно:</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разделе 1.1 «Здания» раздела 1 Реестра отсутствует информация о кадастровой стоимости недвижимого имущества, за исключением двух объектов недвижимого имущества, сведения о кадастровой стоимости которых не подтверждены документально;</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фе «Даты возникновения и прекращения права муниципальной собственности на недвижимое имущество» по каждому объекту подраздела 1.1 «Здания» в разделе 1 Реестра указанные даты не подтверждены документально;</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фе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раздела 1 подраздел 1.1 «Здания» Реестра указаны реквизиты договоров безвозмездной передачи (дарения) в собственность МО «Андегский сельсовет» НАО, которые должны быть отражены в графе «Реквизиты документов-оснований возникновения (прекращения) права муниципальной собственности на недвижимое имущество» Реестра;</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разделе 1.2 не заполнены графы: «Кадастровый номер муниципального недвижимого имущества», «Сведения о кадастровой стоимости недвижимого имущества», «Реквизиты документов-оснований возникновения (прекращения) права муниципальной собственности на недвижимое имущество» (за исключением 1 объекта), по отдельным объектам не указаны параметры, характеризующие физические свойства недвижимого имущества (площадь, протяженность и иные), даты возникновения и прекращения права на недвижимое имущество не подтверждены документально;</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сем объектам недвижимости, представленным в подразделе 1.3 Реестра (13 объектов недвижимости (жилые дома, квартиры)), не указаны сведения о кадастровой стоимости недвижимого имущества, даты возникновения и прекращения права муниципальной собственности не подтверждены документально;</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деле 1 Реестра «Муниципальное недвижимое имущество» учтены объекты, которые не соответствуют критериям недвижимого имущества, установленным пунктом 1 статьи 130 ГК РФ, например, балок-стоянка, мостовые, ограждения, заливная горка, детские игровые комплексы и площадки;</w:t>
      </w:r>
    </w:p>
    <w:p>
      <w:pPr>
        <w:pStyle w:val="Normal"/>
        <w:numPr>
          <w:ilvl w:val="0"/>
          <w:numId w:val="38"/>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разделе 1.5 «Земельные участки» раздела 1 Реестра отсутствует информация при наличии права муниципальной собственности МО «Андегский сельсовет» НАО на три земельных участка;</w:t>
      </w:r>
    </w:p>
    <w:p>
      <w:pPr>
        <w:pStyle w:val="Normal"/>
        <w:numPr>
          <w:ilvl w:val="0"/>
          <w:numId w:val="3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деле 2 Реестра «Муниципальное движимое имущество» реквизиты документов-оснований возникновения (прекращения) права муниципальной собственности не представлены, даты возникновения (прекращения) права муниципальной собственности документально не подтверждены;</w:t>
      </w:r>
    </w:p>
    <w:p>
      <w:pPr>
        <w:pStyle w:val="Normal"/>
        <w:numPr>
          <w:ilvl w:val="0"/>
          <w:numId w:val="38"/>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в раздел 3 Реестра не внесены сведения об Администрации МО «Андегский сельсовет» НАО и </w:t>
      </w:r>
      <w:r>
        <w:rPr>
          <w:rFonts w:eastAsia="Times New Roman" w:cs="Times New Roman" w:ascii="Times New Roman" w:hAnsi="Times New Roman"/>
          <w:bCs/>
          <w:sz w:val="26"/>
          <w:szCs w:val="26"/>
          <w:lang w:eastAsia="ru-RU"/>
        </w:rPr>
        <w:t>Совете депутатов МО «Андегский сельсовет» НАО</w:t>
      </w:r>
      <w:r>
        <w:rPr>
          <w:rFonts w:eastAsia="Times New Roman" w:cs="Times New Roman" w:ascii="Times New Roman" w:hAnsi="Times New Roman"/>
          <w:sz w:val="26"/>
          <w:szCs w:val="26"/>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делах 1 «Муниципальное недвижимое имущество» и 2 «Муниципальное движимое имущество» Реестра не отражена информация о нахождении объекта имущества в казне муниципального образования, в оперативном управлении или в хозяйственном ведении, а также о передаче в безвозмездное пользовани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редставленная в Реестре информация не позволяет в полной мере оценить структуру муниципальных активов, какова динамика поступления активов, существуют ли излишки, недостатки активов с точки зрения исполнения полномочий муниципального образова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 соблюдения единых организационных, методологических и программно-технических принципов ведения реестра муниципального имущества следует на муниципальном уровне осуществить более подробное регулирование отношений, связанных с ведением реестра муниципального имуществ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анализа Реестра на соответствие сведений об объектах учета в Реестре сведениям бухгалтерского учета, сведениям, отраженным в подлинных документах собственника, представленных в период проверки, установлены следующие нарушения и недостатки.</w:t>
      </w:r>
    </w:p>
    <w:p>
      <w:pPr>
        <w:pStyle w:val="Normal"/>
        <w:numPr>
          <w:ilvl w:val="0"/>
          <w:numId w:val="18"/>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Установлены 3 объекта муниципального недвижимого имущества, отраженные в Реестре по состоянию на 01.01.2019, но при этом </w:t>
      </w:r>
      <w:r>
        <w:rPr>
          <w:rFonts w:eastAsia="Times New Roman" w:cs="Times New Roman" w:ascii="Times New Roman" w:hAnsi="Times New Roman"/>
          <w:bCs/>
          <w:sz w:val="26"/>
          <w:szCs w:val="26"/>
          <w:lang w:eastAsia="ru-RU"/>
        </w:rPr>
        <w:t xml:space="preserve">в нарушение требований </w:t>
      </w:r>
      <w:r>
        <w:rPr>
          <w:rFonts w:eastAsia="Times New Roman" w:cs="Times New Roman" w:ascii="Times New Roman" w:hAnsi="Times New Roman"/>
          <w:sz w:val="26"/>
          <w:szCs w:val="26"/>
          <w:lang w:eastAsia="ru-RU"/>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далее – Инструкция № 157н), не принятые к бухгалтерскому учету (сведения о балансовой стоимости и начисленной амортизации (износе) по указанным объектам в Реестре не отражены).</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объекты муниципальной собственности, не принятые к бухгалтерскому учету в нарушение требований Инструкции № 157н и не учтенные в Реестре (1 объект недвижимости и 3 земельный участка).</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случаи несоответствия физических характеристик жилых помещений, учтенных в Реестре и в бухгалтерском учете (2 объекта жилищного фонда), данным правоустанавливающих и иных документов.</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тдельным объектам не представлены документы, подтверждающие право муниципальной собственности (2 объекта жилищного фонд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жилищного фонда муниципального образования учитываются и на счете 101 11 «Основные средства – недвижимое имущество учреждения. Жилые помещения» и в качестве имущества казны на счете 108 51 «Недвижимое имущество казны». Все объекты жилищного фонда находятся в эксплуатации. Основания для отнесения одних объектов на счет 101 11, других объектов на 108 51 не представлены.</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нарушения требований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в части порядка перевода нежилого помещения в жилое.</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лены нарушения Правил отнесения жилого помещения к специализированному жилищному фонду, утвержденных постановлением Правительства РФ от 26.01.2006 № 42, в части перевода нежилого здания в маневренный жилой фонд.</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ы нарушения требований Положения о порядке учета и управления имуществом, составляющим казну муниципального образования «Андегский сельсовет» Ненецкого автономного округа, утвержденного постановлением Администрации МО «Андегский сельсовет» НАО от 06.04.2017 № 15 (далее </w:t>
        <w:noBreakHyphen/>
        <w:t xml:space="preserve"> Положение об управлении имуществом казны), Положения о муниципальной казне муниципального образования «Андегский сельсовет» Ненецкого автономного округа, утвержденного решением Совета депутатов МО «Андегский сельсовет» НАО от 20.11.2006 № 77, в части:</w:t>
      </w:r>
    </w:p>
    <w:p>
      <w:pPr>
        <w:pStyle w:val="Normal"/>
        <w:numPr>
          <w:ilvl w:val="0"/>
          <w:numId w:val="3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сения информации об объектах в Реестр муниципального образования (учет движимого и недвижимого имущества казны муниципального образования в Реестре осуществляется бессистемно, идентифицировать его в полном объеме не представляется возможным, так как имущество казны отдельно не выделяется, идентификационные номера имуществу казны не присваиваются, информация о нахождении имущества в составе казны в Реестре не представлена);</w:t>
      </w:r>
    </w:p>
    <w:p>
      <w:pPr>
        <w:pStyle w:val="Normal"/>
        <w:numPr>
          <w:ilvl w:val="0"/>
          <w:numId w:val="3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я за использованием по назначению и сохранностью объектов муниципальной казны (не предоставлены ежемесячные отчеты о движении имущества казны и документы, подтверждающие представление отчета представительному органу муниципального образования об использовании объектов казны);</w:t>
      </w:r>
    </w:p>
    <w:p>
      <w:pPr>
        <w:pStyle w:val="Normal"/>
        <w:numPr>
          <w:ilvl w:val="0"/>
          <w:numId w:val="34"/>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я порядка принятия к учету имущества казны.</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иод проверки не представлен порядок внесения сведений об объектах имущества казны в реестр объектов муниципальной собственности, а также порядок предоставления сведений об объектах имущества казны, содержащихся в реестре объектов муниципальной собственности, предусмотренные пунктом 1 статьи 4 Положения об управлении имуществом казны.</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ункту 2 статьи 4 Положения об управлении имуществом казны в бюджетном учете объекты имущества казны отражаются в стоимостном выражении без ведения инвентарного и аналитического учета объектов имущества.</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и в проверяемом периоде в бюджетном учете объекты имущества казны отражались в стоимостном выражении с ведением инвентарного и аналитического учета объектов имущества.</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ая стоимость нефинансовых активов имущества казны по состоянию на 01.01.2018 по данным годовой бюджетной отчетности (ф.0503120) составляет 14 130,1 тыс. руб. (в том числе: недвижимое имущество – 11 036,1 тыс. руб., движимое имущество – 3 094,0 тыс. руб.), поступление за 2018 год составило 401,4 тыс. руб., балансовая стоимость на 01.01.2019 составляет 14 531,5 тыс. руб. (в том числе: недвижимое имущество – 11 093,4 тыс. руб., движимое имущество – 3 438,2 тыс. руб.).</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овую стоимость нефинансовых активов имущества казны, включенных в Реестр, определить не представляется возможным, в связи с невозможностью идентифицировать объекты имущества казны по Реестру.</w:t>
      </w:r>
    </w:p>
    <w:p>
      <w:pPr>
        <w:pStyle w:val="Normal"/>
        <w:numPr>
          <w:ilvl w:val="0"/>
          <w:numId w:val="25"/>
        </w:numPr>
        <w:tabs>
          <w:tab w:val="clear" w:pos="708"/>
          <w:tab w:val="left" w:pos="0" w:leader="none"/>
        </w:tabs>
        <w:spacing w:lineRule="auto" w:line="240" w:before="0" w:after="0"/>
        <w:ind w:left="0" w:firstLine="709"/>
        <w:jc w:val="both"/>
        <w:rPr/>
      </w:pPr>
      <w:r>
        <w:rPr>
          <w:rFonts w:eastAsia="Times New Roman" w:cs="Times New Roman" w:ascii="Times New Roman" w:hAnsi="Times New Roman"/>
          <w:bCs/>
          <w:sz w:val="26"/>
          <w:szCs w:val="26"/>
          <w:lang w:eastAsia="ru-RU"/>
        </w:rPr>
        <w:t xml:space="preserve">В нарушение требований пункта 383 раздела </w:t>
      </w:r>
      <w:r>
        <w:rPr>
          <w:rFonts w:eastAsia="Times New Roman" w:cs="Times New Roman" w:ascii="Times New Roman" w:hAnsi="Times New Roman"/>
          <w:bCs/>
          <w:sz w:val="26"/>
          <w:szCs w:val="26"/>
          <w:lang w:val="en-US" w:eastAsia="ru-RU"/>
        </w:rPr>
        <w:t>VII</w:t>
      </w:r>
      <w:r>
        <w:rPr>
          <w:rFonts w:eastAsia="Times New Roman" w:cs="Times New Roman" w:ascii="Times New Roman" w:hAnsi="Times New Roman"/>
          <w:bCs/>
          <w:sz w:val="26"/>
          <w:szCs w:val="26"/>
          <w:lang w:eastAsia="ru-RU"/>
        </w:rPr>
        <w:t xml:space="preserve"> «Ведение учета на забалансовых счетах» Инструкции № 157н 2 объекта муниципального имущества, переданные в безвозмездное пользование, не учитены на забалансовом счете 26 «Имущество, переданное в безвозмездное пользование».</w:t>
      </w:r>
    </w:p>
    <w:p>
      <w:pPr>
        <w:pStyle w:val="Normal"/>
        <w:numPr>
          <w:ilvl w:val="0"/>
          <w:numId w:val="25"/>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Порядок проведения инвентаризации имущества, переданного в безвозмездное </w:t>
      </w:r>
      <w:r>
        <w:rPr>
          <w:rFonts w:eastAsia="Times New Roman" w:cs="Times New Roman" w:ascii="Times New Roman" w:hAnsi="Times New Roman"/>
          <w:bCs/>
          <w:sz w:val="26"/>
          <w:szCs w:val="26"/>
          <w:lang w:eastAsia="ru-RU"/>
        </w:rPr>
        <w:t>пользование</w:t>
      </w:r>
      <w:r>
        <w:rPr>
          <w:rFonts w:eastAsia="Times New Roman" w:cs="Times New Roman" w:ascii="Times New Roman" w:hAnsi="Times New Roman"/>
          <w:sz w:val="26"/>
          <w:szCs w:val="26"/>
          <w:lang w:eastAsia="ru-RU"/>
        </w:rPr>
        <w:t>, нормативными документами муниципального образования не установлен. В договорах безвозмездного пользования муниципальным имуществом, действующих в проверяемом периоде, условия проведения инвентаризации такого имущества ссудополучателем с направлением экземпляра инвентаризационной описи ссудодателю не установлены.</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оговоре безвозмездного пользования кабинетом в здании Администрации поселения установлена обязанность ссудополучателя заключить договор с электроснабжающей организацией по оплате электрической энергии. В период проверки установлено, что оплата услуг электроснабжения производилась ссудополучателем в проверяемом периоде самостоятельно. Условия оплаты иных коммунальных услуг (услуг теплоснабжения) в договоре не установлены. В проверяемый период теплоснабжение (отопление) здания администрации (в том числе переданного кабинета общей площадью 20,9 кв.м.) осуществлялось операторами котельной </w:t>
        <w:noBreakHyphen/>
        <w:t xml:space="preserve"> работниками администрации МО и с 29.08.2018 </w:t>
        <w:noBreakHyphen/>
        <w:t xml:space="preserve"> МП ЗР «Севержилкомсервис» по договору снабжения тепловой энергией в горячей воде, заключенному с Администрацией МО «Андегский сельсовет» НАО. Возмещение расходов ссудополучателем не производилось. Указанное свидетельствует о неэффективном (неэкономном) использовании бюджетных средств на оплату коммунальных услуг.</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муниципального имущества муниципального образования «Андегский сельсовет» Ненецкого автономного округа, свободного от прав третьих лиц (за исключением имущественных прав субъектов малого и среднего предпринимательства), утвержденный постановлением Администрации МО «Андегский сельсовет» НАО от 29.08.2018 № 36, включено вездеходное транспортное средство Трэкол 39294 (2013 года). Документы, подтверждающие невостребованность Администрацией поселения вездеходного транспортного средства для решения вопросов местного значения, не представлены.</w:t>
      </w:r>
    </w:p>
    <w:p>
      <w:pPr>
        <w:pStyle w:val="Normal"/>
        <w:numPr>
          <w:ilvl w:val="0"/>
          <w:numId w:val="25"/>
        </w:numPr>
        <w:tabs>
          <w:tab w:val="clear" w:pos="708"/>
          <w:tab w:val="left" w:pos="0" w:leader="none"/>
        </w:tabs>
        <w:spacing w:lineRule="auto" w:line="240" w:before="0" w:after="0"/>
        <w:ind w:left="0" w:firstLine="709"/>
        <w:jc w:val="both"/>
        <w:rPr/>
      </w:pPr>
      <w:r>
        <w:rPr>
          <w:rFonts w:eastAsia="Times New Roman" w:cs="Times New Roman" w:ascii="Times New Roman" w:hAnsi="Times New Roman"/>
          <w:bCs/>
          <w:sz w:val="26"/>
          <w:szCs w:val="26"/>
          <w:lang w:eastAsia="ru-RU"/>
        </w:rPr>
        <w:t>В нарушение пункта 2.3 Положения «О порядке списания муниципального имущества (основных средств), находящегося на балансе муниципальных учреждений и предприятий, а также имущества, составляющего казну муниципального образования «Андегский сельсовет» Ненецкого автономного округа», утвержденного решением Совета депутатов МО «Андегский сельсовет» НАО от 16.01.2015 № 2 (далее – Положение о списании), не осуществлялись мероприятия, необходимые для списания имущества (не составлены дефектные акты независимой экспертизы, не составлен акт проверки технического состояния объектов, не составлено заключение специалиста о невозможности (нецелесообразности) восстановления объекта, предназначенного к списанию (для технически сложных объект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отсутствуют предложения по дальнейшему использованию пригодных запасных частей, узлов и деталей предназначенных к списанию основных средств и д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не представлены постановления Администрации муниципального образования о списании муниципального имущества, акты на списание, утвержденные главой муниципального образова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проверяемый период произведено списание основных средств на общую сумму 471,0 тыс. руб., в том числе: </w:t>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нарушение пункта 2.3 Положения о списании было произведено списание основных средств на сумму 388,7 тыс. руб.;</w:t>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исано на забалансовый счет 21 «Основные средства в эксплуатации» при вводе в эксплуатацию на сумму 82,3 руб.</w:t>
      </w:r>
    </w:p>
    <w:p>
      <w:pPr>
        <w:pStyle w:val="Normal"/>
        <w:tabs>
          <w:tab w:val="clear" w:pos="708"/>
          <w:tab w:val="left" w:pos="0" w:leader="none"/>
          <w:tab w:val="left" w:pos="20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ушение положений приказа Минфина России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а дату начала проведения проверки на объекте не были распечатаны и не были предоставлены акты о списании объектов основных средств (кроме автотранспортных средств) (ф. 0504104) и инвентарные карточки учета нефинансовых активов (ф. 0504031).</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период проверки распечатаны инвентарные карточки учета нефинансовых активов (ф. 0504031), акты о списании объектов нефинансовых активов (кроме транспортных средств) (ф.0504104). В данных актах отсутствуют подписи членов комиссии по оприходованию и списанию МЗ и основных средст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дтвердить обоснованность списания объектов основных средств на сумму 388,7 тыс. руб. не представляется возможным.</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ушени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инвентаризация активов перед составлением годовой бюджетной отчетности проведена не в полном объеме.</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основании распоряжения Администрации МО «Андегский сельсовет» НАО «О проведении инвентаризации» от 17.10.2019 № 46 и в целях обеспечения полного и непрерывного пообъектного учета и движения имущества казны муниципального образования и основных средств, выявления фактического наличия имущества и его сопоставления с данными учета, в ходе контрольного мероприятия проведена выборочная инвентаризация основных средств и материальных ценностей, числящихся на счете 101.00 «Основные средства» и 108.00 «Нефинансовые активы имущества казны» на общую сумму 24 893,1 тыс. руб., в том числе 10 373,4 тыс. руб. основных средств и 14 519,6 тыс. руб. имущества каз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ходе проведения инвентаризации выявлено:</w:t>
      </w:r>
    </w:p>
    <w:p>
      <w:pPr>
        <w:pStyle w:val="Normal"/>
        <w:numPr>
          <w:ilvl w:val="0"/>
          <w:numId w:val="41"/>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достача 1 объекта муниципального имущества с балансовой стоимостью 55,3 тыс. руб.;</w:t>
      </w:r>
    </w:p>
    <w:p>
      <w:pPr>
        <w:pStyle w:val="Normal"/>
        <w:numPr>
          <w:ilvl w:val="0"/>
          <w:numId w:val="41"/>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мущество, не числящееся на балансе муниципального образования – 3 объекта недвижимого имущества;</w:t>
      </w:r>
    </w:p>
    <w:p>
      <w:pPr>
        <w:pStyle w:val="Normal"/>
        <w:numPr>
          <w:ilvl w:val="0"/>
          <w:numId w:val="41"/>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сутствие инвентарных номеров на отдельных объектах муниципального имущества в нарушение пункта 46 Инструкции № 157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результатах контрольного мероприятия направлен в адрес Совета депутатов МО «Андегский сельсовет» НАО.</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rFonts w:eastAsia="Times New Roman" w:cs="Times New Roman" w:ascii="Times New Roman" w:hAnsi="Times New Roman"/>
          <w:sz w:val="26"/>
          <w:szCs w:val="26"/>
          <w:lang w:eastAsia="ru-RU"/>
        </w:rPr>
        <w:t xml:space="preserve">отчет о результатах контрольного мероприятия направлен в адрес </w:t>
      </w:r>
      <w:r>
        <w:rPr>
          <w:rFonts w:cs="Times New Roman" w:ascii="Times New Roman" w:hAnsi="Times New Roman"/>
          <w:sz w:val="26"/>
          <w:szCs w:val="26"/>
        </w:rPr>
        <w:t xml:space="preserve">УМВД России по Ненецкому автономному округу (в адрес КСП </w:t>
      </w:r>
      <w:r>
        <w:rPr>
          <w:rFonts w:eastAsia="Times New Roman" w:cs="Times New Roman" w:ascii="Times New Roman" w:hAnsi="Times New Roman"/>
          <w:sz w:val="26"/>
          <w:szCs w:val="26"/>
          <w:lang w:eastAsia="ru-RU"/>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главы МО «Андегский сельсовет» НАО направлено представление с рекомендациями по устранению и недопущению в дальнейшем выявленных нарушений и недостатков. По состоянию на 01.01.2020 выполнение представления находится на контроле КСП.</w:t>
      </w:r>
    </w:p>
    <w:p>
      <w:pPr>
        <w:pStyle w:val="Normal"/>
        <w:spacing w:lineRule="auto" w:line="240" w:before="4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спертно-аналитическая деятель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267 мероприятий в рамках экспертно-аналитической деятельности Контрольно-счетной пал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упреждения, своевременного выявления и пресечения правонарушений, связанных с незаконным использованием средств районного бюджета и имущества, находящегося в муниципальной собственности муниципального района «Заполярный район», проведено 52 мероприятия в рамках экспертно-аналитической деятельности и подготовлены соответствующие заключения (таблица 2).</w:t>
      </w:r>
    </w:p>
    <w:p>
      <w:pPr>
        <w:pStyle w:val="Normal"/>
        <w:spacing w:lineRule="auto" w:line="240" w:before="0" w:after="0"/>
        <w:ind w:firstLine="709"/>
        <w:jc w:val="right"/>
        <w:rPr/>
      </w:pPr>
      <w:r>
        <w:rPr/>
        <w:t>Таблица 2</w:t>
      </w:r>
    </w:p>
    <w:tbl>
      <w:tblPr>
        <w:tblW w:w="9709" w:type="dxa"/>
        <w:jc w:val="left"/>
        <w:tblInd w:w="-5" w:type="dxa"/>
        <w:tblLayout w:type="fixed"/>
        <w:tblCellMar>
          <w:top w:w="0" w:type="dxa"/>
          <w:left w:w="108" w:type="dxa"/>
          <w:bottom w:w="0" w:type="dxa"/>
          <w:right w:w="108" w:type="dxa"/>
        </w:tblCellMar>
      </w:tblPr>
      <w:tblGrid>
        <w:gridCol w:w="7797"/>
        <w:gridCol w:w="1912"/>
      </w:tblGrid>
      <w:tr>
        <w:trPr>
          <w:trHeight w:val="315" w:hRule="atLeast"/>
        </w:trPr>
        <w:tc>
          <w:tcPr>
            <w:tcW w:w="77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лючени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tc>
      </w:tr>
      <w:tr>
        <w:trPr>
          <w:trHeight w:val="253" w:hRule="atLeast"/>
        </w:trPr>
        <w:tc>
          <w:tcPr>
            <w:tcW w:w="77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9" w:hRule="atLeast"/>
        </w:trPr>
        <w:tc>
          <w:tcPr>
            <w:tcW w:w="779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результатам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r>
      <w:tr>
        <w:trPr>
          <w:trHeight w:val="373" w:hRule="atLeast"/>
        </w:trPr>
        <w:tc>
          <w:tcPr>
            <w:tcW w:w="779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а годовой отчет об исполнении районного бюджета за 2018 год</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r>
      <w:tr>
        <w:trPr>
          <w:trHeight w:val="549" w:hRule="atLeast"/>
        </w:trPr>
        <w:tc>
          <w:tcPr>
            <w:tcW w:w="779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 результатам проведения внешней проверки годовой бюджетной отчетности главных администраторов средств районного бюджета за 2018 год</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r>
      <w:tr>
        <w:trPr>
          <w:trHeight w:val="565" w:hRule="atLeast"/>
        </w:trPr>
        <w:tc>
          <w:tcPr>
            <w:tcW w:w="779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 результатам ежеквартального анализа исполнения районного бюджета с подготовкой информации о ходе исполнения бюджета</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465" w:hRule="atLeast"/>
        </w:trPr>
        <w:tc>
          <w:tcPr>
            <w:tcW w:w="779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результатам проведения тематического экспертно-аналитического мероприятия</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267" w:hRule="atLeast"/>
        </w:trPr>
        <w:tc>
          <w:tcPr>
            <w:tcW w:w="779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заключений</w:t>
            </w:r>
          </w:p>
        </w:tc>
        <w:tc>
          <w:tcPr>
            <w:tcW w:w="1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42 заключения, в том числе:</w:t>
      </w:r>
    </w:p>
    <w:p>
      <w:pPr>
        <w:pStyle w:val="Normal"/>
        <w:numPr>
          <w:ilvl w:val="0"/>
          <w:numId w:val="2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ключения на проекты решений о внесении изменений в решение о районном бюджете на 2019 год и плановый период 2020-2021 годов;</w:t>
      </w:r>
    </w:p>
    <w:p>
      <w:pPr>
        <w:pStyle w:val="Normal"/>
        <w:numPr>
          <w:ilvl w:val="0"/>
          <w:numId w:val="2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на проект решения об исполнении районного бюджета за 2018 год;</w:t>
      </w:r>
    </w:p>
    <w:p>
      <w:pPr>
        <w:pStyle w:val="Normal"/>
        <w:numPr>
          <w:ilvl w:val="0"/>
          <w:numId w:val="2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на проект решения о районном бюджете на 2020 год и плановый период 2021-2022 годов;</w:t>
      </w:r>
    </w:p>
    <w:p>
      <w:pPr>
        <w:pStyle w:val="Normal"/>
        <w:numPr>
          <w:ilvl w:val="0"/>
          <w:numId w:val="2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заключений на другие проекты решений Совета Заполярного района, в том числ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ложение о размерах и условиях оплаты труда работников муниципальных учреждений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ешение Совета Заполярного района «Об утверждении структуры Администрации муниципального района «Заполярный рай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знании утратившим силу и внесении изменений в некоторые решения Совета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гласовании реорганизации муниципальных унитарных предприятий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отчета о результатах приватизации за 2018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 о территориальном общественном самоуправлении в Заполярном районе и признании утратившими силу некоторых решений Совета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ндексации (пересчете) размеров окладов, должностных окладов, ставок заработной платы работников муниципальных учреждений и муниципальных служащих Заполярного района, денежного содержания лиц, замещающих муниципальные должности Заполярного района, размеров пенсионного обеспечения лиц, замещавших должности муниципальной службы и выборные муниципальные должности в Заполярн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некоторые решения Совета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решение Совета муниципального района «Заполярный район» «О земельном налоге на территории муниципального образования «Муниципальный район «Заполярный рай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структуры Администрации муниципального района «Заполярный рай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некоторые решения Совета муниципального района «Заполярный рай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тверждении Положения о порядке определения размера арендной платы за земельные участки, находящиеся в собственности муниципального образования «Муниципальный район «Заполярный район»;</w:t>
      </w:r>
    </w:p>
    <w:p>
      <w:pPr>
        <w:pStyle w:val="Normal"/>
        <w:numPr>
          <w:ilvl w:val="0"/>
          <w:numId w:val="26"/>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аключения на проекты постановлений Администрации Заполярного района об утверждении и о внесении изменений в муниципальные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18 год.</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ходе выборочной проверки </w:t>
      </w:r>
      <w:r>
        <w:rPr>
          <w:rFonts w:eastAsia="Times New Roman" w:cs="Times New Roman" w:ascii="Times New Roman" w:hAnsi="Times New Roman"/>
          <w:spacing w:val="-2"/>
          <w:sz w:val="26"/>
          <w:szCs w:val="26"/>
          <w:lang w:eastAsia="ru-RU"/>
        </w:rPr>
        <w:t xml:space="preserve">соответствия показателей отчетности </w:t>
      </w:r>
      <w:r>
        <w:rPr>
          <w:rFonts w:eastAsia="Times New Roman" w:cs="Times New Roman" w:ascii="Times New Roman" w:hAnsi="Times New Roman"/>
          <w:sz w:val="26"/>
          <w:szCs w:val="26"/>
          <w:lang w:eastAsia="ru-RU"/>
        </w:rPr>
        <w:t xml:space="preserve">главных администраторов средств районного бюджета </w:t>
      </w:r>
      <w:r>
        <w:rPr>
          <w:rFonts w:eastAsia="Times New Roman" w:cs="Times New Roman" w:ascii="Times New Roman" w:hAnsi="Times New Roman"/>
          <w:spacing w:val="-2"/>
          <w:sz w:val="26"/>
          <w:szCs w:val="26"/>
          <w:lang w:eastAsia="ru-RU"/>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rFonts w:eastAsia="Times New Roman" w:cs="Times New Roman" w:ascii="Times New Roman" w:hAnsi="Times New Roman"/>
          <w:sz w:val="26"/>
          <w:szCs w:val="26"/>
          <w:lang w:eastAsia="ru-RU"/>
        </w:rPr>
        <w:t>синтетического и аналитического учета по 4 из 5 ГАБС нарушения не выявле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Управления муниципального имущества установлены следующие нарушения и недостатки в части достоверности данных бюджетного учета и отчетности:</w:t>
      </w:r>
    </w:p>
    <w:p>
      <w:pPr>
        <w:pStyle w:val="Normal"/>
        <w:numPr>
          <w:ilvl w:val="0"/>
          <w:numId w:val="13"/>
        </w:numPr>
        <w:autoSpaceDE w:val="false"/>
        <w:spacing w:lineRule="auto" w:line="240" w:before="0" w:after="0"/>
        <w:ind w:left="0" w:firstLine="70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остатки по счетам нефинансовых активов имущества казны, отраженные в инвентаризационных описях, не соответствуют данным регистров бюджетного учета, а также данным годовой бюджетной отчетности;</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фактические остатки по счетам нефинансовых и финансовых активов, а также обязательств, отраженные в инвентаризационных описях, соответствуют данным регистров бюджетного учета, а также данным годовой бюджетной отчетности, за исключением нефинансовых активов имущества казны;</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анные регистров бюджетного учета и годовой бюджетной отчетности в части отражения дебиторской и кредиторской задолженности по отдельным договорам аренды земельных участков, договору аренды муниципального имущества не соответствуют фактическим данным, отраженным в расчетах арендной платы;</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не проведена инвентаризация финансовых вложений, вложений в нефинансовые активы и имущества, числящегося на забалансовых счетах 21 «Основные средства стоимостью до 3000 рублей включительно в эксплуатации», 25 «Имущество, переданное в возмездное пользование (аренду)» и 26 «Имущество, переданное в безвозмездное пользование», инвентаризация имущества муниципальной казны проведена формаль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ов нецелевого использования средств районного бюджета в ходе проведения внешней проверки не установл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ая бюджетная отчетность 4 из 5 ГАБС признана достоверн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установленными в ходе внешней проверки нарушениями и недостатками подтвердить достоверность данных бюджетного учета и отчетности Управления муниципального имущества в части отражения нефинансовых активов имущества муниципальной казны, а также дебиторской и кредиторской задолженности по доходам бюджета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териалы внешней проверки годовой бюджетной отчетности за 2018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на годовой отчет об исполнении бюджета муниципального образования «Муниципальный район «Заполярный район» за 2018 год направлено в Совет Заполярного района и главе Администрации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анализа исполнения районного бюджета за 1 квартал, полугодие и 9 месяцев подготовлены 3 заключения, которые были направлены в Администрацию и Совет Заполярного район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анализа исполнения районного бюджета за 9 месяцев 2019 года установлено, что в результате оплаты штрафных санкций за счет бюджетных средств расходы на исполнение судебных решений на общую сумму 335,0 тыс. руб. произведены с нарушением принципа эффективности использования бюджетных средств, установленного статьей 34 БК РФ.</w:t>
      </w:r>
    </w:p>
    <w:p>
      <w:pPr>
        <w:pStyle w:val="Normal"/>
        <w:tabs>
          <w:tab w:val="clear" w:pos="708"/>
          <w:tab w:val="left" w:pos="1210" w:leader="none"/>
          <w:tab w:val="left" w:pos="13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10" w:leader="none"/>
          <w:tab w:val="left" w:pos="13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а финансово-экономическая экспертиза 22 проектов постановлений Администрации Заполярного района об утверждении и о внесении изменений в муниципальные програм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одержание большинства муниципальных правовых актов нуждалось в доработке. Основной объем замечаний касался финансово-экономического обоснования и устанавливаемых целевых показателей и (или) их отсутствия. </w:t>
      </w:r>
      <w:r>
        <w:rPr>
          <w:rFonts w:eastAsia="Times New Roman" w:cs="Times New Roman" w:ascii="Times New Roman" w:hAnsi="Times New Roman"/>
          <w:bCs/>
          <w:sz w:val="26"/>
          <w:szCs w:val="26"/>
          <w:lang w:eastAsia="ru-RU"/>
        </w:rPr>
        <w:t>Недостатки устанавливаемых целевых показателей муниципальных программ и в отдельных случаях отсутствие таких показателей, а также корректировка программ под достигнутый результат в случае неисполнения в срок запланированных мероприятий приводят к формальной оценке эффективности реализации муниципальных программ.</w:t>
      </w:r>
    </w:p>
    <w:p>
      <w:pPr>
        <w:pStyle w:val="Normal"/>
        <w:tabs>
          <w:tab w:val="clear" w:pos="708"/>
          <w:tab w:val="left" w:pos="1210" w:leader="none"/>
          <w:tab w:val="left" w:pos="13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чания Контрольно-счетной палаты при утверждении постановлений Администрации Заполярного района об утверждении и о внесении изменений в муниципальные программы учитывались не в полном объе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периоде подготовлено заключение Контрольно-счетной палаты на проект решения Совета Заполярного района «О районном бюджете на 2020 год и плановый период 2021-2022 годов».</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ыли устранены.</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части анализа документов, представленных с проектом бюджета, было указано на несоблюдение срока одобрения местной администрацией прогноза социально-экономического развития и, как следствие, неактуальность его показателей, а также на отсутствие анализа изменения показателей прогноза. Указанное может свидетельствовать о формальном подходе к составлению прогноза социально-экономического развития и о необеспечении сопоставимости показателей бюджетного и стратегического планирования.</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рушения и недостатки непосредственно к проекту бюджета касались в основном обоснованности бюджетных ассигнований, в том числе были установлены случаи завышения бюджетных расходов, а также вопросов наделения органов местного самоуправления Заполярного района бюджетными полномочиями по администрированию доходов бюдж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Кроме того, в отчетном периоде проведено тематическое экспертно-аналитическое мероприятие </w:t>
      </w: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en-US"/>
        </w:rPr>
        <w:t>Анализ освоения бюджетных ассигнований, предусмотренных на реализацию мероприятий «Консервация объекта «Детский сад на 80 мест в п. Харута» и «Обследование и корректировка проектной документации для строительства объекта «Школа-сад на 50 мест в п. Харута</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ектами экспертно-аналитического мероприятия являлись: </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ция муниципального района «Заполярный район»;</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ое казенное учреждение Заполярного района «Северно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экспертно-аналитического мероприятия проанализировано использование бюджетных средств на общую сумму 8 101,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экспертно-аналитического мероприятия установлено следующее.</w:t>
      </w:r>
    </w:p>
    <w:p>
      <w:pPr>
        <w:pStyle w:val="Normal"/>
        <w:numPr>
          <w:ilvl w:val="0"/>
          <w:numId w:val="3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акт на выполнение подрядных работ по консервации объекта «Детский сад на 80 мест в п. Харута» в установленный срок не исполнен, акт о приемке выполненных работ подписан 22.07.2016, просрочка исполнения контракта оставила 231 день. Оплата в сумме 5 801,0 тыс. руб. произведена 19.08.2016.</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форс-мажорными обстоятельствами (не зависящие от заказчика и подрядчика, которыми являются погодные и сезонные гидрографические условия р. Адзьва) принято решение штрафные санкции к ООО «ЯсавэйСтройИнвест» не применять.</w:t>
      </w:r>
    </w:p>
    <w:p>
      <w:pPr>
        <w:pStyle w:val="Normal"/>
        <w:numPr>
          <w:ilvl w:val="0"/>
          <w:numId w:val="3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исьма Департамента образования, культуры и спорта Ненецкого автономного округа о подтверждении необходимости строительства объекта «Школа-сад на 50 мест в п. Харута» решением Совета Заполярного района от 22.12.2016 № 287-р «О районном бюджете на 2017 год и плановый период 2018-2019 годов» по подразделу бюджетной классификации расходов бюджетов 07 02 «Общее образование» были предусмотрены бюджетные ассигнования на реализацию мероприятия «Обследование и корректировка проектной документации для строительства объекта «Школа-сад на 50 мест в п. Харута» в сумме 3 601,8 тыс.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акт на обследование и корректировку проектной документации для строительства объекта «Школа-сад на 50 мест в п. Харута» заключен МКУ ЗР «Северное» с ООО «СтройКом» 03.04.2017. По условиям контракта срок выполнения работ не позднее 05.12.2017, цена муниципального контракта 2 300 000,0 руб.</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контракт на обследование и корректировку проектной документации для строительства объекта «Школа-сад на 50 мест в п. Харута» в установленные сроки не выполнен, в связи с существенной задержкой в исполнении муниципального контракта заказчиком 14.11.2018 принято решение о его расторж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1.2019 решение заказчика об одностороннем отказе от исполнения контракта вступило в силу, о чем исполнитель уведомлен. Также в адрес исполнителя направлена претензия о ненадлежащем исполнении контракта, в которой выставлены требования об уплате пеней на сумму 2 139 000,0 руб. за просрочку в период с 06.12.2017 по 09.01.2019 (400 дней просроч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УФАС по НАО № РНП-83-02/2019 от 24.01.2019 по заявлению заказчика сведения об ООО «СтройКом», о директоре, учредителе общества включены в реестр недобросовестных поставщ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Заполярного района от 20.12.2018 № 427-р «О внесении изменений в решение Совета муниципального района «Заполярный район» «О районном бюджете на 2018 год и плановый период 2019-2020 годов» бюджетные ассигнования в сумме 2 300,0 тыс. руб. перенесены с 2018 года на 2019 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вета Заполярного района от 20.12.2018 № 426-р «О районном бюджете на 2019 год и плановый период 2020-2021 годов» на 2019 год предусмотрены бюджетные ассигнования на осуществление бюджетных инвестиций в объекты муниципальной собственности для реализации мероприятия «Обследование и корректировка проектной документации для строительства объекта «Школа-сад на 50 мест в п. Харута» в сумме 2 300,0 тыс. руб.</w:t>
      </w:r>
    </w:p>
    <w:p>
      <w:pPr>
        <w:pStyle w:val="Normal"/>
        <w:numPr>
          <w:ilvl w:val="0"/>
          <w:numId w:val="30"/>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строительно-монтажные работы по объекту «Детский сад на 80 мест в п. Харута» в сумме 40 582,4 тыс. руб. (35% от цены муниципального контракта) осуществлены за счет средств районного бюджета в сумме 205,2 тыс. руб. с софинансированием за счет средств субсидии из федерального бюджета в сумме 20 363,7 тыс. руб. и за счет субсидии из бюджета Ненецкого автономного округа в сумме 20 283,3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субсидии из федерального бюджета в сумме 20 000,0 тыс. руб., предоставленные бюджету муниципального района «Заполярный район» по соглашению от 03.10.2013 № 17-ФБ/2013 о предоставлении субсидии из областного бюджета на реализацию мероприятий по модернизации муниципальных систем дошкольного образования, заключенному между Министерством промышленности и строительства Архангельской области, Министерством образования и науки Архангельской области и Администрацией муниципального района «Заполярный район», использованы в полном объеме в 2013 го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ункту 1.1. соглашения от 03.10.2013 № 17-ФБ/201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соглашения является предоставление Министерством промышленности и строительства Архангельской области из областного бюджета субсидии, предоставленной из федерального бюджета бюджету Архангельской области на реализацию комплекса мероприятий по модернизации региональных систем дошкольного образования субъектов Российской Федерации (региональных планов мероприятий («дорожных карт») структурных изменений в сфере образования) в 2013 году, на софинансирование расходных обязательств местного бюджета муниципального образования, возникающих при реализации программ (проектов) развития дошкольного образования Архангель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предоставляется на реализацию мероприятия строительство детского сада на 80 мест в п. Хару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 из федерального бюджета бюджету Архангельской области на реализацию мероприятий по модернизации региональной системы дошкольного образований в субъекте Российской Федерации представлена в соответствии с постановлением Правительства Российской Федерации от 03.06.2013 № 459 «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3 году» по соглашению между Министерством образования и науки Российской Федерации и Правительством Архангельской области от 24.07.2013 № 08.Т.07.24.0339.</w:t>
      </w:r>
    </w:p>
    <w:p>
      <w:pPr>
        <w:pStyle w:val="Normal"/>
        <w:spacing w:lineRule="auto" w:line="240" w:before="0" w:after="0"/>
        <w:ind w:firstLine="709"/>
        <w:jc w:val="both"/>
        <w:rPr>
          <w:rFonts w:ascii="Times New Roman" w:hAnsi="Times New Roman" w:eastAsia="Times New Roman" w:cs="Times New Roman"/>
          <w:bCs/>
          <w:color w:val="333333"/>
          <w:sz w:val="26"/>
          <w:szCs w:val="26"/>
          <w:shd w:fill="FFFFFF" w:val="clear"/>
          <w:lang w:eastAsia="ru-RU"/>
        </w:rPr>
      </w:pPr>
      <w:r>
        <w:rPr>
          <w:rFonts w:eastAsia="Times New Roman" w:cs="Times New Roman" w:ascii="Times New Roman" w:hAnsi="Times New Roman"/>
          <w:bCs/>
          <w:color w:val="333333"/>
          <w:sz w:val="26"/>
          <w:szCs w:val="26"/>
          <w:shd w:fill="FFFFFF" w:val="clear"/>
          <w:lang w:eastAsia="ru-RU"/>
        </w:rPr>
        <w:t>По результатам контрольных мероприятий, проведенных органами финансового контроля различных уровней (МТУ Росфиннадзора в Архангельской области, Счетная палата НАО), использование средств указанной субсидии признано неэффективным в связи с неисполнением пункта 2.5.10 соглашения от 03.10.2013 № 17-ФБ/2013 в части не достижения в соответствии со статьей 34 БК РФ результата по введению объектов дошкольного образования в эксплуатацию при использовании субсидий на модернизацию региональных систем дошко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информации, представленной Администрацией Заполярного района, с Министерством промышленности и строительства Архангельской области решение о реализации мероприятия «Строительство объекта «Школа-сад на 50 мест в п. Харута» вместо «Детский сад на 80 мест в п. Харута» не согласовывалось, данное решение было принято органами власти Ненецкого автоном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наличии (отсутствии) факта согласования с органами государственной власти Российской Федерации и иными органами государственной власти Архангельской области Администрацией Заполярного района не представл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ие по результатам экспертно-аналитического мероприятия направлено в адрес главного федерального инспектора по Ненецкому автономному округу, главы Заполярного района, в Совет Заполярн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Заполярного района было рекомендовано:</w:t>
      </w:r>
    </w:p>
    <w:p>
      <w:pPr>
        <w:pStyle w:val="Normal"/>
        <w:numPr>
          <w:ilvl w:val="0"/>
          <w:numId w:val="11"/>
        </w:numPr>
        <w:autoSpaceDE w:val="false"/>
        <w:spacing w:lineRule="auto" w:line="240" w:before="0" w:after="0"/>
        <w:ind w:left="0" w:firstLine="709"/>
        <w:jc w:val="both"/>
        <w:outlineLvl w:val="2"/>
        <w:rPr/>
      </w:pPr>
      <w:r>
        <w:rPr>
          <w:rFonts w:eastAsia="Times New Roman" w:cs="Times New Roman" w:ascii="Times New Roman" w:hAnsi="Times New Roman"/>
          <w:bCs/>
          <w:sz w:val="26"/>
          <w:szCs w:val="26"/>
          <w:shd w:fill="FFFFFF" w:val="clear"/>
          <w:lang w:eastAsia="ru-RU"/>
        </w:rPr>
        <w:t>в случае дальнейшей реализации мероприятий</w:t>
      </w:r>
      <w:r>
        <w:rPr>
          <w:rFonts w:eastAsia="Times New Roman" w:cs="Times New Roman" w:ascii="Times New Roman" w:hAnsi="Times New Roman"/>
          <w:sz w:val="26"/>
          <w:szCs w:val="26"/>
          <w:lang w:eastAsia="ru-RU"/>
        </w:rPr>
        <w:t xml:space="preserve">, связанных с имеющимся объектом незавершенного строительства, за счет средств районного бюджета, в целях соблюдения принципа эффективности использования бюджетных средств, установленного статьей 34 БК РФ, </w:t>
      </w:r>
      <w:r>
        <w:rPr>
          <w:rFonts w:eastAsia="Times New Roman" w:cs="Times New Roman" w:ascii="Times New Roman" w:hAnsi="Times New Roman"/>
          <w:bCs/>
          <w:sz w:val="26"/>
          <w:szCs w:val="26"/>
          <w:shd w:fill="FFFFFF" w:val="clear"/>
          <w:lang w:eastAsia="ru-RU"/>
        </w:rPr>
        <w:t xml:space="preserve">рассмотреть вопрос о целесообразности </w:t>
      </w:r>
      <w:r>
        <w:rPr>
          <w:rFonts w:eastAsia="Times New Roman" w:cs="Times New Roman" w:ascii="Times New Roman" w:hAnsi="Times New Roman"/>
          <w:sz w:val="26"/>
          <w:szCs w:val="26"/>
          <w:lang w:eastAsia="ru-RU"/>
        </w:rPr>
        <w:t>согласования указанных мероприятий с органами государственной власти Российской Федерации и (или) Архангельской области, предоставившими в 2013 году субсидию на реализацию мероприятий по модернизации муниципальных систем дошкольного образования;</w:t>
      </w:r>
    </w:p>
    <w:p>
      <w:pPr>
        <w:pStyle w:val="Normal"/>
        <w:numPr>
          <w:ilvl w:val="0"/>
          <w:numId w:val="11"/>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принятие муниципальным казенным учреждением Заполярного района «Северное» действенных мер по взысканию с подрядчика штрафных санкций за просрочку исполнения обязательств по муниципальному контракту на обследование и корректировку проектной документации для строительства объекта «Школа-сад на 50 мест в п. Харута».</w:t>
      </w:r>
    </w:p>
    <w:p>
      <w:pPr>
        <w:pStyle w:val="Normal"/>
        <w:numPr>
          <w:ilvl w:val="0"/>
          <w:numId w:val="8"/>
        </w:numPr>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215 заключений в части бюджетов поселений (таблица 3).</w:t>
      </w:r>
    </w:p>
    <w:p>
      <w:pPr>
        <w:pStyle w:val="Normal"/>
        <w:spacing w:lineRule="auto" w:line="240" w:before="0" w:after="0"/>
        <w:ind w:left="709"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9" w:hanging="0"/>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внешних проверок годовых отчетов об исполнении местных бюджетов за 2018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экспертиз проектов решений Советов депутатов поселений об исполнении местного бюджета за 2018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экспертиз проектов решений Советов депутатов поселений о внесении изменений в решение о бюджете на 2019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экспертиз проектов местных бюджетов на 2020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ежеквартального анализа исполнения местных бюджетов с подготовкой информации о ходе исполнения местного бюдж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роекты постановлений Администраций поселений об утверждении муниципальных программ (о внесении изменений в муниципальные программ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3 решения представительных органов поселений о внесении изменений в местные бюджеты приняты в отчетном периоде без проведения финансово-экономической экспертизы Контрольно-счетной палатой (в нарушение требований бюджетного законодательства проекты указанных решений не направлялись для экспертизы в контрольно-счетный орг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периоде Контрольно-счетной палатой не проведен анализ исполнения бюджета за 9 месяцев 2019 года одного из девятнадцати поселений и, соответственно, не подготовлено заключение на отчет об исполнении бюджета поселения за 9 месяцев 2019 года ввиду непредставления Администрацией поселения указанного отче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анализа исполнения бюджетов поселений за 9 месяцев 2019 года установлено, что в результате оплаты штрафных санкций за счет бюджетных средств расходы в сумме 212,7 тыс. руб. произведены с нарушением принципа эффективности использования бюджетных средств, установленного статьей 34 БК РФ.</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внешних проверок годовых отчетов об исполнении бюджетов поселений за 2018 год установлены нарушения и недостатки на общую сумму 182,9 тыс. руб., в том числе:</w:t>
      </w:r>
    </w:p>
    <w:p>
      <w:pPr>
        <w:pStyle w:val="Normal"/>
        <w:numPr>
          <w:ilvl w:val="0"/>
          <w:numId w:val="28"/>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12 поселениям установлены расходы, произведенные с нарушением принципа эффективности использования бюджетных средств (статья 34 БК РФ) в результате оплаты штрафных санкций за счет бюджетных средств, на общую сумму 128,8 тыс. руб.;</w:t>
      </w:r>
    </w:p>
    <w:p>
      <w:pPr>
        <w:pStyle w:val="Normal"/>
        <w:numPr>
          <w:ilvl w:val="0"/>
          <w:numId w:val="28"/>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1 поселению установлены расходы, осуществленные с нарушением методологии применения бюджетной классификации, на общую сумму 21,9 тыс. руб.;</w:t>
      </w:r>
    </w:p>
    <w:p>
      <w:pPr>
        <w:pStyle w:val="Normal"/>
        <w:numPr>
          <w:ilvl w:val="0"/>
          <w:numId w:val="28"/>
        </w:numPr>
        <w:autoSpaceDE w:val="false"/>
        <w:spacing w:lineRule="auto" w:line="240" w:before="0" w:after="0"/>
        <w:ind w:left="0"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1 поселению установлены расходы, произведенные с нарушением установленного решением о бюджете размера авансового платежа при расчетах за поставленные товары, работы услуги, на сумму 32,2 тыс. ру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при анализе организации внутреннего муниципального финансового контроля, а также внутреннего финансового контроля и внутреннего финансового аудита, осуществляемого главными администраторами бюджетных средств, установлено, что мероприятия внутреннего муниципального финансового контроля в городском и сельских поселениях в 2018 году не проводились, бюджетные полномочия главного администратора бюджетных средств по осуществлению внутреннего финансового контроля и внутреннего финансового аудита в сельских поселениях не выполнялись.</w:t>
      </w:r>
    </w:p>
    <w:p>
      <w:pPr>
        <w:pStyle w:val="Normal"/>
        <w:spacing w:lineRule="auto" w:line="240" w:before="480" w:after="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онная и иная деятельнос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ое направление деятельности Контрольно-счетной палаты представляет собой совокупность мероприятий, осуществляемых с целью 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 решением Совета Заполярного района от 27.05.2010 № 62-р, согласно перечню информации о деятельности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ложением о КСП в целях обеспечения доступа к информации о своей деятельности Контрольно-счетная палата ежемесячно размещает на официальном сайте Заполярного района в информационно-телекоммуникационной сети Интернет и опубликовывает в официальных изданиях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 о деятельности Контрольно-счетной палаты Заполярного района за 2018 год принят к сведению депутатами Совета Заполярного района решением Совета Заполярного района от 24.04.2019 № 457-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0 год утвержден приказом КСП от 28.12.2019 № 105-п, опубликован в официальном бюллетене Заполярного района и размещен на официальном сайте органов местного самоуправления Заполярного района в сети Интерн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01.01.2020 фактическая численность сотрудников Контрольно-счетной палаты составила 9 человек, что соответствует решению Совета Заполярного района от 05.10.2011 № 202-р «Об определении штатной численности Контрольно-счетной палаты Заполярного район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отчетном периоде сотрудники КСП прошли обучение на курсах повышения квалификации по программам «Финансовый контроль деятельности органов муниципальной власти: организация, методика, реализация результатов», «Управление закупками для обеспечения государственных, муниципальных и корпоративных нужд», «Противодействие коррупции на государственной и муниципальной служ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а аттестация 6 муниципальных служащих КСП, по результатам которой они признаны соответствующими замещаемым должностя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еданий комиссии по соблюдению требований к служебному поведению муниципальных служащих и урегулированию конфликта интересов в Контрольно-счетной палате Заполярного района не проводилось ввиду отсутствия основа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Контрольно-счетной палаты в отчетном периоде принимал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 координационном совещании руководителей правоохранительных органов Ненецкого автономного округа, координационном совещании по обеспечению правопорядка в Ненецком автономном округ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2019 года состоялось 7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а также вопросы, связанные с методическим обеспечением и текущей деятельностью.</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олучения оперативной информации о движении бюджетных средств в 2015 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рганизация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муниципального района «Заполярный райо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 в отчетном периоде в Управление Министерства внутренних дел Российской Федерации по Ненецкому автономному округу направлено 7 отчетов о результатах контрольных мероприятий, из них по пяти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по двум мероприятиям сведения, отраженные в отчете, проверяются в порядке, предусмотренном Федеральным законом от 12.08.1995 № 144-ФЗ «Об оперативно-розыскной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рес Прокуратуры Ненецкого автономного округа по запросам направлены отчеты о результатах контрольных мероприятий «Проверка законности и результативности использования средств бюджета муниципального района «Заполярный район», предоставленных Администрации МО «Поселок Амдерма» НАО в рамках муниципальной программы «Энергоэффективность и развитие энергетики муниципального района «Заполярный район» на 2014-2016 годы» в 2016 году» и «Проверка законности и результативности использования средств, предусмотренных бюджетом МО «Колгуевский сельсовет» НАО, за 2018 год».</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в связи с непринятием Администрацией МО «Малоземельский сельсовет» НАО исчерпывающих мер по устранению нарушений и недостатков, выявленных в ходе контрольного мероприятия «Проверка соблюдения установленного порядка управления и распоряжения имуществом, находящимся в муниципальной собственности МО «Малоземельский сельсовет» НАО, за 2017 год», проведенного в 2018 году, и, соответственно, исполнению представления в Прокуратуру Ненецкого автономного округа направлено информационное письмо с приложением копий отчета и представления с целью принятия мер прокурорского реагирования в части обеспечения устранения выявленных нарушений и недостатков и исполнения отдельных пунктов представ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информации, представленной Прокуратурой Ненецкого автономного округа, информация КСП рассмотрена, по результатам проведенной проверки главе администрации поселения внесено представление об устранении нарушений зак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информационное письмо было направлено в Управление Федеральной антимонопольной службы по Ненецкому автономному округу с целью принятия мер реагирования в части обеспечения устранения выявленных нарушений требований Федерального закона от 26.07.2006 № 135-ФЗ «О защите конкурен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авлением Федеральной антимонопольной службы по Ненецкому автономному округу возбуждено дело о нарушении антимонопольного законодательства по признакам нарушения Администрацией МО «Малоземельский сельсовет» НАО части 1 статьи 17.1 Федерального закона от 26.07.2006 № 135-ФЗ «О защите конкуренции».</w:t>
      </w:r>
    </w:p>
    <w:p>
      <w:pPr>
        <w:pStyle w:val="Style22"/>
        <w:numPr>
          <w:ilvl w:val="0"/>
          <w:numId w:val="22"/>
        </w:numPr>
        <w:ind w:left="0" w:hanging="0"/>
        <w:rPr>
          <w:b/>
          <w:b/>
        </w:rPr>
      </w:pPr>
      <w:r>
        <w:rPr>
          <w:b/>
        </w:rPr>
        <w:t>Основные задачи и приоритеты деятельно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лан работы Контрольно-счетной палаты на 2020 год сформирован с учетом результатов, проведенных контрольных и экспертно-аналитических мероприятий, а также запроса главы Заполярного района, предложения УМВД России по Ненецкому автономному округу и рекомендаций постоянно действующего координационного совещания по обеспечению правопорядка в Ненецком автономном округе в части контроля расходования бюджетных средств, выделенных на реализацию мероприятий в сфере жилищно-коммунального хозяй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0 году планируется осуществить более 270 контрольных мероприятий и мероприятий в рамках экспертно-аналитической деятельности, в том числе запланирован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использования субсидии на частичное обеспечени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предоставленных муниципальному предприятию Заполярного района «Севержилкомсервис» в рамках подпрограммы 3 «Обеспечение населения муниципального района «Заполярный район» чистой водой» муниципальной программы «Комплексное развитие муниципального района «Заполярный район» на 2017-2022 годы» (запрос главы Заполярного района, предложение УМВД России по Ненецкому автономному округ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законности и результативности использования средств районного бюджета, выделенных на подготовку и проведение выборов в представительный орган муниципального образ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а соблюдения Советом Заполярного района бюджетного законодательства РФ и иных нормативных правовых актов при осуществлении финансово-хозяйственной деятельности (запрос главы Заполярн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мероприятия, объектами которых являются главные администраторы средств бюджетов поселений, в ходе которых будет проверено использование средств бюджетов поселений, а также целевых межбюджетных трансфертов, предоставленных бюджетам поселений из районного бюдже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в рамках экспертно-аналитической деятельности по запросу главы Заполярного района запланировано тематическое экспертно-аналитическое мероприятие по анализу освоения бюджетных ассигнований, предусмотренных на реализацию мероприятий по строительству и поддержанию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2016-2019 годах с элементами аудита в сфере закупок товаров, работ, услуг.</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трольных и экспертно-аналитических мероприятий, 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russianLower"/>
      <w:suff w:val="space"/>
      <w:lvlText w:val="%1)"/>
      <w:lvlJc w:val="left"/>
      <w:pPr>
        <w:tabs>
          <w:tab w:val="num" w:pos="0"/>
        </w:tabs>
        <w:ind w:left="1429" w:hanging="360"/>
      </w:pPr>
      <w:rPr/>
    </w:lvl>
  </w:abstractNum>
  <w:abstractNum w:abstractNumId="4">
    <w:lvl w:ilvl="0">
      <w:start w:val="1"/>
      <w:numFmt w:val="bullet"/>
      <w:suff w:val="space"/>
      <w:lvlText w:val=""/>
      <w:lvlJc w:val="left"/>
      <w:pPr>
        <w:tabs>
          <w:tab w:val="num" w:pos="0"/>
        </w:tabs>
        <w:ind w:left="1211"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bullet"/>
      <w:suff w:val="space"/>
      <w:lvlText w:val=""/>
      <w:lvlJc w:val="left"/>
      <w:pPr>
        <w:tabs>
          <w:tab w:val="num" w:pos="0"/>
        </w:tabs>
        <w:ind w:left="1070" w:hanging="360"/>
      </w:pPr>
      <w:rPr>
        <w:rFonts w:ascii="Symbol" w:hAnsi="Symbol" w:cs="Symbol" w:hint="default"/>
      </w:rPr>
    </w:lvl>
  </w:abstractNum>
  <w:abstractNum w:abstractNumId="8">
    <w:lvl w:ilvl="0">
      <w:start w:val="1"/>
      <w:numFmt w:val="decimal"/>
      <w:suff w:val="space"/>
      <w:lvlText w:val="%1."/>
      <w:lvlJc w:val="left"/>
      <w:pPr>
        <w:tabs>
          <w:tab w:val="num" w:pos="0"/>
        </w:tabs>
        <w:ind w:left="1070" w:hanging="360"/>
      </w:pPr>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russianLower"/>
      <w:suff w:val="space"/>
      <w:lvlText w:val="%1)"/>
      <w:lvlJc w:val="left"/>
      <w:pPr>
        <w:tabs>
          <w:tab w:val="num" w:pos="0"/>
        </w:tabs>
        <w:ind w:left="1429" w:hanging="360"/>
      </w:pPr>
      <w:rPr/>
    </w:lvl>
  </w:abstractNum>
  <w:abstractNum w:abstractNumId="12">
    <w:lvl w:ilvl="0">
      <w:start w:val="1"/>
      <w:numFmt w:val="bullet"/>
      <w:suff w:val="space"/>
      <w:lvlText w:val=""/>
      <w:lvlJc w:val="left"/>
      <w:pPr>
        <w:tabs>
          <w:tab w:val="num" w:pos="0"/>
        </w:tabs>
        <w:ind w:left="1070" w:hanging="360"/>
      </w:pPr>
      <w:rPr>
        <w:rFonts w:ascii="Symbol" w:hAnsi="Symbol" w:cs="Symbol" w:hint="default"/>
      </w:rPr>
    </w:lvl>
  </w:abstractNum>
  <w:abstractNum w:abstractNumId="13">
    <w:lvl w:ilvl="0">
      <w:start w:val="1"/>
      <w:numFmt w:val="russianLower"/>
      <w:suff w:val="space"/>
      <w:lvlText w:val="%1)"/>
      <w:lvlJc w:val="left"/>
      <w:pPr>
        <w:tabs>
          <w:tab w:val="num" w:pos="0"/>
        </w:tabs>
        <w:ind w:left="720" w:hanging="360"/>
      </w:pPr>
      <w:rPr/>
    </w:lvl>
  </w:abstractNum>
  <w:abstractNum w:abstractNumId="14">
    <w:lvl w:ilvl="0">
      <w:start w:val="1"/>
      <w:numFmt w:val="russianLower"/>
      <w:suff w:val="space"/>
      <w:lvlText w:val="%1)"/>
      <w:lvlJc w:val="left"/>
      <w:pPr>
        <w:tabs>
          <w:tab w:val="num" w:pos="0"/>
        </w:tabs>
        <w:ind w:left="1429" w:hanging="360"/>
      </w:pPr>
      <w:rPr/>
    </w:lvl>
  </w:abstractNum>
  <w:abstractNum w:abstractNumId="15">
    <w:lvl w:ilvl="0">
      <w:start w:val="1"/>
      <w:numFmt w:val="bullet"/>
      <w:suff w:val="space"/>
      <w:lvlText w:val=""/>
      <w:lvlJc w:val="left"/>
      <w:pPr>
        <w:tabs>
          <w:tab w:val="num" w:pos="0"/>
        </w:tabs>
        <w:ind w:left="1503" w:hanging="360"/>
      </w:pPr>
      <w:rPr>
        <w:rFonts w:ascii="Symbol" w:hAnsi="Symbol" w:cs="Symbol" w:hint="default"/>
      </w:rPr>
    </w:lvl>
  </w:abstractNum>
  <w:abstractNum w:abstractNumId="16">
    <w:lvl w:ilvl="0">
      <w:start w:val="1"/>
      <w:numFmt w:val="bullet"/>
      <w:suff w:val="space"/>
      <w:lvlText w:val=""/>
      <w:lvlJc w:val="left"/>
      <w:pPr>
        <w:tabs>
          <w:tab w:val="num" w:pos="0"/>
        </w:tabs>
        <w:ind w:left="1495"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b w:val="false"/>
        <w:bCs w:val="false"/>
        <w:color w:val="000000"/>
      </w:rPr>
    </w:lvl>
    <w:lvl w:ilvl="1">
      <w:start w:val="1"/>
      <w:numFmt w:val="decimal"/>
      <w:suff w:val="space"/>
      <w:lvlText w:val="%2)"/>
      <w:lvlJc w:val="left"/>
      <w:pPr>
        <w:tabs>
          <w:tab w:val="num" w:pos="0"/>
        </w:tabs>
        <w:ind w:left="170" w:firstLine="540"/>
      </w:pPr>
      <w:rPr>
        <w:sz w:val="26"/>
        <w:i w:val="false"/>
        <w:b w:val="false"/>
        <w:szCs w:val="26"/>
        <w:bCs w:val="false"/>
        <w:color w:val="000000"/>
      </w:rPr>
    </w:lvl>
    <w:lvl w:ilvl="2">
      <w:start w:val="1"/>
      <w:numFmt w:val="lowerRoman"/>
      <w:lvlText w:val="%3."/>
      <w:lvlJc w:val="right"/>
      <w:pPr>
        <w:tabs>
          <w:tab w:val="num" w:pos="2160"/>
        </w:tabs>
        <w:ind w:left="2160" w:hanging="180"/>
      </w:pPr>
    </w:lvl>
    <w:lvl w:ilvl="3">
      <w:start w:val="1"/>
      <w:numFmt w:val="russianLower"/>
      <w:suff w:val="space"/>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suff w:val="space"/>
      <w:lvlText w:val="%1)"/>
      <w:lvlJc w:val="left"/>
      <w:pPr>
        <w:tabs>
          <w:tab w:val="num" w:pos="0"/>
        </w:tabs>
        <w:ind w:left="1070" w:hanging="360"/>
      </w:pPr>
      <w:rPr>
        <w:color w:val="000000"/>
      </w:rPr>
    </w:lvl>
  </w:abstractNum>
  <w:abstractNum w:abstractNumId="19">
    <w:lvl w:ilvl="0">
      <w:start w:val="1"/>
      <w:numFmt w:val="russianLower"/>
      <w:suff w:val="space"/>
      <w:lvlText w:val="%1)"/>
      <w:lvlJc w:val="left"/>
      <w:pPr>
        <w:tabs>
          <w:tab w:val="num" w:pos="0"/>
        </w:tabs>
        <w:ind w:left="1429" w:hanging="360"/>
      </w:pPr>
      <w:rPr/>
    </w:lvl>
  </w:abstractNum>
  <w:abstractNum w:abstractNumId="2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720" w:hanging="36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bullet"/>
      <w:suff w:val="space"/>
      <w:lvlText w:val=""/>
      <w:lvlJc w:val="left"/>
      <w:pPr>
        <w:tabs>
          <w:tab w:val="num" w:pos="0"/>
        </w:tabs>
        <w:ind w:left="1429" w:hanging="360"/>
      </w:pPr>
      <w:rPr>
        <w:rFonts w:ascii="Symbol" w:hAnsi="Symbol" w:cs="Symbol" w:hint="default"/>
      </w:rPr>
    </w:lvl>
  </w:abstractNum>
  <w:abstractNum w:abstractNumId="25">
    <w:lvl w:ilvl="0">
      <w:start w:val="1"/>
      <w:numFmt w:val="decimal"/>
      <w:suff w:val="space"/>
      <w:lvlText w:val="%1)"/>
      <w:lvlJc w:val="left"/>
      <w:pPr>
        <w:tabs>
          <w:tab w:val="num" w:pos="0"/>
        </w:tabs>
        <w:ind w:left="644" w:hanging="360"/>
      </w:pPr>
      <w:rPr>
        <w:color w:val="000000"/>
      </w:rPr>
    </w:lvl>
  </w:abstractNum>
  <w:abstractNum w:abstractNumId="26">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1429" w:hanging="360"/>
      </w:pPr>
      <w:rPr>
        <w:b w:val="false"/>
        <w:bCs w:val="false"/>
        <w:color w:val="000000"/>
      </w:rPr>
    </w:lvl>
  </w:abstractNum>
  <w:abstractNum w:abstractNumId="28">
    <w:lvl w:ilvl="0">
      <w:start w:val="1"/>
      <w:numFmt w:val="bullet"/>
      <w:suff w:val="space"/>
      <w:lvlText w:val="–"/>
      <w:lvlJc w:val="left"/>
      <w:pPr>
        <w:tabs>
          <w:tab w:val="num" w:pos="0"/>
        </w:tabs>
        <w:ind w:left="1070" w:hanging="360"/>
      </w:pPr>
      <w:rPr>
        <w:rFonts w:ascii="Times New Roman" w:hAnsi="Times New Roman" w:cs="Times New Roman" w:hint="default"/>
      </w:rPr>
    </w:lvl>
  </w:abstractNum>
  <w:abstractNum w:abstractNumId="29">
    <w:lvl w:ilvl="0">
      <w:start w:val="1"/>
      <w:numFmt w:val="decimal"/>
      <w:suff w:val="space"/>
      <w:lvlText w:val="%1."/>
      <w:lvlJc w:val="left"/>
      <w:pPr>
        <w:tabs>
          <w:tab w:val="num" w:pos="0"/>
        </w:tabs>
        <w:ind w:left="1070" w:hanging="360"/>
      </w:pPr>
      <w:rPr>
        <w:b/>
      </w:rPr>
    </w:lvl>
  </w:abstractNum>
  <w:abstractNum w:abstractNumId="30">
    <w:lvl w:ilvl="0">
      <w:start w:val="1"/>
      <w:numFmt w:val="decimal"/>
      <w:suff w:val="space"/>
      <w:lvlText w:val="%1)"/>
      <w:lvlJc w:val="left"/>
      <w:pPr>
        <w:tabs>
          <w:tab w:val="num" w:pos="0"/>
        </w:tabs>
        <w:ind w:left="1428" w:hanging="360"/>
      </w:pPr>
      <w:rPr/>
    </w:lvl>
  </w:abstractNum>
  <w:abstractNum w:abstractNumId="31">
    <w:lvl w:ilvl="0">
      <w:start w:val="1"/>
      <w:numFmt w:val="decimal"/>
      <w:suff w:val="space"/>
      <w:lvlText w:val="%1)"/>
      <w:lvlJc w:val="left"/>
      <w:pPr>
        <w:tabs>
          <w:tab w:val="num" w:pos="0"/>
        </w:tabs>
        <w:ind w:left="998" w:hanging="360"/>
      </w:pPr>
      <w:rPr/>
    </w:lvl>
    <w:lvl w:ilvl="1">
      <w:start w:val="1"/>
      <w:numFmt w:val="russianLower"/>
      <w:suff w:val="space"/>
      <w:lvlText w:val="%2)"/>
      <w:lvlJc w:val="left"/>
      <w:pPr>
        <w:tabs>
          <w:tab w:val="num" w:pos="0"/>
        </w:tabs>
        <w:ind w:left="1070" w:hanging="360"/>
      </w:pPr>
      <w:rPr/>
    </w:lvl>
    <w:lvl w:ilvl="2">
      <w:start w:val="1"/>
      <w:numFmt w:val="lowerRoman"/>
      <w:lvlText w:val="%3."/>
      <w:lvlJc w:val="right"/>
      <w:pPr>
        <w:tabs>
          <w:tab w:val="num" w:pos="0"/>
        </w:tabs>
        <w:ind w:left="2438" w:hanging="180"/>
      </w:pPr>
    </w:lvl>
    <w:lvl w:ilvl="3">
      <w:start w:val="1"/>
      <w:numFmt w:val="decimal"/>
      <w:lvlText w:val="%4."/>
      <w:lvlJc w:val="left"/>
      <w:pPr>
        <w:tabs>
          <w:tab w:val="num" w:pos="0"/>
        </w:tabs>
        <w:ind w:left="3158" w:hanging="360"/>
      </w:pPr>
    </w:lvl>
    <w:lvl w:ilvl="4">
      <w:start w:val="1"/>
      <w:numFmt w:val="lowerLetter"/>
      <w:lvlText w:val="%5."/>
      <w:lvlJc w:val="left"/>
      <w:pPr>
        <w:tabs>
          <w:tab w:val="num" w:pos="0"/>
        </w:tabs>
        <w:ind w:left="3878" w:hanging="360"/>
      </w:pPr>
    </w:lvl>
    <w:lvl w:ilvl="5">
      <w:start w:val="1"/>
      <w:numFmt w:val="lowerRoman"/>
      <w:lvlText w:val="%6."/>
      <w:lvlJc w:val="right"/>
      <w:pPr>
        <w:tabs>
          <w:tab w:val="num" w:pos="0"/>
        </w:tabs>
        <w:ind w:left="4598" w:hanging="180"/>
      </w:pPr>
    </w:lvl>
    <w:lvl w:ilvl="6">
      <w:start w:val="1"/>
      <w:numFmt w:val="decimal"/>
      <w:lvlText w:val="%7."/>
      <w:lvlJc w:val="left"/>
      <w:pPr>
        <w:tabs>
          <w:tab w:val="num" w:pos="0"/>
        </w:tabs>
        <w:ind w:left="5318" w:hanging="360"/>
      </w:pPr>
    </w:lvl>
    <w:lvl w:ilvl="7">
      <w:start w:val="1"/>
      <w:numFmt w:val="lowerLetter"/>
      <w:lvlText w:val="%8."/>
      <w:lvlJc w:val="left"/>
      <w:pPr>
        <w:tabs>
          <w:tab w:val="num" w:pos="0"/>
        </w:tabs>
        <w:ind w:left="6038" w:hanging="360"/>
      </w:pPr>
    </w:lvl>
    <w:lvl w:ilvl="8">
      <w:start w:val="1"/>
      <w:numFmt w:val="lowerRoman"/>
      <w:lvlText w:val="%9."/>
      <w:lvlJc w:val="right"/>
      <w:pPr>
        <w:tabs>
          <w:tab w:val="num" w:pos="0"/>
        </w:tabs>
        <w:ind w:left="6758" w:hanging="180"/>
      </w:p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suff w:val="space"/>
      <w:lvlText w:val=""/>
      <w:lvlJc w:val="left"/>
      <w:pPr>
        <w:tabs>
          <w:tab w:val="num" w:pos="0"/>
        </w:tabs>
        <w:ind w:left="1429" w:hanging="360"/>
      </w:pPr>
      <w:rPr>
        <w:rFonts w:ascii="Symbol" w:hAnsi="Symbol" w:cs="Symbol" w:hint="default"/>
      </w:rPr>
    </w:lvl>
  </w:abstractNum>
  <w:abstractNum w:abstractNumId="35">
    <w:lvl w:ilvl="0">
      <w:start w:val="1"/>
      <w:numFmt w:val="bullet"/>
      <w:suff w:val="space"/>
      <w:lvlText w:val=""/>
      <w:lvlJc w:val="left"/>
      <w:pPr>
        <w:tabs>
          <w:tab w:val="num" w:pos="0"/>
        </w:tabs>
        <w:ind w:left="786" w:hanging="360"/>
      </w:pPr>
      <w:rPr>
        <w:rFonts w:ascii="Symbol" w:hAnsi="Symbol" w:cs="Symbol" w:hint="default"/>
      </w:rPr>
    </w:lvl>
  </w:abstractNum>
  <w:abstractNum w:abstractNumId="36">
    <w:lvl w:ilvl="0">
      <w:start w:val="1"/>
      <w:numFmt w:val="decimal"/>
      <w:suff w:val="space"/>
      <w:lvlText w:val="%1)"/>
      <w:lvlJc w:val="left"/>
      <w:pPr>
        <w:tabs>
          <w:tab w:val="num" w:pos="0"/>
        </w:tabs>
        <w:ind w:left="998" w:hanging="360"/>
      </w:pPr>
      <w:rPr/>
    </w:lvl>
  </w:abstractNum>
  <w:abstractNum w:abstractNumId="37">
    <w:lvl w:ilvl="0">
      <w:start w:val="1"/>
      <w:numFmt w:val="bullet"/>
      <w:suff w:val="space"/>
      <w:lvlText w:val=""/>
      <w:lvlJc w:val="left"/>
      <w:pPr>
        <w:tabs>
          <w:tab w:val="num" w:pos="0"/>
        </w:tabs>
        <w:ind w:left="1211" w:hanging="360"/>
      </w:pPr>
      <w:rPr>
        <w:rFonts w:ascii="Symbol" w:hAnsi="Symbol" w:cs="Symbol" w:hint="default"/>
      </w:rPr>
    </w:lvl>
  </w:abstractNum>
  <w:abstractNum w:abstractNumId="3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9">
    <w:lvl w:ilvl="0">
      <w:start w:val="1"/>
      <w:numFmt w:val="russianLower"/>
      <w:suff w:val="space"/>
      <w:lvlText w:val="%1)"/>
      <w:lvlJc w:val="left"/>
      <w:pPr>
        <w:tabs>
          <w:tab w:val="num" w:pos="0"/>
        </w:tabs>
        <w:ind w:left="998" w:hanging="360"/>
      </w:pPr>
      <w:rPr/>
    </w:lvl>
  </w:abstractNum>
  <w:abstractNum w:abstractNumId="40">
    <w:lvl w:ilvl="0">
      <w:start w:val="1"/>
      <w:numFmt w:val="decimal"/>
      <w:suff w:val="space"/>
      <w:lvlText w:val="%1)"/>
      <w:lvlJc w:val="left"/>
      <w:pPr>
        <w:tabs>
          <w:tab w:val="num" w:pos="0"/>
        </w:tabs>
        <w:ind w:left="170" w:firstLine="540"/>
      </w:pPr>
      <w:rPr>
        <w:sz w:val="26"/>
        <w:i w:val="false"/>
        <w:b w:val="false"/>
        <w:szCs w:val="26"/>
        <w:bCs w:val="false"/>
        <w:color w:val="000000"/>
      </w:rPr>
    </w:lvl>
  </w:abstractNum>
  <w:abstractNum w:abstractNumId="41">
    <w:lvl w:ilvl="0">
      <w:start w:val="1"/>
      <w:numFmt w:val="bullet"/>
      <w:suff w:val="space"/>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ind w:firstLine="709"/>
      <w:jc w:val="both"/>
      <w:textAlignment w:val="baseline"/>
      <w:outlineLvl w:val="2"/>
    </w:pPr>
    <w:rPr>
      <w:rFonts w:ascii="Times New Roman" w:hAnsi="Times New Roman" w:eastAsia="Times New Roman" w:cs="Times New Roman"/>
      <w:b/>
      <w:color w:val="000000"/>
      <w:sz w:val="28"/>
      <w:szCs w:val="20"/>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color w:val="000000"/>
    </w:rPr>
  </w:style>
  <w:style w:type="character" w:styleId="WW8Num16z1">
    <w:name w:val="WW8Num16z1"/>
    <w:qFormat/>
    <w:rPr>
      <w:b w:val="false"/>
      <w:bCs w:val="false"/>
      <w:i w:val="false"/>
      <w:color w:val="000000"/>
      <w:sz w:val="26"/>
      <w:szCs w:val="26"/>
    </w:rPr>
  </w:style>
  <w:style w:type="character" w:styleId="WW8Num16z3">
    <w:name w:val="WW8Num16z3"/>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i w:val="false"/>
      <w:color w:val="000000"/>
      <w:sz w:val="26"/>
      <w:szCs w:val="26"/>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Arial"/>
      <w:bCs/>
      <w:kern w:val="2"/>
      <w:sz w:val="26"/>
      <w:szCs w:val="26"/>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sz w:val="24"/>
    </w:rPr>
  </w:style>
  <w:style w:type="character" w:styleId="Style18">
    <w:name w:val="Основной шрифт"/>
    <w:qFormat/>
    <w:rPr/>
  </w:style>
  <w:style w:type="character" w:styleId="Style19">
    <w:name w:val="Абзац списка Знак"/>
    <w:qFormat/>
    <w:rPr>
      <w:rFonts w:ascii="Times New Roman" w:hAnsi="Times New Roman" w:eastAsia="Times New Roman" w:cs="Times New Roman"/>
      <w:sz w:val="24"/>
      <w:lang w:val="en-US"/>
    </w:rPr>
  </w:style>
  <w:style w:type="character" w:styleId="A1">
    <w:name w:val="A1"/>
    <w:qFormat/>
    <w:rPr>
      <w:rFonts w:cs="Franklin Gothic Medium Cond"/>
      <w:b/>
      <w:bCs/>
      <w:color w:val="000000"/>
    </w:rPr>
  </w:style>
  <w:style w:type="character" w:styleId="Style20">
    <w:name w:val="Без интервала Знак"/>
    <w:qFormat/>
    <w:rPr>
      <w:rFonts w:ascii="Cambria" w:hAnsi="Cambria" w:eastAsia="Times New Roman" w:cs="Cambria"/>
      <w:sz w:val="22"/>
      <w:szCs w:val="22"/>
      <w:lang w:val="en-US"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2">
    <w:name w:val="Заголовок"/>
    <w:basedOn w:val="Heading1"/>
    <w:qFormat/>
    <w:pPr>
      <w:numPr>
        <w:ilvl w:val="0"/>
        <w:numId w:val="0"/>
      </w:numPr>
      <w:spacing w:lineRule="auto" w:line="240" w:before="360" w:after="240"/>
      <w:jc w:val="center"/>
      <w:outlineLvl w:val="9"/>
    </w:pPr>
    <w:rPr>
      <w:rFonts w:ascii="Times New Roman" w:hAnsi="Times New Roman" w:eastAsia="Times New Roman" w:cs="Arial"/>
      <w:b w:val="false"/>
      <w:sz w:val="26"/>
      <w:szCs w:val="26"/>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3">
    <w:name w:val="Нумерованный список"/>
    <w:basedOn w:val="Normal"/>
    <w:qFormat/>
    <w:pPr>
      <w:numPr>
        <w:ilvl w:val="0"/>
        <w:numId w:val="2"/>
      </w:numPr>
      <w:autoSpaceDE w:val="false"/>
      <w:spacing w:lineRule="auto" w:line="240" w:before="0" w:after="0"/>
      <w:jc w:val="both"/>
    </w:pPr>
    <w:rPr>
      <w:rFonts w:ascii="Times New Roman" w:hAnsi="Times New Roman" w:eastAsia="Times New Roman" w:cs="Times New Roman"/>
      <w:sz w:val="26"/>
      <w:szCs w:val="26"/>
    </w:rPr>
  </w:style>
  <w:style w:type="paragraph" w:styleId="Style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TextBody"/>
    <w:qFormat/>
    <w:pPr>
      <w:tabs>
        <w:tab w:val="clear" w:pos="708"/>
        <w:tab w:val="left" w:pos="1080" w:leader="none"/>
        <w:tab w:val="left" w:pos="1418" w:leader="none"/>
      </w:tabs>
      <w:spacing w:before="0" w:after="0"/>
      <w:ind w:left="1418" w:hanging="851"/>
    </w:pPr>
    <w:rPr/>
  </w:style>
  <w:style w:type="paragraph" w:styleId="TextBodyIndent">
    <w:name w:val="Body Text Indent"/>
    <w:basedOn w:val="Normal"/>
    <w:pPr>
      <w:spacing w:lineRule="auto" w:line="240" w:before="0" w:after="120"/>
      <w:ind w:left="283" w:firstLine="709"/>
      <w:jc w:val="both"/>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ind w:firstLine="709"/>
      <w:jc w:val="both"/>
    </w:pPr>
    <w:rPr>
      <w:rFonts w:ascii="Times New Roman" w:hAnsi="Times New Roman" w:eastAsia="Times New Roman" w:cs="Times New Roman"/>
      <w:sz w:val="16"/>
      <w:szCs w:val="16"/>
    </w:rPr>
  </w:style>
  <w:style w:type="paragraph" w:styleId="Style26">
    <w:name w:val=" Знак"/>
    <w:basedOn w:val="Normal"/>
    <w:qFormat/>
    <w:pPr>
      <w:spacing w:lineRule="auto" w:line="240" w:before="280" w:after="280"/>
    </w:pPr>
    <w:rPr>
      <w:rFonts w:ascii="Tahoma" w:hAnsi="Tahoma" w:eastAsia="Times New Roman" w:cs="Tahoma"/>
      <w:sz w:val="20"/>
      <w:szCs w:val="20"/>
      <w:lang w:val="en-US"/>
    </w:rPr>
  </w:style>
  <w:style w:type="paragraph" w:styleId="Style2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12">
    <w:name w:val="Стиль1"/>
    <w:basedOn w:val="Normal"/>
    <w:qFormat/>
    <w:pPr>
      <w:keepNext w:val="true"/>
      <w:keepLines/>
      <w:widowControl w:val="false"/>
      <w:numPr>
        <w:ilvl w:val="0"/>
        <w:numId w:val="3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3">
    <w:name w:val="Нумерованный список 2"/>
    <w:basedOn w:val="Normal"/>
    <w:qFormat/>
    <w:pPr>
      <w:numPr>
        <w:ilvl w:val="0"/>
        <w:numId w:val="33"/>
      </w:numPr>
      <w:spacing w:lineRule="auto" w:line="240" w:before="0" w:after="0"/>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numPr>
        <w:ilvl w:val="0"/>
        <w:numId w:val="32"/>
      </w:numPr>
      <w:suppressLineNumbers/>
      <w:suppressAutoHyphens w:val="true"/>
      <w:spacing w:before="0" w:after="60"/>
    </w:pPr>
    <w:rPr>
      <w:b/>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360" w:hanging="0"/>
    </w:pPr>
    <w:rPr>
      <w:szCs w:val="20"/>
    </w:rPr>
  </w:style>
  <w:style w:type="paragraph" w:styleId="35">
    <w:name w:val="Стиль3 Знак"/>
    <w:basedOn w:val="22"/>
    <w:qFormat/>
    <w:pPr>
      <w:widowControl w:val="false"/>
      <w:tabs>
        <w:tab w:val="clear" w:pos="708"/>
        <w:tab w:val="left" w:pos="1307" w:leader="none"/>
      </w:tabs>
      <w:spacing w:lineRule="auto" w:line="240" w:before="0" w:after="0"/>
      <w:ind w:left="1080" w:hanging="0"/>
    </w:pPr>
    <w:rPr>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29">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Без интервала"/>
    <w:basedOn w:val="Normal"/>
    <w:qFormat/>
    <w:pPr>
      <w:spacing w:lineRule="auto" w:line="240" w:before="0" w:after="0"/>
    </w:pPr>
    <w:rPr>
      <w:rFonts w:ascii="Cambria" w:hAnsi="Cambria" w:eastAsia="Times New Roman" w:cs="Cambria"/>
      <w:lang w:val="en-US" w:bidi="en-US"/>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right" w:pos="9627" w:leader="dot"/>
      </w:tabs>
      <w:spacing w:lineRule="auto" w:line="240" w:before="0" w:after="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firstLine="709"/>
      <w:jc w:val="both"/>
    </w:pPr>
    <w:rPr>
      <w:rFonts w:ascii="Times New Roman" w:hAnsi="Times New Roman" w:eastAsia="Times New Roman" w:cs="Times New Roman"/>
      <w:sz w:val="24"/>
      <w:szCs w:val="24"/>
    </w:rPr>
  </w:style>
  <w:style w:type="paragraph" w:styleId="Style3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25">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1:00Z</dcterms:created>
  <dc:creator>КСП ЗР</dc:creator>
  <dc:description>4-79-41</dc:description>
  <cp:keywords/>
  <dc:language>en-US</dc:language>
  <cp:lastModifiedBy>Шарипова Екатерина Григорьевна</cp:lastModifiedBy>
  <cp:lastPrinted>2020-06-05T14:15:00Z</cp:lastPrinted>
  <dcterms:modified xsi:type="dcterms:W3CDTF">2020-06-05T11:17:00Z</dcterms:modified>
  <cp:revision>18</cp:revision>
  <dc:subject>Сессия №7</dc:subject>
  <dc:title>Решение Совета № 59-р</dc:title>
</cp:coreProperties>
</file>