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-я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20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Об исполнении районного бюджета за 2019 год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35 Федерального закона от 6 октября 2003 года № 131-ФЗ «Об общих принципах организации местного самоуправления в Российской Федерации», на основании статьи 12 Устава муниципального образования «Муниципальный район «Заполярный район»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отчет об исполнении районного бюджета за 2019 год по доходам в сумме 935 341,4 тыс. рублей, по расходам в сумме 1 086 286,9 тыс. рублей с превышением расходов над доходами (дефицитом) в сумме 150 945,5 тыс. 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исполнение районного бюджета за 2019 го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оходам по кодам классификации доходов бюджетов за 2019 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по разделам и подразделам классификации расходов бюджетов за 2019 год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по ведомственной структуре расходов районного бюджета за 2019 год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По источникам финансирования дефицита бюджета по кодам классификации источников финансирования дефицитов бюджет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 2019 год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193"/>
        <w:gridCol w:w="3686"/>
      </w:tblGrid>
      <w:tr>
        <w:trPr>
          <w:trHeight w:val="838" w:hRule="atLeast"/>
        </w:trPr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Иска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июня 2020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0-р</w:t>
      </w:r>
      <w:bookmarkStart w:id="0" w:name="RANGE!A1%3AC22"/>
      <w:bookmarkEnd w:id="0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174"/>
        <w:gridCol w:w="1236"/>
      </w:tblGrid>
      <w:tr>
        <w:trPr>
          <w:trHeight w:val="698" w:hRule="atLeast"/>
        </w:trPr>
        <w:tc>
          <w:tcPr>
            <w:tcW w:w="93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вета муниципальн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"Заполярный район"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4 июня 2020 года № 60-р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районного бюджета по доходам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 2019 год</w:t>
            </w:r>
          </w:p>
        </w:tc>
      </w:tr>
      <w:tr>
        <w:trPr>
          <w:trHeight w:val="66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1 639,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35 341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2 561,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99 476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78 856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4 514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 856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3 976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7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081,4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 153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96,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03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06,4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477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6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8,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0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5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8,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8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05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08 0715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838,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762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576,2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143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73,1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3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 1 11 05025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4,2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6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11 05035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8,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8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11 05075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9,2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5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45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7,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4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612,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706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12,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706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77,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96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31,2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8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38,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23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2 01042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525,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543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43,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723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3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1995 05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60,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665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13 02065 05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10,4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14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13 02995 05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7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7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13 02995 05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45,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86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05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2,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13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854,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921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1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8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6 2505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2505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6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2506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0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3003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8,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5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50 05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6 35030 05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95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35030 05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4300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90050 05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64,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80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1 16 90050 05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7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1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1 16 90050 05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0,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80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1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7 01050 05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5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0,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69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7 05050 05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5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3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7 05050 05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7 05050 05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5,2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5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9 078,2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5 865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7 179,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3 966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5 492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2 290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607,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607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 в рамках подпрограммы 1 "Развитие сети автомобильных дорог местного значения, улично-дорожной сети и дорожных сооружений" государственной программы Ненецкого автономного округа "Развитие транспортной системы Ненецкого автономного округ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607,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607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5243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201,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682,8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682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07,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07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475,1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475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873,4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861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73,4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61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73,4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61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814,1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814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02 4001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14,1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14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071,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071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071,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071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8 6001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714,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714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2 18 6001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72,8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20 172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19 0000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72,8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20 172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9 6001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31,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 131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19 6001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1,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1,5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5"/>
        <w:gridCol w:w="475"/>
        <w:gridCol w:w="1423"/>
        <w:gridCol w:w="1424"/>
        <w:gridCol w:w="16"/>
      </w:tblGrid>
      <w:tr>
        <w:trPr>
          <w:trHeight w:val="584" w:hRule="atLeast"/>
        </w:trPr>
        <w:tc>
          <w:tcPr>
            <w:tcW w:w="93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"Заполярный район"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4 июня 2020 года № 60-р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районного бюджета по расходам по разделам и подразделам классификации расходов бюджетов за 2019 год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42 828,5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86 286,9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7 178,2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8 256,7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6 421,2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6 417,9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1 442,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 104,2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63 291,3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61 035,6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8 593,5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4 226,2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 715,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7 911,9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1 714,7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8 560,9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355,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224,0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1 083,9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6 975,4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1,1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1,1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80,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7,5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7 796,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3 616,3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 119,9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8 404,3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9 886,0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86 794,8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83 449,3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77,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81,0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21 617,1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2 134,3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8 851,2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8 529,5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34 367,2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05 239,0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7 414,4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8 680,5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90 984,3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79 685,3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504,7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92,8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 306,8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 006,8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 197,9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 186,0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254,8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8 254,8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510,9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419,7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 413,4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 413,2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 097,5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 006,5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184,6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49,8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8 184,6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 149,8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34,7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44,2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 934,7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 344,2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3 492,5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2 949,1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72 444,3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72 444,3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дотаци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8 130,8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18 855,5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72 917,4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71 649,3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0"/>
        <w:gridCol w:w="292"/>
        <w:gridCol w:w="189"/>
        <w:gridCol w:w="117"/>
        <w:gridCol w:w="394"/>
        <w:gridCol w:w="208"/>
        <w:gridCol w:w="800"/>
        <w:gridCol w:w="522"/>
        <w:gridCol w:w="600"/>
        <w:gridCol w:w="318"/>
        <w:gridCol w:w="600"/>
        <w:gridCol w:w="422"/>
        <w:gridCol w:w="1354"/>
        <w:gridCol w:w="31"/>
        <w:gridCol w:w="239"/>
      </w:tblGrid>
      <w:tr>
        <w:trPr>
          <w:trHeight w:val="66" w:hRule="atLeast"/>
        </w:trPr>
        <w:tc>
          <w:tcPr>
            <w:tcW w:w="939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муниципального района "Заполярный район"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4 июня 2020 года № 60-р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районного бюджета по расходам по ведомственной структуре расходов районного бюджета за 2019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9 год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42 828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86 286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70 550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8 925,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493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 918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 291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 035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291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035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291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035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291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035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259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076,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2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9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01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882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30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18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Управление муниципальным имуществом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24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31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2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1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2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1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иобретением, содержанием муниципального имущ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5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3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2.00.81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5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3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2 "Управление муниципальным имуществом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9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26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26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9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26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26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97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12,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97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12,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94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08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2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65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"Развитие транспортной инфраструктуры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5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5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2 "Развитие транспортной инфраструктуры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5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5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5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5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56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5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5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5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5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5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1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4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1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4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98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97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8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7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8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7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35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224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083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975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23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083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975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3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3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3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3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55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55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П "Безопасность на территории муниципального района "Заполярный район" на 2019-2023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7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7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7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7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ной автоматизированной системы централизованного оповещения гражданской обороны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75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75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2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75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75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23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23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80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23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80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1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1,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23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1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1,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23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1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1,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1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1,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23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23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7 696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542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119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19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19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19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19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404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886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404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886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"Развитие транспортной инфраструктуры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404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886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подпрограммы 2 "Развитие транспортной инфраструктуры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788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8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788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8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2 "Развитие транспортной инфраструктуры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15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06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15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06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6 794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3 449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794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449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"Развитие транспортной инфраструктуры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794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449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79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607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607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79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607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607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S9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2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2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S9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2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2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2 "Развитие транспортной инфраструктуры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554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209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554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209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7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7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7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7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7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7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1 617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2 134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851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529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851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29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851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29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0.89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851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29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0.89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851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29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4 367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5 239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 026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4 508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Обеспечение населения муниципального района "Заполярный район" чистой водой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313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971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3 "Обеспечение населения муниципального района "Заполярный район" чистой водой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6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995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59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6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23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90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6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72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34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6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099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34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3 "Обеспечение населения муниципального района "Заполярный район" чистой водой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9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17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11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9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17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11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Энергоэффективность и развитие энергетики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334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07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79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07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07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79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07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07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S9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8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8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S9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8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8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4 "Энергоэффективность и развитие энергетики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86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792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231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86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617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57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86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4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4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89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5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9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89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5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9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 777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 431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472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764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00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63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771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001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304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 666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304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 666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 "Развитие коммунальной инфраструктуры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601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398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.00.79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475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86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.00.79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475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86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.00.S9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0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.00.S9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0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подпрограммы 6 "Развитие коммунальной инфраструктуры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.00.86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.00.86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подпрограммы 6 "Развитие коммунальной инфраструктуры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.00.89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586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701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.00.89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586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701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Чистая вода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10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G5.52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10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G5.52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10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0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0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0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0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0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0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 414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 680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414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680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414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680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414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680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414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680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 984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9 685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659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342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659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342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659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342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292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904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350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35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16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2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7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56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7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56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0.89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7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56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0.89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7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56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47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85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47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85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47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85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504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92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06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06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06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6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06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6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06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6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6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6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97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86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73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61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73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61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51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51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4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4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4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4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4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4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254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254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54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54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54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54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510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419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413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413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413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413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413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413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00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00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00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00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2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2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2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2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97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06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5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37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5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37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5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5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5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5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9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9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8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8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8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184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49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184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49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184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49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184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49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184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49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099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90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34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44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34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44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34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4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34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4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34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4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34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4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9 982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8 091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 489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142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774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230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2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934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837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934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837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302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239,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0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97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0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3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0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3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0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3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3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715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911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715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911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715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911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715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911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3 492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2 949,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444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444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2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444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444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444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444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444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444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дота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8 130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8 855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2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8 130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855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8 130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855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8 130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855,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917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 649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917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649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917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649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917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649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917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649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667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266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667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266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421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417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21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17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21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17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21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17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442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04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442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4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39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5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39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5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4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0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2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08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2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08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485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68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6,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9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03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44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3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4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3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4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3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4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НОГО ИМУЩЕСТВА АДМИНИСТРАЦИИ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809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4 007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709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933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709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933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709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33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29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33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29,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33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34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037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9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9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Управление муниципальным имуществом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9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1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1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,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,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74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ная транспортная компа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4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Управление муниципальным имуществом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жилкомсервис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РАЙОНА "ЗАПОЛЯРНЫЙ РАЙО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819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995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819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995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819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995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19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995,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05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81,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14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95,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8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0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6,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9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14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14,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9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14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14,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" w:name="RANGE!A1%3AC23"/>
      <w:bookmarkStart w:id="2" w:name="RANGE!A1%3AC23"/>
      <w:bookmarkEnd w:id="2"/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40"/>
        <w:gridCol w:w="1454"/>
        <w:gridCol w:w="1418"/>
        <w:gridCol w:w="9"/>
      </w:tblGrid>
      <w:tr>
        <w:trPr>
          <w:trHeight w:val="867" w:hRule="atLeast"/>
        </w:trPr>
        <w:tc>
          <w:tcPr>
            <w:tcW w:w="93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 "Заполярный район"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4 июня 2020 года № 60-р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по источникам финансирования дефицита бюджета по кодам классификации источников финансирования дефицитов бюджетов за 2019 год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1 18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0 945,5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1 18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 945,5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71 639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35 341,4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71 639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35 341,4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71 639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35 341,4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71 639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35 341,4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2 82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6 286,9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2 82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6 286,9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2 82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6 286,9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2 82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6 286,9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9:00Z</dcterms:created>
  <dc:creator>УФ Администрации ЗР</dc:creator>
  <dc:description>4-79-41</dc:description>
  <cp:keywords/>
  <dc:language>en-US</dc:language>
  <cp:lastModifiedBy>Шарипова Екатерина Григорьевна</cp:lastModifiedBy>
  <cp:lastPrinted>2020-06-05T14:30:00Z</cp:lastPrinted>
  <dcterms:modified xsi:type="dcterms:W3CDTF">2020-06-05T11:31:00Z</dcterms:modified>
  <cp:revision>91</cp:revision>
  <dc:subject>сессия №7</dc:subject>
  <dc:title>Решение Совета № 60-р</dc:title>
</cp:coreProperties>
</file>