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25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рограммы приватизации муниципального имущества Заполярного района                        на 2020 год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 и Положе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>о порядке управления и распоряжения имуществом, находящимся в муниципальной собственности муниципального образования «Муниципальный район «Заполярный район», утвержденным решением Совета муниципального района «Заполярный район» от 15 июля 2009 года № 476-р</w:t>
      </w:r>
      <w:r>
        <w:rPr>
          <w:rFonts w:cs="Times New Roman" w:ascii="Times New Roman" w:hAnsi="Times New Roman"/>
          <w:bCs/>
          <w:sz w:val="26"/>
          <w:szCs w:val="26"/>
        </w:rPr>
        <w:t>, Совет муниципального района «Заполярный район» РЕШ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твердить Программу приватизации муниципального имущества Заполярного района на 2020 год (прилагаетс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после официального опубликования решения Совета Заполярного района от 4 июня 2020 года № 64-р «О внесении изменений в Положение о порядке управления и распоряжения имуществом, находящимся в муниципальной собственности Муниципального образования «Муниципальный район «Заполярный район»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______________                         В.Н. Иль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июня 20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5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решению Совет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йона «Заполярны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от 4 июня 2020 года № 65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ar24"/>
      <w:bookmarkStart w:id="1" w:name="Par2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ватизации муниципального имущества Заполярного района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ми направлениями и задачами приватизации муниципального имущества Заполярного района являются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1.1.</w:t>
        <w:tab/>
        <w:t xml:space="preserve">Повышение эффективности управления имуществом 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«Муниципальный район «Заполярный район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 счет реализации муниципального имущества, использование которого не предполагается                                 в дальнейше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ля осуществления хозяйственной деятельности муниципального предприятия Заполярного района «Северная транспортная компания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</w:t>
        <w:tab/>
        <w:t>Исключение расходов муниципального предприятия Заполярного района «Северная транспортная компания» на содержание неиспользуемого муниципального имущества, предложенного к приватизаци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</w:t>
        <w:tab/>
        <w:t>Ф</w:t>
      </w:r>
      <w:r>
        <w:rPr>
          <w:rFonts w:cs="Times New Roman" w:ascii="Times New Roman" w:hAnsi="Times New Roman"/>
          <w:bCs/>
          <w:sz w:val="26"/>
          <w:szCs w:val="26"/>
        </w:rPr>
        <w:t>ормирование доходов бюджета муниципального района «Заполярны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bookmarkStart w:id="2" w:name="Par35"/>
      <w:bookmarkEnd w:id="2"/>
      <w:r>
        <w:rPr>
          <w:rFonts w:cs="Times New Roman" w:ascii="Times New Roman" w:hAnsi="Times New Roman"/>
          <w:bCs/>
          <w:sz w:val="26"/>
          <w:szCs w:val="26"/>
        </w:rPr>
        <w:t>Исходя из оценки прогнозируемой стоимости предлагаемого                                             к приватизации объекта ожидаемые поступления доходов в бюджет Заполярного района от приватизации муниципального имущества не повлияют на структурные изменения в экономике муниципального района «Заполярны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bookmarkStart w:id="3" w:name="Par41"/>
      <w:bookmarkEnd w:id="3"/>
      <w:r>
        <w:rPr>
          <w:rFonts w:cs="Times New Roman" w:ascii="Times New Roman" w:hAnsi="Times New Roman"/>
          <w:bCs/>
          <w:sz w:val="26"/>
          <w:szCs w:val="26"/>
        </w:rPr>
        <w:t>Перечень имущества, находящегося в собственности Заполярного района и подлежащего приватиз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4961"/>
        <w:gridCol w:w="2126"/>
      </w:tblGrid>
      <w:tr>
        <w:trPr>
          <w:trHeight w:val="52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характеристика и местонахождение имуще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теплоход «Ясавэ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92" w:leader="none"/>
              </w:tabs>
              <w:jc w:val="both"/>
              <w:rPr/>
            </w:pPr>
            <w:r>
              <w:rPr/>
              <w:t>Назначение – перевозка пассажи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судна –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 1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судна: С-07-168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орпуса: ст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е машины: ЯМЗ – 238 М2 рр 2,9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205 л.с. Год постройки – 1994.</w:t>
            </w:r>
          </w:p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ассажировместимость – 38 чел.</w:t>
            </w:r>
          </w:p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абаритные размеры судна: длина – 24,00 м, ширина – 4,13 м, осадка в полном грузу – 0,74 м, осадка порожнем – 0,34 м, наибольшая высота с надстройками (от осадки порожнем) – 4,11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нахождение: Ненецкий автономный округ, г. Нарьян-Мар, ул. Портовая, д.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13:00Z</dcterms:created>
  <dc:creator>УМИ Администрации ЗР</dc:creator>
  <dc:description>sovet-zr@mail.ru
с\т 9115932059
4-79-41</dc:description>
  <cp:keywords/>
  <dc:language>en-US</dc:language>
  <cp:lastModifiedBy>Шарипова Екатерина Григорьевна</cp:lastModifiedBy>
  <cp:lastPrinted>2020-06-04T16:31:00Z</cp:lastPrinted>
  <dcterms:modified xsi:type="dcterms:W3CDTF">2020-06-04T13:32:00Z</dcterms:modified>
  <cp:revision>11</cp:revision>
  <dc:subject>Сессия №7</dc:subject>
  <dc:title>Решение Совета № 65-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34b7de3-2914-4b29-beeb-28a8d5830450</vt:lpwstr>
  </property>
</Properties>
</file>