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ПОЛЯРНЫ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-я сессия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20"/>
      </w:tblGrid>
      <w:tr>
        <w:trPr>
          <w:trHeight w:val="360" w:hRule="atLeast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ind w:firstLine="743"/>
              <w:jc w:val="both"/>
              <w:rPr/>
            </w:pPr>
            <w:r>
              <w:rPr>
                <w:b/>
              </w:rPr>
              <w:t xml:space="preserve">О внесении изменений в </w:t>
            </w:r>
            <w:r>
              <w:rPr>
                <w:b/>
                <w:bCs/>
              </w:rPr>
              <w:t>решение Совета Заполярного района «Об утверждении Положения о комиссии по вопросам депутатской этики»</w:t>
            </w:r>
          </w:p>
          <w:p>
            <w:pPr>
              <w:pStyle w:val="Normal"/>
              <w:ind w:firstLine="459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 xml:space="preserve">Уставом муниципального образования «Муниципальный район «Заполярный район», </w:t>
      </w:r>
      <w:r>
        <w:rPr>
          <w:bCs/>
          <w:sz w:val="26"/>
          <w:szCs w:val="26"/>
        </w:rPr>
        <w:t xml:space="preserve">Совет муниципального района «Заполярный район» РЕШИЛ: 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нести в Приложение 2 к решению Совета Заполярного района от 18 февраля 2016 года № 207-р «Об утверждении Положения о комиссии по вопросам депутатской этики» (с изменениями, внесенными решениями Совета Заполярного района от 27 октября 2017 года № 346-р, от 28 ноября 2019 года № 9-р) изменения, дополнив его пунктами 6 и 7 следующего содержания:</w:t>
      </w:r>
    </w:p>
    <w:p>
      <w:pPr>
        <w:pStyle w:val="Normal"/>
        <w:autoSpaceDE w:val="false"/>
        <w:ind w:left="709" w:hanging="0"/>
        <w:jc w:val="both"/>
        <w:rPr/>
      </w:pPr>
      <w:r>
        <w:rPr>
          <w:bCs/>
          <w:sz w:val="26"/>
          <w:szCs w:val="26"/>
        </w:rPr>
        <w:t>«6. Давыдов Олег Иванович.</w:t>
      </w:r>
    </w:p>
    <w:p>
      <w:pPr>
        <w:pStyle w:val="Normal"/>
        <w:autoSpaceDE w:val="false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7. Сергеев Григорий Андреевич.»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«Заполярный район»                          _______________                         В.Н. Иль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Искате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 июня 2020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67-р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560" w:right="991" w:gutter="0" w:header="0" w:top="127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Calibri" w:hAnsi="Calibri" w:cs="Calibri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16:00Z</dcterms:created>
  <dc:creator>ОПО Совета Заполярного района</dc:creator>
  <dc:description>sovet-zr@mail.ru
с\т 9115932059
4-79-41</dc:description>
  <cp:keywords/>
  <dc:language>en-US</dc:language>
  <cp:lastModifiedBy>Шарипова Екатерина Григорьевна</cp:lastModifiedBy>
  <cp:lastPrinted>2020-06-04T17:08:00Z</cp:lastPrinted>
  <dcterms:modified xsi:type="dcterms:W3CDTF">2020-06-04T14:09:00Z</dcterms:modified>
  <cp:revision>16</cp:revision>
  <dc:subject>сессия №7</dc:subject>
  <dc:title>Решение Совета № 67-р</dc:title>
</cp:coreProperties>
</file>