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муниципального района «Заполярный район» от 26 ноября 2015 года № 177-р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ить Почётной грамотой муниципального района «Заполярный район» за многолетний добросовестный труд, высокий профессионализм, весомый вклад в развитие культуры и общественной жизни Заполярного райо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умову Нину Ефимовну, заведующую библиотекой – филиалом № 5    с. Великовисочное ГБУК НАО «Ненецкая центральная библиотека имени А.И. Пичкова»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ить Почетной грамотой муниципального района «Заполярный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многолетний добросовестный труд, значимый вклад в развитие сельского хозяйства на территории Заполярн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41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кина Алексея Игнатьевича, председателя сельскохозяйственного производственного кооператива «Рыболовецкий колхоз «Сула».</w:t>
      </w:r>
    </w:p>
    <w:p>
      <w:pPr>
        <w:pStyle w:val="Normal"/>
        <w:spacing w:lineRule="auto" w:line="240" w:before="0" w:after="0"/>
        <w:ind w:firstLine="141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 июн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0-р</w:t>
      </w:r>
    </w:p>
    <w:sectPr>
      <w:footerReference w:type="default" r:id="rId3"/>
      <w:type w:val="nextPage"/>
      <w:pgSz w:w="11906" w:h="16838"/>
      <w:pgMar w:left="1418" w:right="849" w:gutter="0" w:header="0" w:top="1418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4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0-05-26T17:08:00Z</cp:lastPrinted>
  <dcterms:modified xsi:type="dcterms:W3CDTF">2020-06-04T14:46:00Z</dcterms:modified>
  <cp:revision>23</cp:revision>
  <dc:subject>Сессия №7</dc:subject>
  <dc:title>Решение Совета № 70-р</dc:title>
</cp:coreProperties>
</file>