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0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обращении депутатов Совета Заполярного района по вопросу объединения Ненецкого автономного округа и Архангельской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261"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right="-261"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обращ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Заполярного района к Собранию депутатов Ненец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врио губернатора Ненецкого автономного округа Бездудному Ю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у объединения Ненецкого автономного округа и Архангельской области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полярный район»                          _______________    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июн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1-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4 июня 2020 года № 71-р</w:t>
      </w:r>
    </w:p>
    <w:p>
      <w:pPr>
        <w:pStyle w:val="Normal"/>
        <w:spacing w:lineRule="auto" w:line="240" w:before="0" w:after="0"/>
        <w:ind w:left="450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путат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Заполярного района 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бранию депутатов Ненецкого автономного округа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рио губернатора Ненецкого автономного округа Бездудному Ю.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вопросу объединения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Васильевич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депутаты Совета муниципального района «Заполярный район», выражаем своё несогласие по созданию нового субъекта Российской Федерации путём объединения Ненецкого автономного округа и Архангель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ейшей истории, с момента принятия новой Конституции 1993 года, это не первая попытка поднять вопрос о ликвидации Ненецкого автономного округа как субъекта РФ и каждый раз жители округа подавляющим большинством выражали своё несогласие с эт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меморандум, подписанный врио губернатора Архангельской области Цыбульским А.В. и врио губернатора Ненецкого автономного округа Бездудным Ю.В. о намерении образования нового субъекта РФ путём объединения Архангельской области и Ненецкого автономного округа, нецелесообразным и неприемлем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Ненецкого автономного округа как самостоятельного субъекта РФ влечёт за собой ухудшение социально-экономического положения жителей округа, проживающих в экстремальных условиях Аркти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Ненецкого автономного округа определён волеизъявлением нашего народа и Уставом Ненецкого автономного округа, в соответствии с Конституцией Российской Федер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направить исторические, добрососедские отношения двух полноправных субъектов РФ на эффективное развитие Арктических и северных территорий Российской Федерации, используя при этом потенциал федерального бюджета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709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депутаты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0-06-04T14:34:00Z</cp:lastPrinted>
  <dcterms:modified xsi:type="dcterms:W3CDTF">2020-06-04T11:39:00Z</dcterms:modified>
  <cp:revision>8</cp:revision>
  <dc:subject>Сессия №7</dc:subject>
  <dc:title>Решение Совета № 71-р</dc:title>
</cp:coreProperties>
</file>