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-я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графике проведения сессий Совета муниципального района «Заполярный район» 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2020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график проведения сессий Совета муниципального района «Заполярный район»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 полугодие 2020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99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есс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утатские каникулы с 6 июля по 31 августа 2020 год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сентября – 8 октября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октября – 6 ноябр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ноября – 4 декабр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– 25 декабр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Заполярный район»                              _______________                    В.Н. Иль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июля 2020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6 - 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50:00Z</dcterms:created>
  <dc:creator>ОПО Совета Заполярного района</dc:creator>
  <dc:description>sovet-zr@mail.ru
с\т 9115932059
4-79-41</dc:description>
  <cp:keywords/>
  <dc:language>en-US</dc:language>
  <cp:lastModifiedBy>Ядрихинская Елена Владимировна</cp:lastModifiedBy>
  <cp:lastPrinted>2020-06-23T15:25:00Z</cp:lastPrinted>
  <dcterms:modified xsi:type="dcterms:W3CDTF">2020-07-02T13:51:00Z</dcterms:modified>
  <cp:revision>3</cp:revision>
  <dc:subject>сессия № 8</dc:subject>
  <dc:title>решение Совета № 76-р</dc:title>
</cp:coreProperties>
</file>