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за вклад в развитие оленеводства на территории Заполярного района, многолетний добросовестный труд и активную общественную деятельность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ылка Людмилу Николаевну, чумработницу сельскохозяйственного производственного кооператива «Харп»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июл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7 - р</w:t>
      </w:r>
    </w:p>
    <w:sectPr>
      <w:footerReference w:type="default" r:id="rId3"/>
      <w:type w:val="nextPage"/>
      <w:pgSz w:w="11906" w:h="16838"/>
      <w:pgMar w:left="1418" w:right="849" w:gutter="0" w:header="0" w:top="1418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6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0-07-02T16:48:00Z</cp:lastPrinted>
  <dcterms:modified xsi:type="dcterms:W3CDTF">2020-07-02T13:48:00Z</dcterms:modified>
  <cp:revision>4</cp:revision>
  <dc:subject>Сессия №8</dc:subject>
  <dc:title>Решение Совета № 77-р</dc:title>
</cp:coreProperties>
</file>