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депутатских каникулах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эффективной работы Совета муниципального района «Заполярный район», кворума при принятии решений на его заседаниях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вить депутатские каникулы с 6 июля 2020 года по 31 августа 2020 года в отношении участия депутатов в работе комиссий, комитетов и сессий Совета Заполярного района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left="426" w:right="2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639" w:leader="none"/>
        </w:tabs>
        <w:ind w:left="426" w:right="29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ind w:left="426" w:right="29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Заполярный район»                                                                            В.Н. Иль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июля 2020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78 - 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851" w:gutter="0" w:header="709" w:top="1258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5:00Z</dcterms:created>
  <dc:creator>ОПО Совета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0-07-02T16:48:00Z</cp:lastPrinted>
  <dcterms:modified xsi:type="dcterms:W3CDTF">2020-07-02T13:49:00Z</dcterms:modified>
  <cp:revision>4</cp:revision>
  <dc:subject>сессия №8</dc:subject>
  <dc:title>Решение Совета № 78-р</dc:title>
</cp:coreProperties>
</file>