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0"/>
      </w:tblGrid>
      <w:tr>
        <w:trPr>
          <w:trHeight w:val="360" w:hRule="atLeast"/>
        </w:trPr>
        <w:tc>
          <w:tcPr>
            <w:tcW w:w="540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 ходатайстве перед Департаментом здравоохранения, труда и социальной защиты населения Ненецкого автономного округа о представлении к награждению знаком отличия «Материнская слава» 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законом Ненецкого автономного округа от 20 декабря 2013 года № 121-оз «О мерах социальной поддержки отдельных категорий граждан, проживающих на территории Ненецкого автономного округа», Порядком награждения знаком отличия «Материнская слава», утвержденным постановлением Администрации Ненецкого автономного округа от 5 февраля 2014 года № 28-п, и в целях обеспечения общественного признания, глубокой благодарности и высокого уважения к женщине-матери за заслуги в достойном воспитании детей и ее роль в укреплении семьи, Совет муниципального района «Заполярный район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Ходатайствовать перед Департаментом здравоохранения, труда и социальной защиты населения Ненецкого автономного округа о представлении к награждению знаком отличия «Материнская слава»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Панькову Юлию Евлампиевну, проживающую в поселке Выучейский Ненецкого автономного округ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Соболеву Елену Петровну, проживающую в поселке Амдерма Ненецкого автономн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«Заполярный район»                                _______________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 сентября 2020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4 - р</w:t>
      </w:r>
    </w:p>
    <w:sectPr>
      <w:footerReference w:type="default" r:id="rId3"/>
      <w:type w:val="nextPage"/>
      <w:pgSz w:w="11906" w:h="16838"/>
      <w:pgMar w:left="1418" w:right="850" w:gutter="0" w:header="0" w:top="1105" w:footer="708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5:00Z</dcterms:created>
  <dc:creator>ОПО Совета Заполярного района</dc:creator>
  <dc:description>sovet-zr@mail.ru
с\т 9115932059
4-79-41</dc:description>
  <cp:keywords/>
  <dc:language>en-US</dc:language>
  <cp:lastModifiedBy>Ядрихинская Елена Владимировна</cp:lastModifiedBy>
  <cp:lastPrinted>2020-09-24T11:27:00Z</cp:lastPrinted>
  <dcterms:modified xsi:type="dcterms:W3CDTF">2020-09-24T08:27:00Z</dcterms:modified>
  <cp:revision>4</cp:revision>
  <dc:subject>сессия №9</dc:subject>
  <dc:title>Решение Совета № 84-р</dc:title>
</cp:coreProperties>
</file>