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2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за особые достижения в охране здоровья, жизни и прав инвалидов, активную общественную деятельность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Говшу Марину Анатольевну, члена правления Ненецкой окружной организации «Всероссийское общество инвалидов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многолетнюю добросовестную работу, значительные успехи в организации и совершенствовании учебного и воспитательного процессов, формирование нравственного, интеллектуального и культурного развития учащихс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Баландину Марину Александровну, учителя начальных классов ГБОУ Ненецкого автономного округа «Средняя школа имени А.А. Калинина              с. Нижняя Пеша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 сентя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5 - р</w:t>
      </w:r>
    </w:p>
    <w:sectPr>
      <w:footerReference w:type="default" r:id="rId3"/>
      <w:type w:val="nextPage"/>
      <w:pgSz w:w="11906" w:h="16838"/>
      <w:pgMar w:left="1418" w:right="849" w:gutter="0" w:header="0" w:top="1135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0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0-09-17T17:20:00Z</cp:lastPrinted>
  <dcterms:modified xsi:type="dcterms:W3CDTF">2020-09-24T08:22:00Z</dcterms:modified>
  <cp:revision>3</cp:revision>
  <dc:subject>сессия №9</dc:subject>
  <dc:title>Решение Совета № 85-р</dc:title>
</cp:coreProperties>
</file>