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ConsPlusNormal"/>
              <w:ind w:left="34" w:firstLine="506"/>
              <w:jc w:val="both"/>
              <w:rPr>
                <w:b w:val="false"/>
                <w:b w:val="false"/>
              </w:rPr>
            </w:pPr>
            <w:r>
              <w:rPr/>
              <w:t>О внесении изменений в Положение о наградах и почетных званиях Заполяр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ложение о наградах и почетных званиях Заполярного района, утвержденное решением Совета муниципального района «Заполярный район» от 26 ноября 2015 года № 177-р (с изменениями, внесенными решениями Совета Заполярного района от 18.02.2016 № 205-р, от 08.06.2016 № 235-р, от 27.09.2017 № 340-р, от 24.01.2018 № 364-р, от 06.02.2020 № 30-р),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.3 изложить в новой редакции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1.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четным званием Заполярного района является звание «Почетный гражданин Заполярный район». Присвоение звания «Почетный гражданин Заполярного района» осуществляется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риложением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ложению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1.4 изложить в новой редакции: «1.4. Наградами Заполярного района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Медаль «За заслуги перед Заполярным районо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Почетная грамота муниципального района «Заполярный райо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Почетная грамота органа местного самоуправления муниципального района «Заполярный район» (главы и Администрации Заполярного района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Благодарственное письмо Совета муниципального района «Заполярный район»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) Благодарственное письмо (благодарность) руководителя органа местного самоуправления муниципального района «Заполярный район» (главы Заполярного района и главы Администрации Заполярного района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2.2 слова «два раза в год, одно из них» и «, предшествующей празднованию Дня Заполярного района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2.5 признать утратившим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звании главы 3 слово «Совета,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3.4 дополнить новым предложением «Руководитель органа местного самоуправления Заполярного района вправе лично инициировать вопрос о награждении Почетной грамото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3.9 слова «букетом цветов либо» исключи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4.7 после слов «письмо Совета» дополнить словами «с букетом цветов либо сувенирной продукцией стоимостью не более 2000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ункте 4.9 слово «решением» заменить словом «постановлением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ь пунктом 4.12 следующего содержания: «4.12. Устанавливается квота в количестве 20 Благодарственных писем Совета в течение календарного год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названии главы 5 слова «Совета, главы и Администрации Заполярного района» заменить словами «главы Заполярного района и главы Администрации Заполярного район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.1 после слов «муниципального района «Заполярный район» дополнить словами «(главы Заполярного района и главы Администрации Заполярного района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нкт 5.5 после слов «в торжественной обстановке» дополнить словами «с букетом цветов либо сувенирной продукцией стоимостью не более 2000 рублей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ь пунктом 5.8 следующего содержания: «5.8. Устанавливается квота в количестве 250 Благодарственных писем в течение календарного года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оложение главой 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Медаль «За заслуги перед Заполярным районом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. Медаль «За заслуги перед Заполярным районом» (далее – Медаль) является формой поощрения граждан Заполярного района за особые заслуги и достижения в области развития производства, культуры, науки и искусства, воспитания и образования, экономики, физической культуры и спорта, охраны здоровья, жизни и прав граждан, благотворительной и общественной деятельности, гражданской обороны и других областях деятельности на территории Заполярного района, получившие народное признание и послужившие прославлению Заполярного района, за значительный вклад в развитие и совершенствование местного самоуправления, в укрепление законности, правопорядка и общественной безопасности, в развитие системы муниципального управления и общественных инициатив, за укрепление дружбы и сотрудничества наций и народ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2. При награждении Медалью в качестве дополнительного критерия принимаются во внимание наличие государственных наград Российской Федерации, наград Ненецкого автономного округа и Заполярного района, а также иных поощр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3. Ходатайство о награждении Медалью вместе с представлением, оформленным согласно Приложению 1 к настоящему Положению, направляется главе Заполярного района не позднее чем за два месяца до Дня Заполяр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4. Ходатайство о награждении Медалью вносятся органами государственной власти и местного самоуправления, предприятиями, учреждениями, организациями, общественными объединениям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5. Предварительное рассмотрение ходатайства о награждении Медалью на соответствие требованиям настоящего Положения осуществляет комиссия по наградам при главе Заполярного района. На основании протокола комиссии по наградам глава Заполярного района вносит в Совет Заполярного района проект решения о награждении Медаль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6. Проект решения о награждении Медалью рассматривается депутатами на заседании комитета и выносится на рассмотрение сессии, предшествующей празднованию Дня Заполярного района, с рекомендацией присвоить звание либо отказать в удовлетворении ходатай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7. Награждение Медалью производится на основании решения Совета Заполярного района, которое подлежит официальному опубликованию и размещению на официальном сайте Заполяр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8. Устанавливается квота в количестве двух Медалей в течение календарного год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9. Описание Медали и удостоверения к ней устанавливается в соответствии с Приложением 4 к настоящему По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0. Гражданам, награжденным Медалью, вручается Медаль с удостоверением и выплачивается единовременное денежное вознаграждение в сумме 34 483 рублей в порядке, установленном постановлением Совета Заполярн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6.11. Материально-техническое обеспечение мероприятий, связанных с награждением Медалью, осуществляется Советом Заполяр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12.  Повторное награждение Медалью не производитс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оложение приложением 4 (приложение к настоящему решен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официального опубликования, за исключением пунктов 1.2, 1.7, 1.9, 1.12, 1.13, 1.14, 1.15, которые вступают в силу с 1 январ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6 ноября 2020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8 - р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 ноября 2020 года № 88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к Положению о наградах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четных звания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аполяр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писание Медали «За заслуги перед Заполярным районом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 удостоверения к н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аль «За заслуги перед Заполярным районом» (далее - Медаль) представляет собой диск с ровным гуртом и бортиком по периметру диаметром 32 мм, выполненный из латуни с золочение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лицевой стороне Медали находится изображение герба Заполяр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оборотной стороне Медали помещены в три строки надпись «За заслуги перед Заполярным районом» и порядковый номер Медал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даль при помощи петли и кольца крепится к прямоугольной колодке, обтянутой лентой цветов флага Заполярного района. Ширина ленты - 24 м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утляр к Медали должен быть изготовлен в виде коробки с откидным верх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ение к Медали изготавливается в виде книжечки из картона                      с ледериновой обложкой, имеющей тиснение «под золот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утри удостоверения - гильош-сетка, поверх которой нанесены необходимые изображения и реквизи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достоверение в развернутом виде имеет следующие размеры: ширина 150 мм, длина 100 м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бложка удостоверения к Мед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За заслуги перед Заполярным районом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95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ДА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 ЗАСЛУГИ ПЕРЕД ЗАПОЛЯРНЫМ РАЙОНОМ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нутренняя сторона удостоверения к Медал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"За заслуги перед Заполярным районом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Рисунок Медали "За заслуги перед │ 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аполярным районом            │              (фамилия)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имя)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________________________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(отчество)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гражден(а)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едаль              │      Медалью "За заслуги перед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"За заслуги            │          Заполярным районом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перед Заполярным районом»    │     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Награда N ___________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Глава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аполярного района      _____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М.П.                              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Решение Совета  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Заполярного района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│</w:t>
      </w: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Calibri" w:cs="Courier New" w:ascii="Courier New" w:hAnsi="Courier New"/>
          <w:sz w:val="20"/>
          <w:szCs w:val="20"/>
          <w:lang w:eastAsia="ru-RU"/>
        </w:rPr>
        <w:t>Удостоверение N _____________   │ от "___" _________ 20   г. N _______ │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Courier New" w:hAnsi="Courier New" w:eastAsia="Calibri" w:cs="Courier New"/>
          <w:sz w:val="20"/>
          <w:szCs w:val="20"/>
          <w:lang w:eastAsia="ru-RU"/>
        </w:rPr>
      </w:pPr>
      <w:r>
        <w:rPr>
          <w:rFonts w:eastAsia="Calibri" w:cs="Courier New" w:ascii="Courier New" w:hAnsi="Courier New"/>
          <w:sz w:val="20"/>
          <w:szCs w:val="20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──┘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7" w:hanging="283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2F54A2146695EF42D7A6DB6480B9DDF00EDDE47B314EAEDE60173FE59E4608187F41B7CEBDA7D793FA063EA36619909D6D0BCEC6DDB8F93C06A0LEN7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24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0-11-26T13:47:00Z</cp:lastPrinted>
  <dcterms:modified xsi:type="dcterms:W3CDTF">2020-11-26T10:47:00Z</dcterms:modified>
  <cp:revision>4</cp:revision>
  <dc:subject>Сессия №11</dc:subject>
  <dc:title>Решение Совета № 88-р</dc:title>
</cp:coreProperties>
</file>