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-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25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решение Совета муниципального района «Заполярный район» «О налоге на имущество физических лиц на территории муниципального образования «Муниципальный район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Муниципальный район «Заполярный район»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муниципального района «Заполярный район» от 3 ноября 2016 года № 271-р «О налоге на имущество физических лиц на территории муниципального образования «Муниципальный район «Заполярный 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с изменениями, внесенными решением Совета Заполярного района от 3 октября 2018 года № 408-р)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менения </w:t>
      </w:r>
      <w:r>
        <w:rPr>
          <w:rFonts w:cs="Times New Roman" w:ascii="Times New Roman" w:hAnsi="Times New Roman"/>
          <w:sz w:val="26"/>
          <w:szCs w:val="26"/>
        </w:rPr>
        <w:t>в строке 1 пункта 3, заменив слово «машино-место» словом «машино-места» и исключив слово «, предоставле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 истечении одного месяца со дня его официального опубликования, но не ранее 1 января 2021 г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_______________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6 ноября 2020 год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90 - р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DA2F06A139EBA7F73B91A7873C6828395E66C64A578F13EC435974480A396C3B2C3162FF86n4J3N" TargetMode="External"/><Relationship Id="rId4" Type="http://schemas.openxmlformats.org/officeDocument/2006/relationships/hyperlink" Target="consultantplus://offline/ref=5FDA2F06A139EBA7F73B8FAA91503F24385D3EC24E528642B31C02291F03333B7C636820B88F4BF89CD0A6nFJ5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4:00Z</dcterms:created>
  <dc:creator>ОПО Адм ЗР</dc:creator>
  <dc:description>sovet-zr@mail.ru
с\т 9115932059
4-79-41</dc:description>
  <cp:keywords/>
  <dc:language>en-US</dc:language>
  <cp:lastModifiedBy>Шарипова Екатерина Григорьевна</cp:lastModifiedBy>
  <cp:lastPrinted>2020-11-26T14:37:00Z</cp:lastPrinted>
  <dcterms:modified xsi:type="dcterms:W3CDTF">2020-11-26T11:37:00Z</dcterms:modified>
  <cp:revision>4</cp:revision>
  <dc:subject>сессия № 11</dc:subject>
  <dc:title>Решение Совета № 90-р</dc:title>
</cp:coreProperties>
</file>