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графике проведения сессий Совета Заполярного района н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 2021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проведения сессий Совета муниципального района «Заполярный район» на I полугодие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7"/>
        <w:gridCol w:w="7314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ессии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ессии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25 января – 11 февра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 – 26 март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– 23 апрел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 мая – 4 июн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сесс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 июня – 2 июля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епутатские каникулы с 5 июля по 31 августа 2021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_______________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9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8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0-12-02T15:48:00Z</cp:lastPrinted>
  <dcterms:modified xsi:type="dcterms:W3CDTF">2020-12-25T06:48:00Z</dcterms:modified>
  <cp:revision>4</cp:revision>
  <dc:subject>сессия № 12</dc:subject>
  <dc:title>решение Совета № 99-р</dc:title>
</cp:coreProperties>
</file>