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-й сессии Совета 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02.07.2020 в 14.0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45"/>
      </w:tblGrid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муниципального района «Заполярный район» «О районном бюджете на 2020 год и плановый период 2021-2022 год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Таратина Ирина Алексеевна, начальник Управления финансов Администрации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межбюджетных отношениях в муниципальном образовании «Муниципальный район «Заполяр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Таратина Ирина Алексеевна, начальник Управления финансов Администрации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перечисления в районный бюджет части прибыли муниципальных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чик – Горячевская Ирина Павловна, и.о. начальника отдела экономики и прогнозирования Администрации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проведения конкурса на замещение должности главы Администрации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кладчик – Латышева Наталья Федоровна, заместитель председателя Совет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рафике проведения сессий Совета муниципального района «Заполярный район» на II полугодие 202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Ильин Виктор Николаевич, глав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ётной грамотой муниципального района «Заполяр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кладчик – Ильин Виктор Николаевич, глав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путатских каникул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кладчик – Ильин Виктор Николаевич, глав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56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8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0-05-13T09:11:00Z</cp:lastPrinted>
  <dcterms:modified xsi:type="dcterms:W3CDTF">2020-06-26T13:19:00Z</dcterms:modified>
  <cp:revision>7</cp:revision>
  <dc:subject/>
  <dc:title>проект ПОВЕСТКИ 7-й сессии</dc:title>
</cp:coreProperties>
</file>