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7-й сессии Совета Заполярного район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04.06.2020 в 10.00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45"/>
      </w:tblGrid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Заполярного района о результатах своей деятельности и деятельности Совета Заполярного района з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езультатах деятельности главы Администрации Заполярного района      и Администрации Заполярного района в 2019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Михайлова Надежда Леонидовна, глава Администрации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Контрольно-счетной палаты Заполярного района з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Субоч Елена Викторовна, председатель Контрольно-счетной палаты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районного бюджета за 2019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окладчик – Субоч Елена Викторовна, председатель Контрольно-счетной палаты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муниципального района «Заполярный район» «О районном бюджете на 2020 год и плановый период 2021-2022 годов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Ядрихинская Елена Владимировна, главный специалист организационно-правового отдел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гарантиях и компенсациях лицам, работающим в организациях, финансируемых за счет средств район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Шалонин Максим Александрович, начальник организационно-правового отдела Администрации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ложение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Кузнецова Олеся Александровна, главный специалист Управления муниципального имущества Администрации Заполярн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приватизации муниципального имущества Заполярного района на 2020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Кузнецова Олеся Александровна, главный специалист Управления муниципального имущества Администрации Заполяр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Заполярного района «Об утверждении Порядка и условий осуществления полномочий главы Заполярного района заместителем председателя Совета Заполярного район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 xml:space="preserve">Докладчик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Заполярного района «Об утверждении Положения о комиссии по вопросам депутатской эти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ладчик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Михеев Алексей Леонидович, заместитель председателя Совета Заполярн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муниципального района «Заполярный район» «О дополнительной мере социальной поддержки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Докладчик </w:t>
            </w:r>
            <w:r>
              <w:rPr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 xml:space="preserve"> Дуркина Галина Александровна, депутат Совета Заполярного района 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я в решение Совета муниципального района «Заполярный район» «О введении единого налога на вмененный доход на территории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чик – Ружникова Оксана Павловна, начальник отдела экономики и прогнозирования Администрации Заполярного район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ётной грамотой муниципального района «Заполяр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чик – Ильин Виктор Николаевич, глава Заполярного района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ов Совета Заполярного района по вопросу объединения Ненецкого автономного округа и Архангель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 – Канюков Алексей Васильевич, депутат Совета Заполяр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0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0-05-13T09:11:00Z</cp:lastPrinted>
  <dcterms:modified xsi:type="dcterms:W3CDTF">2020-06-08T07:08:00Z</dcterms:modified>
  <cp:revision>71</cp:revision>
  <dc:subject/>
  <dc:title>ПОВЕСТКА 7-й сессии</dc:title>
</cp:coreProperties>
</file>