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5-й сессии Совета Заполярн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19.03.2020 в 10.0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1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9640"/>
      </w:tblGrid>
      <w:tr>
        <w:trPr>
          <w:trHeight w:val="180" w:hRule="atLeast"/>
        </w:trPr>
        <w:tc>
          <w:tcPr>
            <w:tcW w:w="5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решение Совета Заполярного района «О районном бюджете на 2020 год и плановый период 2021-2022 годов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ладчик – Таратина Ирина Алексеевна, начальник Управления финансов Администрации Заполярн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5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Устав муниципального образования «Муниципальный район «Заполярный район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ладчик – Ядрихинская Елена Владимировна, главный специалист организационно-правового отдела Совета Заполярн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5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изнании утратившими силу некоторых решений Совета Заполярного район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кладчик – Шарипова Екатерина Григорьевна, и.о. начальника организационно-правового отдела Совета Заполярн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5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решение Совета Заполярного района «О некоторых вопросах организации деятельности Совета Заполярного района по противодействию коррупции и признании утратившими силу некоторых решений Совета Заполярного район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Докладчик – Шарипова Екатерина Григорьевна, и.о. начальника организационно-правового отдела Совета Заполярного района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5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решение Совета Заполярного района «О некоторых вопросах муниципальной службы в Заполярном районе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ладчик – Латышева Наталья Федоровна, заместитель председателя Совета Заполярн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5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Регламент Совета муниципального района «Заполярный райо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ладчик – Латышева Наталья Федоровна, заместитель председателя Совета Заполярн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5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я в Положение о статусе депутата Совета Заполярного райо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ладчик – Латышева Наталья Федоровна, заместитель председателя Совета Заполярн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5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отчета о результатах приватизации за 2019 го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ладчик – Терентьева Ольга Викторовна, начальник Управления муниципального имущества Администрации Заполярн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5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решения о внесении изменений в Устав муниципального образования «Муниципальный район «Заполярный район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ладчик – Ядрихинская Елена Владимировна, главный специалист организационно-правового отдела Совета Заполярн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5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я в Перечень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 и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кладчик – Шалонин Максим Александрович, начальник организационно-правового отдела Администрации Заполярн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5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оложение о размерах и условиях оплаты труда работников муниципальных учреждений Заполярного район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кладчик – Шалонин Максим Александрович, начальник организационно-правового отдела Администрации Заполярн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5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становлении дополнительной меры социальной поддержки отдельным категориям граждан, работающим на инженерных должностях в муниципальных учреждениях Заполярного райо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ладчик – Мухин Андрей Юрьевич, заместитель главы Администрации Заполярного района по общим вопросам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5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бращении о нормализации финансового положения муниципальных казенных предприятий – сельскохозяйственных товаропроизводителе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ладчик – Мухин Андрей Юрьевич, заместитель главы Администрации Заполярного района по общим вопросам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5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едставлении к награждению медалью «Родительская слава Ненецкого автономного округа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кладчик – Ильин Виктор Николаевич, глава Заполярн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5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законодательной инициативе Совета депутатов муниципального образования «Шоинский сельсовет» Ненецкого автономного округ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кладчик – Ильин Виктор Николаевич, глава Заполярн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5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избрании счётной комиссии Совета Заполярного района для проведения тайного голосовани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кладчик – Ильин Виктор Николаевич, глава Заполярн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5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исвоении звания Почетный гражданин Заполярного район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кладчик – Ильин Виктор Николаевич, глава Заполярного райо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назначении на должность председателя Контрольно-счетной палаты Заполярн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Докладчик – Ильин Виктор Николаевич, глава Заполярного район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8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20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3:48:00Z</dcterms:created>
  <dc:creator>ОПО Совета Заполярного района</dc:creator>
  <dc:description>sovet-zr@mail.ru
с\т 9115932059
4-79-41</dc:description>
  <cp:keywords/>
  <dc:language>en-US</dc:language>
  <cp:lastModifiedBy>Шарипова Екатерина Григорьевна</cp:lastModifiedBy>
  <cp:lastPrinted>2020-03-18T15:33:00Z</cp:lastPrinted>
  <dcterms:modified xsi:type="dcterms:W3CDTF">2020-03-24T13:20:00Z</dcterms:modified>
  <cp:revision>7</cp:revision>
  <dc:subject/>
  <dc:title>ПОВЕСТКИ 5-й сессии</dc:title>
</cp:coreProperties>
</file>