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 Федерация</w:t>
      </w:r>
    </w:p>
    <w:p>
      <w:pPr>
        <w:pStyle w:val="Heading2"/>
        <w:rPr/>
      </w:pPr>
      <w:r>
        <w:rPr/>
        <w:t xml:space="preserve"> </w:t>
      </w:r>
      <w:r>
        <w:rPr/>
        <w:t>Глава  муниципального района «Заполярный район»</w:t>
      </w:r>
    </w:p>
    <w:p>
      <w:pPr>
        <w:pStyle w:val="Heading1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 xml:space="preserve">от 30.08.2021 №  186-пг  </w: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  <w:t>п.Искателе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б утверждении Графика личного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риема главы Заполярного района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3-м квартале 2021 года </w:t>
      </w:r>
    </w:p>
    <w:p>
      <w:pPr>
        <w:pStyle w:val="Normal"/>
        <w:rPr>
          <w:szCs w:val="24"/>
        </w:rPr>
      </w:pPr>
      <w:r>
        <w:rPr>
          <w:sz w:val="22"/>
          <w:szCs w:val="22"/>
        </w:rPr>
        <w:t xml:space="preserve"> 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8"/>
          <w:szCs w:val="28"/>
        </w:rPr>
        <w:t>В соответствии с Федеральным законом от 02.05.2006 № 59-ФЗ                 «О порядке рассмотрения обращений граждан Российской Федерации», 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Утвердить График личного приема главы муниципального района «Заполярный район» в 3-м квартале 2021 года (прилагает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/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начальника отдела по обеспечению деятельности Совета и главы Заполярного района.</w:t>
      </w:r>
    </w:p>
    <w:p>
      <w:pPr>
        <w:pStyle w:val="Normal"/>
        <w:overflowPunct w:val="true"/>
        <w:ind w:firstLine="54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Заполярный район»                                                                       В.Н. Иль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остановлением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главы муниципального района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Заполярный район»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30.08.2021 №186-п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личного прием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лавы муниципального района «Заполярный район»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в 3-м квартале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701"/>
        <w:gridCol w:w="1842"/>
        <w:gridCol w:w="232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ием ведё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Дат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ремя 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Адрес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Ильин Виктор Николаевич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лава муниципального района «Заполярный район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сен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сентябр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сентябр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6.00-18.0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. Искателей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л. Губкина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 10, каб. 30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 ADM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6:00Z</dcterms:created>
  <dc:creator>ОПО СЗР</dc:creator>
  <dc:description/>
  <cp:keywords/>
  <dc:language>en-US</dc:language>
  <cp:lastModifiedBy>Устюжанина Анна Леониловна</cp:lastModifiedBy>
  <cp:lastPrinted>2021-04-15T17:06:00Z</cp:lastPrinted>
  <dcterms:modified xsi:type="dcterms:W3CDTF">2021-08-31T07:44:00Z</dcterms:modified>
  <cp:revision>18</cp:revision>
  <dc:subject>Бланк постановления с гербом</dc:subject>
  <dc:title>Постановление главы ЗР</dc:title>
</cp:coreProperties>
</file>