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Heading2"/>
        <w:rPr/>
      </w:pPr>
      <w:r>
        <w:rPr/>
        <w:t xml:space="preserve"> </w:t>
      </w:r>
      <w:r>
        <w:rPr/>
        <w:t>Глава  муниципального района «Заполярный район»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 xml:space="preserve">от 30.09.2021 №  211-пг  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п.Искател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 утверждении Графика личн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ема главы Заполяр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4-м квартале 2021 года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 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соответствии с Федеральным законом от 02.05.2006 № 59-ФЗ                 «О порядке рассмотрения обращений граждан Российской Федерации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личного приема главы муниципального района «Заполярный район» в 4-м квартале 2021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по обеспечению деятельности Совета и главы Заполярного района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полярный район»                                                                       В.Н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09.2021 №211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личного при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4-м квартал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2"/>
        <w:gridCol w:w="23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ем вед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рес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Ильин Виктор Николае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униципального района «Заполярны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7 октя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1 октября 11 ноя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5 ноя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декабр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3 декабр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0-1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Искате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убки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0, каб. 3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6:00Z</dcterms:created>
  <dc:creator>ОПО СЗР</dc:creator>
  <dc:description/>
  <cp:keywords/>
  <dc:language>en-US</dc:language>
  <cp:lastModifiedBy>Устюжанина Анна Леонидовна</cp:lastModifiedBy>
  <cp:lastPrinted>2021-04-15T17:06:00Z</cp:lastPrinted>
  <dcterms:modified xsi:type="dcterms:W3CDTF">2021-10-01T05:52:00Z</dcterms:modified>
  <cp:revision>20</cp:revision>
  <dc:subject>Бланк постановления с гербом</dc:subject>
  <dc:title>Постановление главы ЗР</dc:title>
</cp:coreProperties>
</file>