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94665" cy="62928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120"/>
        <w:jc w:val="center"/>
        <w:rPr>
          <w:sz w:val="22"/>
        </w:rPr>
      </w:pPr>
      <w:r>
        <w:rPr>
          <w:sz w:val="22"/>
        </w:rPr>
        <w:t>Российская Федерация</w:t>
      </w:r>
    </w:p>
    <w:p>
      <w:pPr>
        <w:pStyle w:val="Heading1"/>
        <w:rPr/>
      </w:pPr>
      <w:r>
        <w:rPr>
          <w:sz w:val="30"/>
        </w:rPr>
        <w:t>Глава муниципального района «Заполярный район»</w:t>
      </w:r>
    </w:p>
    <w:p>
      <w:pPr>
        <w:pStyle w:val="Normal"/>
        <w:spacing w:before="200" w:after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 15.11.2021 № 235-пг</w:t>
      </w:r>
    </w:p>
    <w:p>
      <w:pPr>
        <w:pStyle w:val="Normal"/>
        <w:spacing w:before="0" w:after="480"/>
        <w:ind w:right="6190" w:hanging="0"/>
        <w:jc w:val="center"/>
        <w:rPr/>
      </w:pPr>
      <w:r>
        <w:rPr/>
        <w:t>п. Искателей</w:t>
      </w:r>
    </w:p>
    <w:tbl>
      <w:tblPr>
        <w:tblW w:w="4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</w:tblGrid>
      <w:tr>
        <w:trPr>
          <w:trHeight w:val="787" w:hRule="atLeast"/>
        </w:trPr>
        <w:tc>
          <w:tcPr>
            <w:tcW w:w="4428" w:type="dxa"/>
            <w:tcBorders/>
          </w:tcPr>
          <w:p>
            <w:pPr>
              <w:pStyle w:val="Normal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назначении публичных слушаний по проекту решения Совета Заполярного района «О районном бюджете на 2022 год и плановый период 2023-2024 годов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Устав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униципального образования «Муниципальный район «Заполярный район»,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убличных слушаниях </w:t>
        <w:br/>
        <w:t xml:space="preserve">в муниципальном образовании «Муниципальный район «Заполярный район», утвержденным решением Совета муниципального района «Заполярный район» от 14 марта 2006 года № 26-р (далее по тексту – Положение о публичных слушаниях),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лож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бюджетном процессе в муниципальном образовании «Муниципальный район «Заполярный район» в новой редакции, утвержденным решением Совета Заполярного района от 17 июня 2015 года № 136-р, ПОСТАНОВЛЯЮ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значить публичные слушания по обсуждению проекта решения Совета муниципального района «Заполярный район» «О районном бюджете </w:t>
        <w:br/>
        <w:t>на 2022 год и плановый период 2023-2024 годов» в порядке, установленном Положением о публичных слушаниях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следующий порядок представления предложений заинтересованных лиц по вопросу, вынесенному на публичные слушания: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рок представления предложений по проекту решения Совета Заполярного района «О районном бюджете на 2022 год и плановый период 2023-2024 годов» составляет 7 (Семь) дней со дня опубликования настоящего постановления и проекта решения Совета Заполярного района «О районном бюджете на 2022 год и плановый период 2023-2024 годов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предложения представляются в письменной форме в Администрацию Заполярного района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почте на имя главы Администрации Заполярного района Михайловой Надежды Леонидовны по адресу: 166700, Ненецкий автономный округ, п. Искателей, ул. Губкина, д. 10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епосредственно в Администрацию Заполярного района по адресу: 166700, Ненецкий автономный округ, п. Искателей, ул. Губкина, д.10, каб. № 118, общий отдел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факсу: (81853) 4-88-23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электронной почте: admin-zr@mail.ru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ложения должны быть конкретными и обоснованными, изложены </w:t>
        <w:br/>
        <w:t>в четкой и ясной форме и должны содержать: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формацию о наименовании и местонахождении организации,</w:t>
        <w:br/>
        <w:t xml:space="preserve"> о руководителе организации (для юридических лиц)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ю о фамилии, имени, отчестве и адресе проживания гражданина (для физических лиц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одготовки и проведения публичных слушаний создать рабочую группу в следующем составе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хайлова Н.Л. – глав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Холодов О.Е. – заместитель главы Администрации муниципального района «Заполярный район» по инфраструктурному развитию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Таратина И.А. – начальник Управления финансов Администрации муниципального района «Заполярный район»;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лонин М.А. – начальник организационно-правового отдела Администрации муниципального района «Заполярный район»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атманова С.Ю. – начальник отдела бюджетного планирования </w:t>
        <w:br/>
        <w:t>и исполнения бюджета Управления финансов Администрации муниципального района «Заполярный райо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autoSpaceDE w:val="false"/>
        <w:ind w:left="0" w:firstLine="70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Ответственным за организацию и проведение публичных слушаний назначить Михайлову Н.Л.</w:t>
      </w:r>
      <w:r>
        <w:rPr>
          <w:sz w:val="26"/>
          <w:szCs w:val="26"/>
        </w:rPr>
        <w:t>, главу Администрации муниципального района «Заполярный район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зместить проект решения Совета Заполярного района </w:t>
        <w:br/>
        <w:t xml:space="preserve">«О районном бюджете на 2022 год и плановый период 2023-2024 годов» </w:t>
        <w:br/>
        <w:t xml:space="preserve">на официальном сайте Заполяр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zrnao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ля ознакомле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ее постановление вступает в силу со дня принятия </w:t>
        <w:br/>
        <w:t>и подлежит официальному опубликованию вместе с проектом решения Совета Заполярного района «О районном бюджете на 2022 год и плановый период 2023-2024 годов» в срок не позднее 10 рабочих дней со дня принятия настоящего постанов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лава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го района</w:t>
      </w:r>
    </w:p>
    <w:p>
      <w:pPr>
        <w:pStyle w:val="Normal"/>
        <w:tabs>
          <w:tab w:val="clear" w:pos="708"/>
          <w:tab w:val="left" w:pos="5958" w:leader="none"/>
        </w:tabs>
        <w:rPr/>
      </w:pPr>
      <w:r>
        <w:rPr>
          <w:b/>
          <w:sz w:val="26"/>
          <w:szCs w:val="26"/>
        </w:rPr>
        <w:t>«Заполярный район»</w:t>
        <w:tab/>
        <w:tab/>
        <w:tab/>
        <w:t xml:space="preserve">         В.Н. Ильин</w:t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65"/>
        </w:tabs>
        <w:ind w:left="1365" w:hanging="825"/>
      </w:pPr>
      <w:rPr/>
    </w:lvl>
    <w:lvl w:ilvl="1">
      <w:start w:val="1"/>
      <w:numFmt w:val="bullet"/>
      <w:lvlText w:val=""/>
      <w:lvlJc w:val="left"/>
      <w:pPr>
        <w:tabs>
          <w:tab w:val="num" w:pos="1864"/>
        </w:tabs>
        <w:ind w:left="1260" w:hanging="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58D44D7757C4EA161CC362BDC44259AEFA8B9FE87244641CBCB84BAC0A63E112BY8G" TargetMode="External"/><Relationship Id="rId4" Type="http://schemas.openxmlformats.org/officeDocument/2006/relationships/hyperlink" Target="consultantplus://offline/ref=D58D44D7757C4EA161CC362BDC44259AEFA8B9FE8F27424DC3968EB299AA3C16B7D588D14A33A23B855225Y5G" TargetMode="External"/><Relationship Id="rId5" Type="http://schemas.openxmlformats.org/officeDocument/2006/relationships/hyperlink" Target="consultantplus://offline/ref=D58D44D7757C4EA161CC362BDC44259AEFA8B9FE812D424BC3968EB299AA3C16B7D588D14A33A23B855225Y6G" TargetMode="External"/><Relationship Id="rId6" Type="http://schemas.openxmlformats.org/officeDocument/2006/relationships/hyperlink" Target="http://www.zrna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. Гл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8:26:00Z</dcterms:created>
  <dc:creator>Управление финансов Адм ЗР</dc:creator>
  <dc:description/>
  <cp:keywords/>
  <dc:language>en-US</dc:language>
  <cp:lastModifiedBy>Худайкулов Эдуард Владимирович</cp:lastModifiedBy>
  <cp:lastPrinted>2021-11-16T11:31:00Z</cp:lastPrinted>
  <dcterms:modified xsi:type="dcterms:W3CDTF">2021-11-16T08:3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