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Глава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12.04.2021 № 89-пг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Искате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 утверждении Графика личн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ема главы Заполя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2-м квартале 2021 года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и с Федеральным законом от 02.05.2006 № 59-ФЗ                 «О порядке рассмотрения обращений граждан Российской Федераци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личного приема главы муниципального района «Заполярный район» во 2-м квартале 2021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обеспечению деятельности Совета и главы Заполярного района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полярный район»                                                                       В.Н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12.04.2021 №89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личного при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о 2-м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2"/>
        <w:gridCol w:w="23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 вед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рес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Ильин Виктор Николае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района «Заполярны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апре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9 апре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3 ма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7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Искате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убк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, каб. 3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6:00Z</dcterms:created>
  <dc:creator>ОПО СЗР</dc:creator>
  <dc:description/>
  <cp:keywords/>
  <dc:language>en-US</dc:language>
  <cp:lastModifiedBy>Устюжанина Анна Леониловна</cp:lastModifiedBy>
  <cp:lastPrinted>2021-04-15T17:06:00Z</cp:lastPrinted>
  <dcterms:modified xsi:type="dcterms:W3CDTF">2021-04-15T14:07:00Z</dcterms:modified>
  <cp:revision>16</cp:revision>
  <dc:subject>Бланк постановления с гербом</dc:subject>
  <dc:title>Постановление главы ЗР</dc:title>
</cp:coreProperties>
</file>