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6.02.2020 № 13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2-м квартале 2020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о 2-м квартале 2020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В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6.02.2020 № 13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2-м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 апр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 апр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апреля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7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ма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июн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ию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Устюжанина Анна Леониловна</cp:lastModifiedBy>
  <cp:lastPrinted>2019-03-27T11:45:00Z</cp:lastPrinted>
  <dcterms:modified xsi:type="dcterms:W3CDTF">2020-02-26T11:56:00Z</dcterms:modified>
  <cp:revision>11</cp:revision>
  <dc:subject>Бланк постановления с гербом</dc:subject>
  <dc:title>Постановление главы ЗР</dc:title>
</cp:coreProperties>
</file>