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 Федерация</w:t>
      </w:r>
    </w:p>
    <w:p>
      <w:pPr>
        <w:pStyle w:val="Heading2"/>
        <w:rPr/>
      </w:pPr>
      <w:r>
        <w:rPr/>
        <w:t xml:space="preserve"> </w:t>
      </w:r>
      <w:r>
        <w:rPr/>
        <w:t>Глава  муниципального района «Заполярный район»</w:t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 xml:space="preserve">от 01.10.2020 № 157-пг  </w:t>
      </w:r>
    </w:p>
    <w:p>
      <w:pPr>
        <w:pStyle w:val="Normal"/>
        <w:spacing w:before="0" w:after="480"/>
        <w:ind w:left="567" w:hanging="0"/>
        <w:rPr>
          <w:sz w:val="20"/>
        </w:rPr>
      </w:pPr>
      <w:r>
        <w:rPr>
          <w:sz w:val="20"/>
        </w:rPr>
        <w:t>п.Искател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 утверждении Графика личн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ема главы Заполярн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4-м квартале 2020 года 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 xml:space="preserve"> 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В соответствии с Федеральным законом от 02.05.2006 № 59-ФЗ                 «О порядке рассмотрения обращений граждан Российской Федерации»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личного приема главы муниципального района «Заполярный район» в 4-м квартале 2020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 на начальника отдела по обеспечению деятельности Совета и главы Заполярного района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Заполярного района                                                                В.Н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ы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Заполярны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01.10.2020 №      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личного прие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муниципального района «Заполярны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4-м квартале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842"/>
        <w:gridCol w:w="232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ем вед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рем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дрес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Ильин Виктор Николаевич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муниципального района «Заполярны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.10.202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0.202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9.10.202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11.202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6.11.202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2.202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4.12.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6.00-18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Искателе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Губки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0, каб. 3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 AD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6:00Z</dcterms:created>
  <dc:creator>ОПО СЗР</dc:creator>
  <dc:description/>
  <cp:keywords/>
  <dc:language>en-US</dc:language>
  <cp:lastModifiedBy>Худайкулов Эдуард Владимирович</cp:lastModifiedBy>
  <cp:lastPrinted>2020-07-28T12:06:00Z</cp:lastPrinted>
  <dcterms:modified xsi:type="dcterms:W3CDTF">2020-10-02T06:14:00Z</dcterms:modified>
  <cp:revision>15</cp:revision>
  <dc:subject>Бланк постановления с гербом</dc:subject>
  <dc:title>Постановление главы ЗР</dc:title>
</cp:coreProperties>
</file>