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9.11.2020 № 185 -пг</w:t>
      </w:r>
    </w:p>
    <w:p>
      <w:pPr>
        <w:pStyle w:val="Normal"/>
        <w:spacing w:before="0" w:after="480"/>
        <w:ind w:right="6190" w:hanging="0"/>
        <w:jc w:val="center"/>
        <w:rPr/>
      </w:pPr>
      <w:r>
        <w:rPr/>
        <w:t>п. Искателе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7" w:hRule="atLeast"/>
        </w:trPr>
        <w:tc>
          <w:tcPr>
            <w:tcW w:w="4428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Заполярного района «О районном бюджете на 2021 год и плановый период 2022-2023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муниципального района «Заполярный район» от 14 марта 2006 года № 26-р (далее по тексту – Положение о публичных слушаниях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муниципальном образовании «Муниципальный район «Заполярный район» в новой редакции, утвержденным решением Совета Заполярного района от 17 июня 2015 года № 136-р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значить публичные слушания по обсуждению проекта решения Совета муниципального района «Заполярный район» «О районном бюджете на 2021 год и плановый период 2022-2023 годов» в порядке, установленном Положением о публичных слушан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 представления предложений по проекту решения Совета Заполярного района «О районном бюджете на 2021 год и плановый период 2022-2023 годов» составляет 7 (Семь) дней со дня опубликования настоящего постановления и проекта решения Совета Заполярного района «О районном бюджете на 2021 год и плановый период 2022-2023 го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ложения представляются в письменной форме в Администрацию Заполярного райо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чте на имя главы Администрации Заполярного района Михайловой Надежды Леонидовны по адресу: 166700, Ненецкий автономный округ, п. Искателей, ул. Губкина, д. 10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в Администрацию Заполярного района по адресу: 166700, Ненецкий автономный округ, п. Искателей, ул. Губкина, д.10, каб. № 118, общий отде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аксу: (81853) 4-88-23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: admin-zr@mail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онахождении организации, о руководителе организации (для юридических лиц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Н.Л. – глав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одов О.Е. – заместитель главы Администрации муниципального района «Заполярный район» по инфраструктурному разви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тина И.А. – начальник Управления финансов Администрации муниципального района «Заполярны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онин М.А. – начальник организационно-правового отдел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атманова С.Ю. – начальник отдела бюджетного планирования и исполнения бюджета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 за организацию и проведение публичных слушаний назначить Михайлову Н.Л.</w:t>
      </w:r>
      <w:r>
        <w:rPr>
          <w:sz w:val="26"/>
          <w:szCs w:val="26"/>
        </w:rPr>
        <w:t>, главу Администрации муниципального района «Заполярны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проект решения Совета Заполярного района «О районном бюджете на 2021 год и плановый период 2022-2023 годов» на официальном сайте Заполяр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rna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ознаком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вступает в силу со дня принятия и подлежит официальному опубликованию вместе с проектом решения Совета Заполярного района «О районном бюджете на 2021 год и плановый период 2022-2023 годов» в срок не позднее 10 рабочих дней со дня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b/>
          <w:sz w:val="26"/>
          <w:szCs w:val="26"/>
        </w:rPr>
        <w:t>«Заполярный район»</w:t>
        <w:tab/>
        <w:tab/>
        <w:tab/>
        <w:t xml:space="preserve">       В.Н. Ильин</w:t>
      </w:r>
      <w:r>
        <w:rPr>
          <w:rFonts w:cs="Verdana" w:ascii="Verdana" w:hAnsi="Verdana"/>
          <w:b/>
          <w:color w:val="000000"/>
          <w:sz w:val="26"/>
          <w:szCs w:val="26"/>
          <w:shd w:fill="FFFFFF" w:val="clear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"/>
      <w:lvlJc w:val="left"/>
      <w:pPr>
        <w:tabs>
          <w:tab w:val="num" w:pos="1864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8D44D7757C4EA161CC362BDC44259AEFA8B9FE87244641CBCB84BAC0A63E112BY8G" TargetMode="External"/><Relationship Id="rId4" Type="http://schemas.openxmlformats.org/officeDocument/2006/relationships/hyperlink" Target="consultantplus://offline/ref=D58D44D7757C4EA161CC362BDC44259AEFA8B9FE8F27424DC3968EB299AA3C16B7D588D14A33A23B855225Y5G" TargetMode="External"/><Relationship Id="rId5" Type="http://schemas.openxmlformats.org/officeDocument/2006/relationships/hyperlink" Target="consultantplus://offline/ref=D58D44D7757C4EA161CC362BDC44259AEFA8B9FE812D424BC3968EB299AA3C16B7D588D14A33A23B855225Y6G" TargetMode="External"/><Relationship Id="rId6" Type="http://schemas.openxmlformats.org/officeDocument/2006/relationships/hyperlink" Target="http://www.zrn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4:08:00Z</dcterms:created>
  <dc:creator>Управление финансов Адм ЗР</dc:creator>
  <dc:description/>
  <cp:keywords/>
  <dc:language>en-US</dc:language>
  <cp:lastModifiedBy>Устюжанина Анна Леониловна</cp:lastModifiedBy>
  <cp:lastPrinted>2018-11-06T14:04:00Z</cp:lastPrinted>
  <dcterms:modified xsi:type="dcterms:W3CDTF">2020-11-09T06:27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