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 Федерация</w:t>
      </w:r>
    </w:p>
    <w:p>
      <w:pPr>
        <w:pStyle w:val="Heading2"/>
        <w:rPr/>
      </w:pPr>
      <w:r>
        <w:rPr/>
        <w:t xml:space="preserve"> </w:t>
      </w:r>
      <w:r>
        <w:rPr/>
        <w:t>Глава  муниципального района «Заполярный район»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>от 2</w:t>
      </w:r>
      <w:r>
        <w:rPr>
          <w:b/>
          <w:sz w:val="28"/>
          <w:u w:val="single"/>
          <w:lang w:val="en-US"/>
        </w:rPr>
        <w:t>8</w:t>
      </w:r>
      <w:r>
        <w:rPr>
          <w:b/>
          <w:sz w:val="28"/>
          <w:u w:val="single"/>
        </w:rPr>
        <w:t xml:space="preserve">.07.2020 № 92-пг  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п.Искател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 утверждении Графика личн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ема главы Заполяр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3-м квартале 2020 года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 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В соответствии с Федеральным законом от 02.05.2006 № 59-ФЗ                 «О порядке рассмотрения обращений граждан Российской Федерации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личного приема главы муниципального района «Заполярный район» в 3-м квартале 2020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по обеспечению деятельности Совета и главы Заполярного района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ы Заполярного района                                                        Н.Ф. Латыш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ы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Заполярны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2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>.0</w:t>
      </w:r>
      <w:r>
        <w:rPr>
          <w:sz w:val="26"/>
          <w:szCs w:val="26"/>
          <w:lang w:val="en-US"/>
        </w:rPr>
        <w:t>7</w:t>
      </w:r>
      <w:r>
        <w:rPr>
          <w:sz w:val="26"/>
          <w:szCs w:val="26"/>
        </w:rPr>
        <w:t xml:space="preserve">.2020 № </w:t>
      </w:r>
      <w:r>
        <w:rPr>
          <w:sz w:val="26"/>
          <w:szCs w:val="26"/>
          <w:lang w:val="en-US"/>
        </w:rPr>
        <w:t>92</w:t>
      </w:r>
      <w:r>
        <w:rPr>
          <w:sz w:val="26"/>
          <w:szCs w:val="26"/>
        </w:rPr>
        <w:t>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личного при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в 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>-м квартал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842"/>
        <w:gridCol w:w="232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ем вед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рем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дрес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Ильин Виктор Николаевич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униципального района «Заполярны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06 август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20 августа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 сентября</w:t>
            </w:r>
          </w:p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7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00-18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Искате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Губки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0, каб. 3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 ADM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6:00Z</dcterms:created>
  <dc:creator>ОПО СЗР</dc:creator>
  <dc:description/>
  <cp:keywords/>
  <dc:language>en-US</dc:language>
  <cp:lastModifiedBy>Устюжанина Анна Леониловна</cp:lastModifiedBy>
  <cp:lastPrinted>2020-07-28T12:06:00Z</cp:lastPrinted>
  <dcterms:modified xsi:type="dcterms:W3CDTF">2020-07-28T09:06:00Z</dcterms:modified>
  <cp:revision>12</cp:revision>
  <dc:subject>Бланк постановления с гербом</dc:subject>
  <dc:title>Постановление главы ЗР</dc:title>
</cp:coreProperties>
</file>