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9.01.2019 № 1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-м квартале 2019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1-м квартале 2019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Совета муниципального района «Заполярный район» (Сергеева Д.Н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9.01.2019 № 1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1-м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хеев Алексей Леонид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Шарипова Екатерина Григорьевна</cp:lastModifiedBy>
  <cp:lastPrinted>2019-01-11T11:51:00Z</cp:lastPrinted>
  <dcterms:modified xsi:type="dcterms:W3CDTF">2019-01-11T08:52:00Z</dcterms:modified>
  <cp:revision>5</cp:revision>
  <dc:subject>Бланк постановления с гербом</dc:subject>
  <dc:title>Постановление главы ЗР</dc:title>
</cp:coreProperties>
</file>