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Heading1"/>
        <w:rPr/>
      </w:pPr>
      <w:r>
        <w:rPr>
          <w:sz w:val="30"/>
        </w:rPr>
        <w:t>Глава муниципального района «Заполярный район»</w:t>
      </w:r>
    </w:p>
    <w:p>
      <w:pPr>
        <w:pStyle w:val="Normal"/>
        <w:spacing w:before="200" w:after="280"/>
        <w:jc w:val="center"/>
        <w:rPr/>
      </w:pPr>
      <w:r>
        <w:rPr/>
        <w:t>ПОСТАНОВЛЕНИЕ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 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2017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0пг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 по проекту решения Совета Заполярного района «Об исполнении районного бюджета за 2016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униципальный район «Заполярный район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в муниципальном образовании «Муниципальный район «Заполярный район», утвержденным решением Совета Заполярного района от 14 марта 2006 года № 26-р (далее по тексту - Положение о публичных слушаниях)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Совета муниципального района «Заполярный район» «Об исполнении районного бюджета за 2016 год» в порядке, установленном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й порядок представления предложений заинтересованных лиц по вопросу, вынесенному на публичные слуш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предложений по отчету об исполнении районного бюджета составляет семь дней с момента опубликования настоящего постановления и отчета об исполнении районного бюджета за 2016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редставляются в письменной форме в Администрацию муниципального района «Заполярны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 почте на имя главы Администрации Заполярного района по адресу: 166700, Ненецкий автономный округ, Заполярный район, п.Искателей, ул. Губкина, д.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посредственно в Администрацию Заполярного района по адресу: 166700, Ненецкий автономный округ, Заполярный район, п.Искателей, ул. Губкина, д. 10, каб. № 118, отдел делопроизводства и документообор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 факсу: (81853) 4-88-23, 4-88-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: admin-zr@mail.r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ложения должны быть конкретными и обоснованными, изложенными в четкой и ясной форме, и должны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и и местонахождении организации, о ее руководителе (для юридических лиц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фамилии, имени, отчестве и адресе проживания гражданина (для физ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публичных слушаний создать рабочую группу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хеев А.Л. – глава муниципального района «Заполярный райо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олодов О.Е. – глава Администрации муниципального района «Заполярны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хин А.Ю. – заместитель главы Администрации муниципального района «Заполярный район» по общим вопросам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симчук М.Г. – начальник Управления финансов Администрации муниципального района «Заполярный район» (по 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онин М.А. – начальник организационно-правового отдела Администрации муниципального района «Заполярный район» (по 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ом, ответственным</w:t>
      </w:r>
      <w:r>
        <w:rPr>
          <w:rFonts w:eastAsia="Calibri"/>
          <w:sz w:val="28"/>
          <w:szCs w:val="28"/>
        </w:rPr>
        <w:t xml:space="preserve"> за подготовку и проведение публичных слушаний, назначить Зосимчук М.Г., начальника </w:t>
      </w:r>
      <w:r>
        <w:rPr>
          <w:sz w:val="28"/>
          <w:szCs w:val="28"/>
        </w:rPr>
        <w:t>Управления финансов Администрации муниципального района «Заполяр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стить проект решения Совета Заполярного района «Об исполнении районного бюджета за 2016 год» на официальном сайте Заполярного района </w:t>
      </w:r>
      <w:hyperlink r:id="rId6">
        <w:r>
          <w:rPr>
            <w:rStyle w:val="InternetLink"/>
            <w:sz w:val="28"/>
            <w:szCs w:val="28"/>
          </w:rPr>
          <w:t>www.zrnao.ru</w:t>
        </w:r>
      </w:hyperlink>
      <w:r>
        <w:rPr>
          <w:sz w:val="28"/>
          <w:szCs w:val="28"/>
        </w:rPr>
        <w:t xml:space="preserve">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ринятия и подлежит официальному опубликованию вместе с проектом решения Совета Заполярного района «Об исполнении районного бюджета за 2016 год» в срок не позднее 10 дней со дня принятия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Заполярный район»</w:t>
        <w:tab/>
        <w:t xml:space="preserve">                          </w:t>
        <w:tab/>
        <w:tab/>
        <w:t xml:space="preserve">        </w:t>
        <w:tab/>
        <w:tab/>
        <w:t xml:space="preserve">          А.Л. Михе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13;n=8783;fld=134" TargetMode="External"/><Relationship Id="rId4" Type="http://schemas.openxmlformats.org/officeDocument/2006/relationships/hyperlink" Target="consultantplus://offline/main?base=RLAW913;n=9375;fld=134;dst=100010" TargetMode="External"/><Relationship Id="rId5" Type="http://schemas.openxmlformats.org/officeDocument/2006/relationships/hyperlink" Target="consultantplus://offline/main?base=RLAW913;n=9375;fld=134;dst=100010" TargetMode="External"/><Relationship Id="rId6" Type="http://schemas.openxmlformats.org/officeDocument/2006/relationships/hyperlink" Target="http://www.zrna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 Гл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2:00Z</dcterms:created>
  <dc:creator>usachevaty</dc:creator>
  <dc:description/>
  <cp:keywords/>
  <dc:language>en-US</dc:language>
  <cp:lastModifiedBy>Шарипова Екатерина Григорьевна</cp:lastModifiedBy>
  <cp:lastPrinted>2017-05-02T14:22:00Z</cp:lastPrinted>
  <dcterms:modified xsi:type="dcterms:W3CDTF">2017-05-03T08:43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9c138b3-1113-485d-b65f-3495e6af8ed0</vt:lpwstr>
  </property>
</Properties>
</file>