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30.11.2017 № 469пг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Искате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утверждении Графика лич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ема главы Заполя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1-м квартале 2018 год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личного приема главы муниципального района «Заполярный район» в 1-м квартале 2018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рганизационно-правового отдела Совета муниципального района «Заполярный район» (Сергеева Д.Н.)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олярный район»                                                                       А.Л. Ми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1.2017 № 469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личного при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1-м квартал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23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вед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рес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хеев Алексей Леонид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района «Заполярны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январ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февра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Иска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убк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, каб. 3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8:00Z</dcterms:created>
  <dc:creator>obra</dc:creator>
  <dc:description/>
  <cp:keywords/>
  <dc:language>en-US</dc:language>
  <cp:lastModifiedBy>Ядрихинская Елена Владимировна</cp:lastModifiedBy>
  <cp:lastPrinted>2017-11-30T13:55:00Z</cp:lastPrinted>
  <dcterms:modified xsi:type="dcterms:W3CDTF">2017-11-30T10:57:00Z</dcterms:modified>
  <cp:revision>3</cp:revision>
  <dc:subject>Бланк постановления с гербом</dc:subject>
  <dc:title>Постановление администрации</dc:title>
</cp:coreProperties>
</file>