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Heading2"/>
        <w:rPr/>
      </w:pPr>
      <w:r>
        <w:rPr/>
        <w:t xml:space="preserve"> </w:t>
      </w:r>
      <w:r>
        <w:rPr/>
        <w:t>Глава  муниципального района «Заполярный район»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 xml:space="preserve">от 28.09.2016  №  299пг  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п.Искател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 утверждении Графика личн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ема главы Заполяр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4 квартале 2016 года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 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 соответствии с Федеральным законом от 02.05.2006 № 59-ФЗ «О порядке рассмотрения обращений граждан Российской Федерации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личного приема главы муниципального района «Заполярный район» в 4 квартале 2016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рганизационно-правового отдела Совета муниципального района «Заполярный район» (Комаров В.И.)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полярный район»                                                                       А.Л. Мих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8.09.2016 № 299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личного при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4 квартале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2"/>
        <w:gridCol w:w="23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ем вед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рес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ихеев Алексей Леонидович –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униципального района «Заполярны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ок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о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но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дека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 декабря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00-1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Искате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убки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0, каб. 3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AD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7:24:00Z</dcterms:created>
  <dc:creator>obra</dc:creator>
  <dc:description/>
  <cp:keywords/>
  <dc:language>en-US</dc:language>
  <cp:lastModifiedBy>Ядрихинская Елена Владимировна</cp:lastModifiedBy>
  <cp:lastPrinted>2016-06-15T17:17:00Z</cp:lastPrinted>
  <dcterms:modified xsi:type="dcterms:W3CDTF">2016-09-29T07:24:00Z</dcterms:modified>
  <cp:revision>2</cp:revision>
  <dc:subject>Бланк постановления с гербом</dc:subject>
  <dc:title>Постановление администрации</dc:title>
</cp:coreProperties>
</file>