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494665" cy="6292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Heading1"/>
        <w:rPr/>
      </w:pPr>
      <w:r>
        <w:rPr>
          <w:sz w:val="30"/>
        </w:rPr>
        <w:t>Глава муниципального района «Заполярный район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5.11.2016 № 340пг</w:t>
      </w:r>
    </w:p>
    <w:p>
      <w:pPr>
        <w:pStyle w:val="Normal"/>
        <w:spacing w:before="0" w:after="480"/>
        <w:ind w:right="6190" w:hanging="0"/>
        <w:jc w:val="center"/>
        <w:rPr/>
      </w:pPr>
      <w:r>
        <w:rPr/>
        <w:t>п. Искателей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78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убличных слушаний по проекту решения Совета Заполярного района «О районном бюджете на 2017 год и плановый период 2018-2019 год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район «Заполярный район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убличных слушаниях в муниципальном образовании «Муниципальный район «Заполярный район», утвержденным решением Совета муниципального района «Заполярный район» от 14 марта 2006 года № 26-р (далее по тексту – Положение о публичных слушаниях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муниципальном образовании «Муниципальный район «Заполярный район», утвержденным решением Совета Заполярного района от 17 июня 2015 года № 136-р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обсуждению проекта решения Совета муниципального района «Заполярный район» «О районном бюджете на 2017 год и плановый период 2018-2019 годов» в порядке, установленном Положением о публичных слушаниях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ледующий порядок представления предложений заинтересованных лиц по вопросу, вынесенному на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ок представления предложений по проекту решения Совета Заполярного района «О районном бюджете на 2017 год и плановый период 2018-2019 годов» составляет 7 (семь) дней со дня опубликования настоящего постановления и проекта решения Совета Заполярного района «О районном бюджете на 2017 год и плановый период 2018-2019 годов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ложения представляются в письменной форме в Администрацию муниципального района «Заполярный район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 на имя главы Администрации муниципального района «Заполярный район» Холодова О.Е. по адресу: 166700, Ненецкий автономный округ, п. Искателей, ул. Губкина, д. 10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ю муниципального района по адресу: 166700, Ненецкий автономный округ, п. Искателей, ул. Губкина, д.10, каб. № 118, общий отде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аксу: (81853) 4-88-23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: admin-zr@mail.ru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быть конкретными и обоснованными, изложены в четкой и ясной форме и должны содержать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аименовании и местонахождении организации, о руководителе организации (для юридических лиц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фамилии, имени, отчестве и адресе проживания гражданина (для физических лиц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публичных слушаний создать рабочую группу в следующем сост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ов О.Е. – глава Администрации муниципального района «Заполярный район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а Н.Л. – заместитель главы Администрации муниципального района «Заполярный район» по инфраструктурному развит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онин М.А. – начальник организационно-правового отдела Администрации муниципального района «Заполярный район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симчук М.Г. – начальник Управления финансов Администрации муниципального района «Заполярный район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манова С.Ю. – начальник отдела бюджетного планирования и исполнения бюджета Управления финансов Администрации муниципального района «Заполяр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ветственным за организацию и проведение публичных слушаний назначить </w:t>
      </w:r>
      <w:r>
        <w:rPr>
          <w:sz w:val="28"/>
          <w:szCs w:val="28"/>
        </w:rPr>
        <w:t>Зосимчук Марию Григорьевну, начальника Управления финансов Администрации муниципального района «Заполярный район»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роект решения Совета Заполярного района «О районном бюджете на 2017 год и плановый период 2018-2019 годов» на официальном сайте Заполярного района http://www.zrnao.ru для ознаком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ринятия и подлежит официальному опубликованию вместе с проектом решения Совета Заполярного района «О районном бюджете на 2017 год и плановый период 2018-2019 годов» в срок не позднее 10 дней со дня принятия настоящего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5958" w:leader="none"/>
        </w:tabs>
        <w:rPr/>
      </w:pPr>
      <w:r>
        <w:rPr>
          <w:sz w:val="28"/>
          <w:szCs w:val="28"/>
        </w:rPr>
        <w:t>«Заполярный район»</w:t>
        <w:tab/>
        <w:tab/>
        <w:tab/>
        <w:t xml:space="preserve">     А.Л. Михеев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bullet"/>
      <w:lvlText w:val=""/>
      <w:lvlJc w:val="left"/>
      <w:pPr>
        <w:tabs>
          <w:tab w:val="num" w:pos="1864"/>
        </w:tabs>
        <w:ind w:left="126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8D44D7757C4EA161CC362BDC44259AEFA8B9FE87244641CBCB84BAC0A63E112BY8G" TargetMode="External"/><Relationship Id="rId4" Type="http://schemas.openxmlformats.org/officeDocument/2006/relationships/hyperlink" Target="consultantplus://offline/ref=D58D44D7757C4EA161CC362BDC44259AEFA8B9FE8F27424DC3968EB299AA3C16B7D588D14A33A23B855225Y5G" TargetMode="External"/><Relationship Id="rId5" Type="http://schemas.openxmlformats.org/officeDocument/2006/relationships/hyperlink" Target="consultantplus://offline/ref=D58D44D7757C4EA161CC362BDC44259AEFA8B9FE812D424BC3968EB299AA3C16B7D588D14A33A23B855225Y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 Гл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50:00Z</dcterms:created>
  <dc:creator>Управление финансов Адм ЗР</dc:creator>
  <dc:description/>
  <cp:keywords/>
  <dc:language>en-US</dc:language>
  <cp:lastModifiedBy>Ядрихинская Елена Владимировна</cp:lastModifiedBy>
  <cp:lastPrinted>2016-11-14T16:17:00Z</cp:lastPrinted>
  <dcterms:modified xsi:type="dcterms:W3CDTF">2016-11-15T08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