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21.11.2016  № 343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риема главы Заполярного рай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декабря 2016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вязи с проведением Единого дня приема граждан, приуроченного к 15-тилетию со дня основания Партии «ЕДИНАЯ РОССИЯ», в соответствии с Федеральным законом от 02.05.2006 № 59-ФЗ «О порядке рассмотрения обращений граждан Российской Федерации», 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ием главы муниципального района «Заполярный район» 1 декабря 2016 года с 17 до 19 часов по адресу: п. Искателей ул. Губкина, д. 10, каб. 3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Заполяр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организации деятельности Совета и главы Совета муниципального района «Заполярный район» (В.А. Безумова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21:00Z</dcterms:created>
  <dc:creator>obra</dc:creator>
  <dc:description/>
  <cp:keywords/>
  <dc:language>en-US</dc:language>
  <cp:lastModifiedBy>Шарипова Екатерина Григорьевна</cp:lastModifiedBy>
  <cp:lastPrinted>2016-11-21T10:26:00Z</cp:lastPrinted>
  <dcterms:modified xsi:type="dcterms:W3CDTF">2016-11-21T12:05:00Z</dcterms:modified>
  <cp:revision>4</cp:revision>
  <dc:subject>Бланк постановления с гербом</dc:subject>
  <dc:title>Постановление администрации</dc:title>
</cp:coreProperties>
</file>