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.04.2023 № 106п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 xml:space="preserve">    </w:t>
      </w:r>
      <w:r>
        <w:rPr>
          <w:sz w:val="20"/>
        </w:rPr>
        <w:t>р</w:t>
      </w:r>
      <w:r>
        <w:rPr/>
        <w:t xml:space="preserve">п. Искателей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5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</w:t>
              <w:br/>
              <w:t>в Административный регламент предоставления муниципальной услуги «Выдача разрешений на установку рекламных конструкц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муниципального района «Заполярный район» от 08.02.2011 № 157п «Об утверждении порядка разработки </w:t>
        <w:br/>
        <w:t>и утверждения административных регламентов предоставления муниципальных услуг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названии и в п. 1 постановления Администрации муниципального района «Заполярный район» от 30.01.2012 № 144п «Об утверждении Административного регламента предоставления муниципальной услуги «Выдача разрешений на установку рекламных конструкций» слова «разрешений </w:t>
        <w:br/>
        <w:t xml:space="preserve">на установку рекламных конструкций» заменить на «разрешений на установку </w:t>
        <w:br/>
        <w:t>и эксплуатацию рекламных конструкций».</w:t>
      </w:r>
    </w:p>
    <w:p>
      <w:pPr>
        <w:pStyle w:val="Normal"/>
        <w:autoSpaceDE w:val="false"/>
        <w:ind w:left="85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Cs/>
          <w:sz w:val="26"/>
          <w:szCs w:val="26"/>
        </w:rPr>
        <w:t xml:space="preserve">В названии, в п. 1.1., п. 1.3, п. 2.1, п. 2.3, п. 2.4, п. 2.5, пп.1 п. 2.6, п. 3.1, п. 3.2, п. 3.3, приложении № 1, приложении № 3, приложении № 4 административного регламента </w:t>
      </w:r>
      <w:r>
        <w:rPr>
          <w:sz w:val="26"/>
          <w:szCs w:val="26"/>
        </w:rPr>
        <w:t>предоставления муниципальной услуги «Выдача разрешений на установку рекламных конструкций на территории Заполярного района», утвержденного постановлением Администрации муниципального района «Заполярный район» от 30.01.2012 № 144п, слова «</w:t>
      </w:r>
      <w:r>
        <w:rPr>
          <w:rFonts w:eastAsia="Calibri"/>
          <w:sz w:val="26"/>
          <w:szCs w:val="26"/>
        </w:rPr>
        <w:t>разрешение на установку рекламной конструкции» заменить на «разрешение на установку и эксплуатацию рекламной конструкции» в соответствующем числе и падеже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993" w:leader="none"/>
        </w:tabs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района «Заполяр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Н.Л. Михай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Ад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6:00Z</dcterms:created>
  <dc:creator>shishkinasi</dc:creator>
  <dc:description/>
  <dc:language>en-US</dc:language>
  <cp:lastModifiedBy>Шамсеева Гульнара Анясьевна</cp:lastModifiedBy>
  <cp:lastPrinted>2023-04-03T16:15:00Z</cp:lastPrinted>
  <dcterms:modified xsi:type="dcterms:W3CDTF">2023-04-03T13:16:00Z</dcterms:modified>
  <cp:revision>2</cp:revision>
  <dc:subject/>
  <dc:title/>
</cp:coreProperties>
</file>