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800985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района «Заполяр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460" w:leader="none"/>
          <w:tab w:val="left" w:pos="80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1.04.2023 № 129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Иска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районного бюджета за первый квартал 2023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 Бюджетного кодекса Российской Федерации, пунктом 16.3 Положения о бюджетном процессе в муниципальном образовании «Муниципальный район «Заполярный район» в новой редакции, утвержденного решением Совета муниципального района «Заполярный район» от 17 июня 2015 года № 136-р,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Утвердить отчет об исполнении районного бюджета за первый квартал 2023 года по доходам в сумме </w:t>
      </w:r>
      <w:r>
        <w:rPr>
          <w:bCs/>
          <w:sz w:val="26"/>
          <w:szCs w:val="26"/>
        </w:rPr>
        <w:t>377 467,9</w:t>
      </w:r>
      <w:r>
        <w:rPr>
          <w:sz w:val="26"/>
          <w:szCs w:val="26"/>
        </w:rPr>
        <w:t xml:space="preserve"> тыс. рублей, по расходам в сумме </w:t>
      </w:r>
      <w:r>
        <w:rPr>
          <w:bCs/>
          <w:sz w:val="26"/>
          <w:szCs w:val="26"/>
        </w:rPr>
        <w:t>283 390,9</w:t>
      </w:r>
      <w:r>
        <w:rPr>
          <w:sz w:val="26"/>
          <w:szCs w:val="26"/>
        </w:rPr>
        <w:t> тыс. рублей с превышением доходов над расходами (профицитом) в сумме 94 077,0 тыс. рубле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твердить исполнение районного бюджета за первый квартал 2023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по кодам классификации доходов бюджетов за первый квартал 2023 года согласно приложению 1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от отчисления части прибыли муниципальными унитарными предприятиями муниципального района за первый квартал 2023 года согласно приложению 2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 расходам по разделам, подразделам, целевым статьям и группам видов расходов классификации расходов бюджетов за первый квартал 2023 года согласно приложению 3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по ведомственной структуре расходов районного бюджета за первый квартал 2023 года согласно приложению 4 к настоящему постано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 дефицита районного бюджета за первый квартал 2023 года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>Н.Л. Михайлов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1 апреля 2023 года № 129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районного бюджета по доходам по кодам классификации доходов бюдже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первый квартал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969"/>
        <w:gridCol w:w="1417"/>
        <w:gridCol w:w="1276"/>
      </w:tblGrid>
      <w:tr>
        <w:trPr>
          <w:trHeight w:val="13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первый квартал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65 6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7 467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81 86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4 035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6 56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9 072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9 52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851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5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1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46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847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57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48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72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7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4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7 72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7 595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5 11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 281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3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4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8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5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3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 42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759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42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759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5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85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8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4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61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204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7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0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6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0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62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6025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34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8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1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3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1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1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3 77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3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3 777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31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 02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86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0077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 в рамках подпрограммы 1 "Строительство (приобретение) жилых помещений в целях предоставления гражданам по договорам социального найма и договорам найма специализированного жилого помещения" государственной программы Ненецкого автономного округа "Обеспечение доступным и комфортным жильём и коммунальными услугами граждан, проживающих в Ненецком автономном округ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86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15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00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22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2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2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09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9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4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1 апреля 2023 года № 129п</w:t>
      </w:r>
    </w:p>
    <w:p>
      <w:pPr>
        <w:pStyle w:val="Normal"/>
        <w:jc w:val="right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637"/>
        <w:gridCol w:w="1559"/>
      </w:tblGrid>
      <w:tr>
        <w:trPr>
          <w:trHeight w:val="524" w:hRule="atLeast"/>
        </w:trPr>
        <w:tc>
          <w:tcPr>
            <w:tcW w:w="95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доходам от отчисления части прибыли муниципальными унитарными предприятиями муниципального района за первый квартал 2023 года</w:t>
            </w:r>
          </w:p>
        </w:tc>
      </w:tr>
      <w:tr>
        <w:trPr>
          <w:trHeight w:val="276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предприятия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первый квартал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06,3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Заполярного района "Северная транспортная компа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9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57,2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1 апреля 2023 года № 129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районного бюджета по расходам по разделам, подразделам, целевым статьям и группам видов расходов классификации расходов бюджетов за первый квартал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75"/>
        <w:gridCol w:w="475"/>
        <w:gridCol w:w="1520"/>
        <w:gridCol w:w="602"/>
        <w:gridCol w:w="1405"/>
        <w:gridCol w:w="1254"/>
      </w:tblGrid>
      <w:tr>
        <w:trPr>
          <w:trHeight w:val="165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первый квартал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82 121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3 390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1 21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929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2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2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2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2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70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0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7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7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6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57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912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63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715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477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2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2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83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4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4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4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4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9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0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0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0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921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232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36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20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6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6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6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7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5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1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1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1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47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4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4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691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61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27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0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0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0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0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83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83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9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9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37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91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7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1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1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1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1 737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 484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721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810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721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810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4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45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41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45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964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964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5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91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5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1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84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0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84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0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74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74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60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83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3 542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1 537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5 490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5 490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866,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866,3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38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38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97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97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7 896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463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07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909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96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7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96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7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82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1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82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1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 65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21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5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5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77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77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298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12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88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46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45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6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44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9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44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9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5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5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54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916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1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2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1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2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283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10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37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8 43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84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43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84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43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84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439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84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1 716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89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44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44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44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17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9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7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9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8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8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5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5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77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7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179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102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27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7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7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2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2,9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4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4,2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216,4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75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3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5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26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26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6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6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6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6,0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3 228,7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651,0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862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2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2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2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3 776,1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788,4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76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76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76,6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37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11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37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11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37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11,8 </w:t>
            </w:r>
          </w:p>
        </w:tc>
      </w:tr>
      <w:tr>
        <w:trPr>
          <w:trHeight w:val="23" w:hRule="atLeast"/>
          <w:cantSplit w:val="true"/>
        </w:trPr>
        <w:tc>
          <w:tcPr>
            <w:tcW w:w="3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37,3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11,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1 апреля 2023 года № 129п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300" w:hRule="atLeast"/>
        </w:trPr>
        <w:tc>
          <w:tcPr>
            <w:tcW w:w="9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йонного бюджета по расходам по ведомственной структуре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йонного бюджета за первый квартал 2023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78"/>
        <w:gridCol w:w="475"/>
        <w:gridCol w:w="475"/>
        <w:gridCol w:w="1494"/>
        <w:gridCol w:w="620"/>
        <w:gridCol w:w="1361"/>
        <w:gridCol w:w="1276"/>
      </w:tblGrid>
      <w:tr>
        <w:trPr>
          <w:trHeight w:val="165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первый квартал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82 12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3 390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09 8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3 233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7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604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912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5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12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 8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63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2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1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1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1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1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11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6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4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4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69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61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2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70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2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0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7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3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0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79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0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8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8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71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6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91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1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1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6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1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1 38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 484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72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810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72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810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45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45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964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17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964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91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5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1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8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0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8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0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7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7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6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83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60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83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3 54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1 537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5 4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5 49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86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 86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капитальных вложений в объекты муниципаль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3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3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8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49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7 89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8 463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0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909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9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7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19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7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8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1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8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1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8 6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21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7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7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29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12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88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46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36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6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 за счет возврата возвратов субсидии из окруж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8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4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9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4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9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5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5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65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91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7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3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S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446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9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50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88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9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2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6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2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28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3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1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3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0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8 43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284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43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84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43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84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43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84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1 71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789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44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44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57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044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 31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17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43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9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7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3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8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9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5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0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5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5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7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55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953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27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7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6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27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2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9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2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4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7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4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9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526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8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8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2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82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2 72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463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24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812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32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812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2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4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12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3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183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8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9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9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3 22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 651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862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2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2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 452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62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3 77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788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76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76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 73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676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3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11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3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11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3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11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03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11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09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41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30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691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2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2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2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2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70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2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0,9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1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7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7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7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6,6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8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3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9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2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9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4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886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56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56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48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156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6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6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4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36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64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97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52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96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-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64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64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64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4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4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0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4,7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5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,1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9,3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8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0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0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0,5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2 </w:t>
            </w:r>
          </w:p>
        </w:tc>
      </w:tr>
      <w:tr>
        <w:trPr>
          <w:trHeight w:val="23" w:hRule="atLeast"/>
          <w:cantSplit w:val="true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,2 </w:t>
            </w:r>
          </w:p>
        </w:tc>
      </w:tr>
    </w:tbl>
    <w:p>
      <w:pPr>
        <w:pStyle w:val="Normal"/>
        <w:rPr/>
      </w:pPr>
      <w:r>
        <w:rPr/>
      </w:r>
      <w:bookmarkStart w:id="0" w:name="RANGE!A1%3AF379"/>
      <w:bookmarkStart w:id="1" w:name="RANGE!A1%3AF379"/>
      <w:bookmarkEnd w:id="1"/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Заполярн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от 21 апреля 2023 года № 129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полнение районного бюджета по источникам финансирования дефицита районного бюджета за первый квартал 2023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020"/>
        <w:gridCol w:w="1405"/>
        <w:gridCol w:w="1358"/>
      </w:tblGrid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1%3AB18"/>
            <w:bookmarkEnd w:id="2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3 год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первый квартал 2023 года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6 481,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94 077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6 481,8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4 077,0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65 639,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77 467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65 639,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77 467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65 639,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77 467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65 639,3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77 467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2 121,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 390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2 121,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 390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2 121,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 390,9 </w:t>
            </w:r>
          </w:p>
        </w:tc>
      </w:tr>
      <w:tr>
        <w:trPr>
          <w:trHeight w:val="2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2 121,1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3 390,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5">
    <w:name w:val="xl13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8:00Z</dcterms:created>
  <dc:creator>zosimchukmg</dc:creator>
  <dc:description/>
  <cp:keywords/>
  <dc:language>en-US</dc:language>
  <cp:lastModifiedBy>Батманова Светлана Юрьевна</cp:lastModifiedBy>
  <cp:lastPrinted>2023-04-21T09:55:00Z</cp:lastPrinted>
  <dcterms:modified xsi:type="dcterms:W3CDTF">2023-04-21T12:14:00Z</dcterms:modified>
  <cp:revision>15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