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 xml:space="preserve">Администрация муниципального района </w:t>
      </w:r>
    </w:p>
    <w:p>
      <w:pPr>
        <w:pStyle w:val="Heading2"/>
        <w:rPr/>
      </w:pPr>
      <w:r>
        <w:rPr/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10.05.2023 № 148п        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п. Иска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247015</wp:posOffset>
                </wp:positionV>
                <wp:extent cx="264287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О дополнительных мерах по обеспечению антитеррористической защищённости на территории Заполярного района Ненецкого автономн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8.65pt;mso-wrap-distance-left:9.05pt;mso-wrap-distance-right:9.05pt;mso-wrap-distance-top:0pt;mso-wrap-distance-bottom:0pt;margin-top:19.4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О дополнительных мерах по обеспечению антитеррористической защищённости на территории Заполярного района Ненецкого автоном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 w:val="20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соответствии с пунктом 2.3. протокола заседания оперативного штаба Ненецкого автономного округа по реализации мер, предусмотренных Указом Президента Российской Федерации от 19.10.2022 № 757 (протокол № 8 от 05.05.2023), </w:t>
      </w:r>
      <w:r>
        <w:rPr>
          <w:sz w:val="26"/>
          <w:szCs w:val="26"/>
        </w:rPr>
        <w:t>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pacing w:val="-4"/>
          <w:sz w:val="26"/>
          <w:szCs w:val="26"/>
        </w:rPr>
        <w:t>1. З</w:t>
      </w:r>
      <w:r>
        <w:rPr>
          <w:sz w:val="25"/>
          <w:szCs w:val="25"/>
        </w:rPr>
        <w:t xml:space="preserve">апретить без соответствующего согласования отдела </w:t>
        <w:br/>
        <w:t>в НАО РУ ФСБ России по Архангельской области и УМВД России по Ненецкому автономному округу использование беспилотных летательных аппаратов, легкомоторных и безмоторных летательных аппаратов на территории Заполярного района Ненецкого автономного округа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 Отделу делопроизводства и документооборота Администрации Заполярного района обеспечить направление настоящего постановления главному федеральному инспектору по Ненецкому автономному округу, в Администрацию Ненецкого автономного округа, отдел в НАО РУ ФСБ по Архангельской области, УМВД России по Ненецкому автономному округу, администрациям поселений Заполярного района Ненецкого автономного округа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3. Настоящее постановление вступает в силу с даты принятия и подлежит официальному опубликованию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Заполярного района                                                    </w:t>
        <w:tab/>
        <w:t xml:space="preserve">                            Н.Л. Михайл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1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99" w:before="0" w:after="240"/>
      <w:jc w:val="center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6:00Z</dcterms:created>
  <dc:creator>obra</dc:creator>
  <dc:description/>
  <cp:keywords/>
  <dc:language>en-US</dc:language>
  <cp:lastModifiedBy>Бабикова Юлия Николаевна</cp:lastModifiedBy>
  <cp:lastPrinted>2023-05-10T15:56:00Z</cp:lastPrinted>
  <dcterms:modified xsi:type="dcterms:W3CDTF">2023-05-10T12:56:00Z</dcterms:modified>
  <cp:revision>2</cp:revision>
  <dc:subject>Бланк постановления с гербом</dc:subject>
  <dc:title>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