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lang w:val="en-US"/>
        </w:rPr>
        <w:drawing>
          <wp:inline distT="0" distB="0" distL="0" distR="0">
            <wp:extent cx="49847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sz w:val="22"/>
        </w:rPr>
      </w:pPr>
      <w:r>
        <w:rPr>
          <w:sz w:val="22"/>
        </w:rPr>
        <w:t>Российская  Федерация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>Администрация  муниципального района «Заполярный район» Ненецкого автономного округа»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16.05.2023 № 156п</w:t>
      </w:r>
    </w:p>
    <w:p>
      <w:pPr>
        <w:pStyle w:val="Normal"/>
        <w:spacing w:before="0" w:after="480"/>
        <w:ind w:left="567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рп. Искател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344170</wp:posOffset>
                </wp:positionV>
                <wp:extent cx="2971800" cy="450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Об открытии муниципальн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пляжа в районе озера Голуб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5.45pt;mso-wrap-distance-left:9.05pt;mso-wrap-distance-right:9.05pt;mso-wrap-distance-top:0pt;mso-wrap-distance-bottom:0pt;margin-top:27.1pt;mso-position-vertical-relative:text;margin-left:-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Об открытии муниципального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pacing w:val="-4"/>
                          <w:sz w:val="22"/>
                          <w:szCs w:val="22"/>
                        </w:rPr>
                        <w:t>пляжа в районе озера Голуб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80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rFonts w:cs="Calibri"/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5 части 1 статьи 14 и пунктом 24 части 1 статьи 15 Федерального закона от 06.10.2003 </w:t>
      </w:r>
      <w:hyperlink r:id="rId3">
        <w:r>
          <w:rPr>
            <w:rStyle w:val="InternetLink"/>
            <w:rFonts w:cs="Calibri"/>
            <w:sz w:val="26"/>
            <w:szCs w:val="26"/>
          </w:rPr>
          <w:t>№ 131-ФЗ</w:t>
        </w:r>
      </w:hyperlink>
      <w:r>
        <w:rPr>
          <w:rFonts w:cs="Calibri"/>
          <w:sz w:val="26"/>
          <w:szCs w:val="26"/>
        </w:rPr>
        <w:t xml:space="preserve"> «Об общих принципах организации местного самоуправления в Российской Федерации», п. 2.1 раздела «Обеспечение безопасности на водных объектах» муниципальной программы «Безопасность на территории муниципального района «Заполярный район» на 2019-2030 годы», утвержденной постановлением Администрации Заполярного района от 14.09.2018 № 177п, распоряжением УИЗО НАО от 30.04.2021 № 472     «О выдаче разрешения на размещение объекта», уведомления о регистрации заявления-декларации от 20.04.2023 № 83/0001, выданного  Центром ГИМС ГУ МЧС России по Ненецкому автономному округу, </w:t>
      </w:r>
      <w:r>
        <w:rPr>
          <w:sz w:val="26"/>
          <w:szCs w:val="26"/>
        </w:rPr>
        <w:t>Администрация муниципального района «Заполярный район» Ненецкого автономного округа» ПОСТАНОВЛЯЕТ:</w:t>
      </w:r>
    </w:p>
    <w:p>
      <w:pPr>
        <w:pStyle w:val="Normal"/>
        <w:ind w:firstLine="709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Calibri"/>
          <w:sz w:val="26"/>
          <w:szCs w:val="26"/>
        </w:rPr>
        <w:t>1. Определить место для массового отдыха населения на воде и купания на территории муниципального района «Заполярный район» - муниципальный пляж, расположенный в районе озера Голубое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Calibri"/>
          <w:sz w:val="26"/>
          <w:szCs w:val="26"/>
        </w:rPr>
        <w:t xml:space="preserve">2. Определить период работы муниципального пляжа с 15 июня 2023 года по 15 августа 2023 года.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Calibri"/>
          <w:sz w:val="26"/>
          <w:szCs w:val="26"/>
        </w:rPr>
        <w:t>3. Режим работы пляжа и спасателей установить с 10.00 часов до 18.00 часов ежедневно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Calibri"/>
          <w:sz w:val="26"/>
          <w:szCs w:val="26"/>
        </w:rPr>
        <w:t>4. Назначить ответственными за осуществлением контроля по организации работы и эксплуатации пляжа:</w:t>
      </w:r>
    </w:p>
    <w:p>
      <w:pPr>
        <w:pStyle w:val="Normal"/>
        <w:widowControl w:val="false"/>
        <w:ind w:firstLine="70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с 15.06.2023 по 08.07.2023 главного специалиста сектора ГО и ЧС, ООП, мобилизационной работы Администрации муниципального района «Заполярный район» Ненецкого автономного округа»  Головченко В.В.;</w:t>
      </w:r>
    </w:p>
    <w:p>
      <w:pPr>
        <w:pStyle w:val="Normal"/>
        <w:widowControl w:val="false"/>
        <w:ind w:firstLine="70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с 09.07.2023 по 15.08.2023 главного специалиста сектора ГО и ЧС, ООП, мобилизационной работы Администрации муниципального района «Заполярный район» Ненецкого автономного округа» Слинявчука И.В.</w:t>
      </w:r>
    </w:p>
    <w:p>
      <w:pPr>
        <w:pStyle w:val="Normal"/>
        <w:widowControl w:val="false"/>
        <w:ind w:firstLine="70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5. Главным специалистам сектора ГО и ЧС, ООП, мобилизационной работы Администрации муниципального района «Заполярный район» Ненецкого автономного округа» Слинявчуку И.В. и Головченко В.В. совместно с индивидуальным предпринимателем без образования юридического лица Слёзкиной Е.О., предоставляющим услуги по обустройству и содержанию места массового отдыха населения (пляж) в районе озера Голубое, в рамках заключенного муниципального конракта, организовать работу пляжа в соответствии с требованиями постановления Администрации Ненецкого автономного округа от 17.07.2012 № 199п «Об утверждении Правил охраны жизни людей на водных объектах в Ненецком автономном округ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полярного района                                                                                 Н.Л. Михайлова</w:t>
      </w:r>
    </w:p>
    <w:p>
      <w:pPr>
        <w:pStyle w:val="Normal"/>
        <w:spacing w:before="0" w:after="480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480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480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11">
    <w:name w:val=" Знак Знак1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Calibri"/>
      <w:sz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BFD1EC25D90F30A8139D96E22EFA9054DA4E4C5D77093EA419F715F3E3DD7C8F0F7F7E5AC688A8v2g9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 AD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21:00Z</dcterms:created>
  <dc:creator>obra</dc:creator>
  <dc:description/>
  <cp:keywords/>
  <dc:language>en-US</dc:language>
  <cp:lastModifiedBy>Бабикова Юлия Николаевна</cp:lastModifiedBy>
  <cp:lastPrinted>2020-07-10T12:01:00Z</cp:lastPrinted>
  <dcterms:modified xsi:type="dcterms:W3CDTF">2023-05-16T06:21:00Z</dcterms:modified>
  <cp:revision>2</cp:revision>
  <dc:subject>Бланк постановления с гербом</dc:subject>
  <dc:title>Постановление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