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8.06.2023 № 17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5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обенностях определения размера бюджетных ассигнований на предоставление субсидий юридическим лицам, индивидуальным предпринимателям, физическим лицам – производителям товаров, работ, услуг на плановый период 2024-2025 годов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сбалансированности районного бюджета муниципального района «Заполярный район» в плановом периоде 2024-2025 годов, в связи с необходимостью выделения дополнительного финансирования для финансового обеспечения расходных обязательств текущего финансового года</w:t>
      </w:r>
      <w:r>
        <w:rPr>
          <w:sz w:val="26"/>
          <w:szCs w:val="26"/>
        </w:rPr>
        <w:t xml:space="preserve"> установить, что расчет размера бюджетных ассигнований планового периода 2024-2025 годов на предоставление следующих видов субсидий юридическим лицам, индивидуальным предпринимателям, физическим лицам - производителям товаров, работ, услуг производится в соответствии с постановлениями Администрации Заполярного района, устанавливающими порядок определения объема                      и предоставления указанных субсидий, с применением коэффициента 0,80: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недополученных доходов, 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- на возмещение недополученных доходов, возникающих при оказании услуги по очистке сточных вод для населения, потребителей, приравненных             к населению, на территории Заполяр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экономики и прогнозирования Администрации Заполярного района предоставить в Управление финансов Администрации Заполярного района уточненный расчет </w:t>
      </w:r>
      <w:r>
        <w:rPr>
          <w:sz w:val="26"/>
          <w:szCs w:val="26"/>
        </w:rPr>
        <w:t>размера бюджетных ассигнований планового периода 2024-2025 годов</w:t>
      </w:r>
      <w:r>
        <w:rPr>
          <w:color w:val="000000"/>
          <w:sz w:val="26"/>
          <w:szCs w:val="26"/>
        </w:rPr>
        <w:t xml:space="preserve"> на предоставление субсидий для подготовки проекта р</w:t>
      </w:r>
      <w:r>
        <w:rPr>
          <w:sz w:val="26"/>
          <w:szCs w:val="26"/>
        </w:rPr>
        <w:t>ешения Совета муниципального района «Заполярный район» Ненецкого автономного округа»      «О внесении изменений в решение Совета Заполярного района «О районном бюджете на 2023 год и плановый период 2024-2025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7:00Z</dcterms:created>
  <dc:creator>Дьяченко</dc:creator>
  <dc:description/>
  <cp:keywords/>
  <dc:language>en-US</dc:language>
  <cp:lastModifiedBy>Пищ Оксана Владимировна</cp:lastModifiedBy>
  <cp:lastPrinted>2023-06-08T08:26:00Z</cp:lastPrinted>
  <dcterms:modified xsi:type="dcterms:W3CDTF">2023-06-08T05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