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0098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«Заполяр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60" w:leader="none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4.07.2023 № 207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п. Иск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районного бюджета за полугодие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пунктом 16.3 Положения о бюджетном процессе в Заполярном районе в новой редакции, утвержденного решением Совета муниципального района «Заполярный район» от 17 июня 2015 года № 136-р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Утвердить отчет об исполнении районного бюджета за полугодие 2023 года по доходам в сумме </w:t>
      </w:r>
      <w:r>
        <w:rPr>
          <w:bCs/>
          <w:sz w:val="26"/>
          <w:szCs w:val="26"/>
        </w:rPr>
        <w:t>810 893,7</w:t>
      </w:r>
      <w:r>
        <w:rPr>
          <w:sz w:val="26"/>
          <w:szCs w:val="26"/>
        </w:rPr>
        <w:t xml:space="preserve"> тыс. рублей, по расходам в сумме </w:t>
      </w:r>
      <w:r>
        <w:rPr>
          <w:bCs/>
          <w:sz w:val="26"/>
          <w:szCs w:val="26"/>
        </w:rPr>
        <w:t>595 800,8</w:t>
      </w:r>
      <w:r>
        <w:rPr>
          <w:sz w:val="26"/>
          <w:szCs w:val="26"/>
        </w:rPr>
        <w:t> тыс. рублей с превышением доходов над расходами (профицитом) в сумме 215 092,9 тыс.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исполнение районного бюджета за полугодие 2023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по кодам классификации доходов бюджетов за полугодие 2023 года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 доходам от отчисления части прибыли муниципальными унитарными предприятиями муниципального района за полугодие 2023 года согласно приложению 2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 расходам по разделам, подразделам, целевым статьям и группам видов расходов классификации расходов бюджетов за полугодие 2023 года согласно приложению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ведомственной структуре расходов районного бюджета за полугодие 2023 года согласно приложению 4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районного бюджета за полугодие 2023 года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А.Ю. Мух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14 июля 2023 года № 207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районного бюджета по доходам 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полугодие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69"/>
        <w:gridCol w:w="1418"/>
        <w:gridCol w:w="1275"/>
      </w:tblGrid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251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ие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59 04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0 893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81 86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3 998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6 56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0 44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9 52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 429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2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4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5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6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709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55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8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621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3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7 72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9 18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5 11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2 038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1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5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6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4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42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50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42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50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85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1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79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7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33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6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33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4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2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57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7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1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18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94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18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04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3 42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437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Модернизация объектов коммунальной инфраструктуры"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99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86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6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6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17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17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июля 2023 года № 207п</w:t>
      </w:r>
    </w:p>
    <w:p>
      <w:pPr>
        <w:pStyle w:val="Normal"/>
        <w:jc w:val="right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7"/>
        <w:gridCol w:w="1559"/>
      </w:tblGrid>
      <w:tr>
        <w:trPr>
          <w:trHeight w:val="524" w:hRule="atLeast"/>
        </w:trPr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доходам от отчисления части прибыли муниципальными унитарными предприятиями муниципального района за полугодие 2023 года</w:t>
            </w:r>
          </w:p>
        </w:tc>
      </w:tr>
      <w:tr>
        <w:trPr>
          <w:trHeight w:val="276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едприят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полугодие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6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4,7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57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4,7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июля 2023 года № 207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йонного бюджета по расходам по разделам, подразделам, целевым статьям и группам видов расходов классификации расходов бюджетов за полугодие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75"/>
        <w:gridCol w:w="475"/>
        <w:gridCol w:w="1621"/>
        <w:gridCol w:w="680"/>
        <w:gridCol w:w="1405"/>
        <w:gridCol w:w="1276"/>
      </w:tblGrid>
      <w:tr>
        <w:trPr>
          <w:trHeight w:val="15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полугодие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9 76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5 800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9 53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 553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935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35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89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89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54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5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71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212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49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49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34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4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63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3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1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023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79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4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4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69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2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25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5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5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2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1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2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1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4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4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4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82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031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51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2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1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8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8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7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7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1 61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 743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 12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293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12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293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2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2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6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51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6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51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5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08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5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08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99 5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0 00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1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22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 1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2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4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4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4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4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2 77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2 125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0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5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1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139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1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139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95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335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95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335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9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721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623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5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66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56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97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97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5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5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5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9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77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3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81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3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6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5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5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5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5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0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45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28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28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28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73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38,2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6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7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7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7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9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09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4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7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9,1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73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760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067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67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67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82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82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7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692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8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9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9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3 67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8 441,0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4 2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 715,5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19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19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19,9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июля 2023 года № 207п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расходам по ведомственной структуре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йонного бюджета за полугодие 2023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75"/>
        <w:gridCol w:w="492"/>
        <w:gridCol w:w="1494"/>
        <w:gridCol w:w="574"/>
        <w:gridCol w:w="1405"/>
        <w:gridCol w:w="1254"/>
      </w:tblGrid>
      <w:tr>
        <w:trPr>
          <w:trHeight w:val="151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F379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3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ие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9 764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5 80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19 647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8 30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670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16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4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5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09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20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994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9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20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20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827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031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51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1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3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8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8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1 26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 74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 12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29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12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29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2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2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61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51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61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51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53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0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53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0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9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9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99 577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0 00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14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22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 14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2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42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4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42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4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2 773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2 12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0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5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120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13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120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13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957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33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957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33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919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721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61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62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52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6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45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5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9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31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9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523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5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54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916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7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8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33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66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7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03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57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57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57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57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39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07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45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2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2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2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73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38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97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26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4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7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112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18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06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6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67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82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82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14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11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0 61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6 896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69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4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321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4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4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4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3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36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3 674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8 441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2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4 22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 71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1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1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1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8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9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09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987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01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409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93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3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89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89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5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9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9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886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68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68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68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6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52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3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763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763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63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июля 2023 года № 207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йонного бюджета 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йонного бюджета полугодие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20"/>
        <w:gridCol w:w="1405"/>
        <w:gridCol w:w="1358"/>
      </w:tblGrid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B18"/>
            <w:bookmarkEnd w:id="1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34" w:hanging="0"/>
              <w:jc w:val="center"/>
              <w:rPr/>
            </w:pPr>
            <w:r>
              <w:rPr>
                <w:sz w:val="22"/>
                <w:szCs w:val="22"/>
              </w:rPr>
              <w:t>Исполнено за полугодие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0 719,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15 09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 719,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15 09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59 044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10 893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59 044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10 893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59 044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10 893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59 044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10 893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9 764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 8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9 764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 8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9 764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 8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9 764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 800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8:00Z</dcterms:created>
  <dc:creator>zosimchukmg</dc:creator>
  <dc:description/>
  <cp:keywords/>
  <dc:language>en-US</dc:language>
  <cp:lastModifiedBy>Бабикова Юлия Николаевна</cp:lastModifiedBy>
  <cp:lastPrinted>2023-04-21T15:14:00Z</cp:lastPrinted>
  <dcterms:modified xsi:type="dcterms:W3CDTF">2023-07-17T11:0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