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0098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«Заполяр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60" w:leader="none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0.10.2023 № 337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Иск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районного бюджета за девять месяцев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пунктом 16.3 Положения о бюджетном процессе в Заполярном районе, утвержденного решением Совета муниципального района «Заполярный район» от 17 июня 2015 года № 136-р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Утвердить отчет об исполнении районного бюджета за девять месяцев 2023 года по доходам в сумме </w:t>
      </w:r>
      <w:r>
        <w:rPr>
          <w:bCs/>
          <w:sz w:val="26"/>
          <w:szCs w:val="26"/>
        </w:rPr>
        <w:t>1 272 272,5</w:t>
      </w:r>
      <w:r>
        <w:rPr>
          <w:sz w:val="26"/>
          <w:szCs w:val="26"/>
        </w:rPr>
        <w:t xml:space="preserve"> тыс. рублей, по расходам в сумме </w:t>
      </w:r>
      <w:r>
        <w:rPr>
          <w:bCs/>
          <w:sz w:val="26"/>
          <w:szCs w:val="26"/>
        </w:rPr>
        <w:t>928 069,8</w:t>
      </w:r>
      <w:r>
        <w:rPr>
          <w:sz w:val="26"/>
          <w:szCs w:val="26"/>
        </w:rPr>
        <w:t> тыс. рублей с превышением доходов над расходами (профицитом) в сумме 344 202,7 тыс.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исполнение районного бюджета за девять месяцев 2023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по кодам классификации доходов бюджетов за девять месяцев 2023 года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 доходам от отчисления части прибыли муниципальными унитарными предприятиями муниципального района за девять месяцев 2023 года согласно приложению 2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 расходам по разделам, подразделам, целевым статьям и группам видов расходов классификации расходов бюджетов за девять месяцев 2023 года согласно приложению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ведомственной структуре расходов районного бюджета за девять месяцев 2023 года согласно приложению 4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районного бюджета за девять месяцев 2023 года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Н.Л. Михайл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0 октября 2023 года № 337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районного бюджета по доходам 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девять месяцев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405"/>
        <w:gridCol w:w="1430"/>
      </w:tblGrid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64 429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72 272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87 046,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0 909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6 562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2 189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9 527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 445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11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72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1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5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68,6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084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4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55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88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41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5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4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41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8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2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888,2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9 927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 665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9 890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2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0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2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4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1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1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4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426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323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426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323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8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62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6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7,2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18,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268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75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48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68,2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48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2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1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3 02995 05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37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,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34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0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4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6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105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7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105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1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383,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363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383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273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3 429,6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437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Модернизация объектов коммунальной инфраструктуры"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30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303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74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3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7,6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71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71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71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35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26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26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4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0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0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,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0 октября 2023 года № 337п</w:t>
      </w:r>
    </w:p>
    <w:p>
      <w:pPr>
        <w:pStyle w:val="Normal"/>
        <w:jc w:val="right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7"/>
        <w:gridCol w:w="1559"/>
      </w:tblGrid>
      <w:tr>
        <w:trPr>
          <w:trHeight w:val="524" w:hRule="atLeast"/>
        </w:trPr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доходам от отчисления части прибыли муниципальными унитарными предприятиями муниципального района за девять месяцев 2023 года</w:t>
            </w:r>
          </w:p>
        </w:tc>
      </w:tr>
      <w:tr>
        <w:trPr>
          <w:trHeight w:val="276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едприят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девять месяцев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4,7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предприятие Заполярного района "Пешский животноводческий комплекс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1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4,7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0 октября 2023 года № 337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йонного бюджета по расходам по разделам, подразделам, целевым статьям и группам видов расходов классификации расходов бюджетов за девять месяцев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75"/>
        <w:gridCol w:w="475"/>
        <w:gridCol w:w="1520"/>
        <w:gridCol w:w="680"/>
        <w:gridCol w:w="1263"/>
        <w:gridCol w:w="1276"/>
      </w:tblGrid>
      <w:tr>
        <w:trPr>
          <w:trHeight w:val="13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</w:t>
            </w:r>
          </w:p>
          <w:p>
            <w:pPr>
              <w:pStyle w:val="Normal"/>
              <w:ind w:left="-1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53 41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8 069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4 2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5 278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08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08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24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24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85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7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6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003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71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31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7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7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8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7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42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7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7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7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2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2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2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2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2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7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08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0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2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2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61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9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8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8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8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2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52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83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83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5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44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294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254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54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0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54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54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5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5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0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0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33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3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3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603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92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 408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92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408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09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09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41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19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41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19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203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203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4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4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8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8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8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3 7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2 213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 59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37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 59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37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69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3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69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3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1 3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 071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 91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233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82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02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82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02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09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53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09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53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 5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2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91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17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50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94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22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5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5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71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05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7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6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81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1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71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1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1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1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0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325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117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117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117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547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187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2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8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8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8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9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76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7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0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9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78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46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42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42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42,0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56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56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2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04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0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97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 751,5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5 51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1 162,7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962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962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962,4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0 октября 2023 года № 337п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расходам по ведомственной структуре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йонного бюджета за девять месяцев 2023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75"/>
        <w:gridCol w:w="475"/>
        <w:gridCol w:w="1494"/>
        <w:gridCol w:w="546"/>
        <w:gridCol w:w="1405"/>
        <w:gridCol w:w="1317"/>
      </w:tblGrid>
      <w:tr>
        <w:trPr>
          <w:trHeight w:val="13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F379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53 413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8 06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84 051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5 988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2 468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81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77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6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00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692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20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9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92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0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8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8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442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29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25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5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5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5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48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5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48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5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3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0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3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0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23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3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3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016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60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922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 40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922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40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0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0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415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19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415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19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56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20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56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20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8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8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838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9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3 762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2 21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 598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3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 598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3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695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3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695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3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1 372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 07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 919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23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823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0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823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0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096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53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096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53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 571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7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913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1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504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9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45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2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5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5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716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6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17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16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0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7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6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8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148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7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58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71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1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1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1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77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079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325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11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11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11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547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18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97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93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4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7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2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2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163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61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4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4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4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56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56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00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41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9 860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2 32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638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6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321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6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8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17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971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 75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5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5 518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1 162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962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962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962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77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200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09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661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01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875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4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08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08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2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2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8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5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886,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27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27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27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2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2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2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6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522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81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74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74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4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2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2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0 октября 2023 года № 337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йонного бюджета 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йонного бюджета девять месяцев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20"/>
        <w:gridCol w:w="1405"/>
        <w:gridCol w:w="1358"/>
      </w:tblGrid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B18"/>
            <w:bookmarkEnd w:id="1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3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вять месяцев </w:t>
            </w:r>
          </w:p>
          <w:p>
            <w:pPr>
              <w:pStyle w:val="Normal"/>
              <w:ind w:left="-135" w:right="-134" w:hanging="0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8 983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344 20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8 983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44 20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429,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72 272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429,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72 272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429,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72 272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429,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72 272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3 413,4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8 06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3 413,4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8 06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3 413,4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8 06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3 413,4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8 069,8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zosimchukmg</dc:creator>
  <dc:description/>
  <cp:keywords/>
  <dc:language>en-US</dc:language>
  <cp:lastModifiedBy>Батманова Светлана Юрьевна</cp:lastModifiedBy>
  <cp:lastPrinted>2023-10-20T10:58:00Z</cp:lastPrinted>
  <dcterms:modified xsi:type="dcterms:W3CDTF">2023-10-20T07:58:00Z</dcterms:modified>
  <cp:revision>18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