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7620</wp:posOffset>
            </wp:positionV>
            <wp:extent cx="495300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-419735</wp:posOffset>
                </wp:positionV>
                <wp:extent cx="2540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0008/12962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8pt;mso-wrap-distance-left:9.05pt;mso-wrap-distance-right:9.05pt;mso-wrap-distance-top:0pt;mso-wrap-distance-bottom:0pt;margin-top:-33.05pt;mso-position-vertical-relative:text;margin-left:2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200008/12962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Заполярный район» Ненецкого автоном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460" w:leader="none"/>
          <w:tab w:val="left" w:pos="8010" w:leader="none"/>
        </w:tabs>
        <w:rPr/>
      </w:pPr>
      <w:r>
        <w:rPr>
          <w:b/>
          <w:sz w:val="28"/>
          <w:szCs w:val="28"/>
        </w:rPr>
        <w:tab/>
        <w:t>ПОСТАНОВЛЕНИЕ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30.10.2023 № 342п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. Искателе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6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я в Правила предоставления и расходования иных межбюджетных трансфертов на поддержку мер по обеспечению сбалансированности бюджетов поселений муниципального района «Заполярный район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42.4 Бюджетного кодекса Российской Федерации, Положением о межбюджетных отношениях в Заполярном районе, утвержденным решением Совета муниципального района «Заполярный район» Ненецкого автономного округа» от 8 июля 2015 года № 142-р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авила предоставления и расходования иных межбюджетных трансфертов на поддержку мер по обеспечению сбалансированности бюджетов поселений муниципального района «Заполярный район», утвержденные постановлением Администрации Заполярного района от 05.10.2021 № 243п, изменение, дополнив третий абзац пункта 14 словами «,за исключением повышения окладов, ставок заработной платы по профессиям рабочих (санитарно-технический персонал (уборщик служебных помещений), машинист котельных (кочегар), оператор газовых котельных, рабочий по обслуживанию зданий и другие профессии рабочих) в связи с увеличением минимального размера оплаты труда, установленного федеральным законом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остановления распространяется на правоотношения, возникшие с 1 января 2023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полярного района                                                                                 Н.Л. Михай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0:00Z</dcterms:created>
  <dc:creator>zosimchukmg</dc:creator>
  <dc:description/>
  <cp:keywords/>
  <dc:language>en-US</dc:language>
  <cp:lastModifiedBy>Пищ Оксана Владимировна</cp:lastModifiedBy>
  <cp:lastPrinted>2023-10-26T14:15:00Z</cp:lastPrinted>
  <dcterms:modified xsi:type="dcterms:W3CDTF">2023-10-30T13:35:00Z</dcterms:modified>
  <cp:revision>2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0c655a-22de-4dfe-8e46-e2b74d178b7b</vt:lpwstr>
  </property>
</Properties>
</file>