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55" w:leader="none"/>
        </w:tabs>
        <w:spacing w:before="24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от 10.11.2023  № 358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состава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 делам  несовершеннолетн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щите их прав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разования  «Муниципальны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  «Заполярный район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11 Федерального закона от 24.06.1999 № 120-ФЗ «Об основах системы профилактики безнадзорности и правонарушений несовершеннолетних», пунктов 2, 4.2 статьи 3 </w:t>
      </w:r>
      <w:r>
        <w:rPr>
          <w:sz w:val="26"/>
        </w:rPr>
        <w:t xml:space="preserve">закона Ненецкого автономного округа от 28.03.2006 № 692-оз «Об осуществлении в Ненецком автономном округе отдельных государственных полномочий в сфере деятельности по профилактике безнадзорности и правонарушений несовершеннолетних», </w:t>
      </w:r>
      <w:r>
        <w:rPr>
          <w:sz w:val="26"/>
          <w:szCs w:val="26"/>
        </w:rPr>
        <w:t>Устава муниципального района «Заполярный район» Ненецкого автономного округа» Администрация муниципального района «Заполярный район» Ненецкого автономного округа»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делам несовершеннолетних и защите их прав муниципального образования «Муниципальный район «Заполярный район» Ненецкого автономного округа»  в 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. Мухин Андрей Юрьевич – заместитель главы Администрации муниципального района «Заполярный район» Ненецкого автономного округа» по общим вопросам, председатель комиссии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Хабарова Елена Сергеевна – главный специалист Администрации муниципального района «Заполярный район» Ненецкого автономного округа», заместитель председателя комиссии; 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3. Фоменко Марина Леонидовна – специалист - ответственный секретарь комиссии по делам несовершеннолетних и защите их прав Администрации муниципального района «Заполярный район» Ненецкого автономного округа», секретарь комиссии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4. Кауфман Марина Александровна –  начальник  отдела по делам несовершеннолетних УМВД России по Ненецкому автономному округу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5. Ротанина Елена Вячеславовна – начальник филиала по Ненецкому автономному округу ФКУ УИИ УФСИН России по Архангельской области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Ануфриева Анна Борисовна – заместитель начальника </w:t>
      </w:r>
      <w:r>
        <w:rPr>
          <w:sz w:val="25"/>
          <w:szCs w:val="25"/>
        </w:rPr>
        <w:t xml:space="preserve"> управления</w:t>
      </w:r>
      <w:r>
        <w:rPr>
          <w:sz w:val="26"/>
          <w:szCs w:val="26"/>
        </w:rPr>
        <w:t xml:space="preserve"> труда и социальной защиты Департамента здравоохранения, труда и социальной защиты населения Ненецкого автономного округа - начальник отдела труда и занятости населения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ождественский Дмитрий Викторович – заместитель начальника </w:t>
      </w:r>
      <w:r>
        <w:rPr>
          <w:sz w:val="25"/>
          <w:szCs w:val="25"/>
        </w:rPr>
        <w:t xml:space="preserve"> управления здравоохранения Департамента здравоохранения</w:t>
      </w:r>
      <w:r>
        <w:rPr>
          <w:sz w:val="26"/>
          <w:szCs w:val="26"/>
        </w:rPr>
        <w:t>, труда и социальной защиты населения Ненецкого автономного округа</w:t>
      </w:r>
      <w:r>
        <w:rPr>
          <w:sz w:val="25"/>
          <w:szCs w:val="25"/>
        </w:rPr>
        <w:t xml:space="preserve"> – начальник отдела организации медицинской помощи и развития здравоохранения</w:t>
      </w:r>
      <w:r>
        <w:rPr>
          <w:sz w:val="26"/>
          <w:szCs w:val="26"/>
        </w:rPr>
        <w:t>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 xml:space="preserve">8. Тимиров Алексей Александрович – председатель комитета по семейной политике, опеке и попечительству </w:t>
      </w:r>
      <w:r>
        <w:rPr>
          <w:sz w:val="25"/>
          <w:szCs w:val="25"/>
        </w:rPr>
        <w:t>Департамента здравоохранения</w:t>
      </w:r>
      <w:r>
        <w:rPr>
          <w:sz w:val="26"/>
          <w:szCs w:val="26"/>
        </w:rPr>
        <w:t>, труда и социальной защиты населения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9. Литвинов Денис Александрович – заместитель начальника Главного управления – начальник отдела надзорной деятельности и профилактической работы ГУ МЧС России по Ненецкому автономному округу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0. Малиновская Мария Николаевна – заведующая отделения  социальной помощи семье и детям ГБУ СОН НАО «Комплексный центр социального обслуживания»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/>
      </w:pPr>
      <w:r>
        <w:rPr>
          <w:sz w:val="26"/>
          <w:szCs w:val="26"/>
        </w:rPr>
        <w:t>1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Тайбарей Марина Мартыновна – главный консультант комитета по национальной политике и делам коренных малочисленных народов Севера Департамента внутренней политики Ненецкого автономного округа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2. Шубин Дмитрий Сергеевич – ведущий специалист по работе с молодежью  ГБУ НАО «Региональный центр молодежной политики и военно-патриотического воспитания молодежи», член комисси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left="4111" w:hanging="3402"/>
        <w:jc w:val="both"/>
        <w:rPr>
          <w:sz w:val="26"/>
          <w:szCs w:val="26"/>
        </w:rPr>
      </w:pPr>
      <w:r>
        <w:rPr>
          <w:sz w:val="26"/>
          <w:szCs w:val="26"/>
        </w:rPr>
        <w:t>13. Ветрова Юлия Александровна – иное заинтересованное лицо по предложению главы Заполярного района, член комисс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я Администрации муниципального района «Заполярный район» от 15.06.2022 № 138п «Об утверждении состава комиссии по делам несовершеннолетних и защите их прав муниципального образования «Муниципальный район «Заполярный район» Ненецкого автономного округа», от 12.08.2022 № 197п, от 29.11.2022 № 296п, от 25.09.2023 № 294п «О внесении изменения в   постановление Администрации муниципального района «Заполярный район» от 15.06.2022 № 138п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принятия и подлежит официальному опубликова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Н.Л. Михай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1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0:00Z</dcterms:created>
  <dc:creator>Oem</dc:creator>
  <dc:description/>
  <cp:keywords/>
  <dc:language>en-US</dc:language>
  <cp:lastModifiedBy>Пищ Оксана Владимировна</cp:lastModifiedBy>
  <cp:lastPrinted>2020-10-08T15:24:00Z</cp:lastPrinted>
  <dcterms:modified xsi:type="dcterms:W3CDTF">2023-11-10T0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