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149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12.2023 № 432п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>р</w:t>
      </w:r>
      <w:r>
        <w:rPr/>
        <w:t>п. Искателе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района «Заполярный район» Ненецкого автономного округа» от 08.10.2018 № 197п «Об утверждении муниципальной программы «Управление финансами в муниципальном районе «Заполярный район» на 2019-2025 годы»</w:t>
            </w:r>
          </w:p>
        </w:tc>
      </w:tr>
    </w:tbl>
    <w:p>
      <w:pPr>
        <w:pStyle w:val="Normal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«Заполярный район» от 08.10.2018 № 197п «Об утверждении муниципальной программы «Управление финансами в муниципальном районе «Заполярный район» на 2019-2025 годы» (в ред. постановлений Администрации муниципального района «Заполярный район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19.02.2019 № 30п, от 07.06.2019 № 90п, от 05.09.2019 № 147п, от 12.03.2020 № 48п, от 02.04.2021 № 78п, от 28.12.2021 № 300п, от 04.03.2022 № 48п, от 15.06.2022 № 135п, от 27.12.2022 № 332п, от 15.03.2023 № 92п, от 17.04.2023 № 122п)</w:t>
      </w:r>
      <w:r>
        <w:rPr>
          <w:rFonts w:cs="Times New Roman" w:ascii="Times New Roman" w:hAnsi="Times New Roman"/>
          <w:sz w:val="26"/>
          <w:szCs w:val="26"/>
        </w:rPr>
        <w:t xml:space="preserve"> (далее </w:t>
        <w:noBreakHyphen/>
        <w:t xml:space="preserve">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overflowPunct w:val="true"/>
        <w:autoSpaceDE w:val="true"/>
        <w:jc w:val="both"/>
        <w:rPr/>
      </w:pPr>
      <w:r>
        <w:rPr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«Управление финансами в муниципальном районе «Заполярный район» на 2019-2026 годы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пункте 1 Постановления цифры «2025» заменить цифрами «2026»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ую программу «Управление финансами в муниципальном районе «Заполярный район» на 2019-2025 годы», утвержденную Постановлением (далее – Программа), внести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Наименование Программы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«Муниципальная программа «Управление финансами в муниципальном районе «Заполярный район» на 2019-2026 годы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Паспорт муниципальной программы «Управление финансами в муниципальном районе «Заполярный район» на 2019-2025 годы»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«Паспорт муниципальной программы «Управление финансами в муниципальном районе «Заполярный район» на 2019-2026 годы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зицию «Наименование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>
          <w:trHeight w:val="9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Муниципальная программа «</w:t>
            </w:r>
            <w:r>
              <w:rPr>
                <w:szCs w:val="24"/>
              </w:rPr>
              <w:t>Управление финансами в муниципальном районе «Заполярный район» на 2019-2026 годы»</w:t>
            </w:r>
            <w:r>
              <w:rPr>
                <w:rFonts w:eastAsia="Calibri"/>
                <w:szCs w:val="24"/>
                <w:lang w:eastAsia="en-US"/>
              </w:rPr>
              <w:t xml:space="preserve"> (далее – Программа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зицию «Этапы и сроки реализации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Этапы и сроки</w:t>
              <w:br/>
              <w:t xml:space="preserve">реализации муниципальной 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рок реализации: 2019-2026 годы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зицию «Перечень основных мероприятий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1. Укрепление доходной базы районного бюджета и оптимизация расходов в целях обеспечения исполнения бюджета.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2. Обеспечение бюджетного процесса в части исполнения районного бюджета в соответствии с бюджетным законодательством.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3. Формирование и публикация в открытых источниках информации о бюджетном процессе в муниципальном районе.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4. Выравнивание бюджетной обеспеченности муниципальных образований района.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5. Поддержка мер по обеспечению сбалансированности бюджетов муниципальных образований.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4"/>
              </w:rPr>
              <w:t>6. Организация и осуществление внутреннего муниципального финансового контроля.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7. Обеспечение деятельности Управления финансов Администрации Заполярного района как ответственного исполнителя муниципальной программы «Управление финансами в муниципальном районе «Заполярный район» на 2019 - 2026 годы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both"/>
              <w:rPr/>
            </w:pPr>
            <w:r>
              <w:rPr>
                <w:szCs w:val="24"/>
              </w:rPr>
              <w:t>Общий объем финансирования Программы составит 2 157 734,7 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2019 – 240 509,1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2020 – 229 885,0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2021 – 244 200,7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>2022 – 258 398,0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3 – </w:t>
            </w:r>
            <w:r>
              <w:rPr>
                <w:bCs/>
                <w:szCs w:val="24"/>
              </w:rPr>
              <w:t>276 722,3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4 – </w:t>
            </w:r>
            <w:r>
              <w:rPr>
                <w:bCs/>
                <w:szCs w:val="24"/>
              </w:rPr>
              <w:t>300 342,5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2025 – </w:t>
            </w:r>
            <w:r>
              <w:rPr>
                <w:bCs/>
                <w:szCs w:val="24"/>
              </w:rPr>
              <w:t>300 564,5</w:t>
            </w:r>
            <w:r>
              <w:rPr>
                <w:szCs w:val="24"/>
              </w:rPr>
              <w:t xml:space="preserve"> тыс. руб.,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overflowPunct w:val="true"/>
              <w:autoSpaceDE w:val="true"/>
              <w:rPr/>
            </w:pPr>
            <w:r>
              <w:rPr>
                <w:szCs w:val="24"/>
              </w:rPr>
              <w:t xml:space="preserve">2026 – </w:t>
            </w:r>
            <w:r>
              <w:rPr>
                <w:bCs/>
                <w:szCs w:val="24"/>
              </w:rPr>
              <w:t>307 112,6</w:t>
            </w:r>
            <w:r>
              <w:rPr>
                <w:szCs w:val="24"/>
              </w:rPr>
              <w:t xml:space="preserve"> тыс. руб.</w:t>
            </w:r>
          </w:p>
          <w:p>
            <w:pPr>
              <w:pStyle w:val="Normal"/>
              <w:overflowPunct w:val="true"/>
              <w:rPr>
                <w:szCs w:val="24"/>
              </w:rPr>
            </w:pPr>
            <w:r>
              <w:rPr>
                <w:szCs w:val="24"/>
              </w:rPr>
              <w:t>Источник финансирования – районный бюджет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цифры «2025» заменить цифрами «2026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дополнить предложени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«План мероприятий по увеличению объема поступлений налоговых и неналоговых доходов в консолидированный бюджет муниципального района «Заполярный район» на 2024-2026 годы утвержден постановлением Администрации муниципального района «Заполярный район» от 22.08.2023 № 253п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абзаце десятом цифры «2025» заменить цифрами «2026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втором слова «размещен на официальном сайте Заполярного района в разделе «Управление финансов» (</w:t>
      </w:r>
      <w:hyperlink r:id="rId3">
        <w:r>
          <w:rPr>
            <w:rStyle w:val="InternetLink"/>
            <w:color w:val="000000"/>
            <w:sz w:val="26"/>
            <w:szCs w:val="26"/>
          </w:rPr>
          <w:t>http://zrnao.ru/administracziya/upravlenie-finansov/)»</w:t>
        </w:r>
      </w:hyperlink>
      <w:r>
        <w:rPr>
          <w:sz w:val="26"/>
          <w:szCs w:val="26"/>
        </w:rPr>
        <w:t xml:space="preserve"> заменить словами «размещен на официальном сайте Заполярного района в разделе «Главная» (</w:t>
      </w:r>
      <w:hyperlink r:id="rId4">
        <w:r>
          <w:rPr>
            <w:rStyle w:val="InternetLink"/>
            <w:color w:val="000000"/>
            <w:sz w:val="26"/>
            <w:szCs w:val="26"/>
          </w:rPr>
          <w:t>https://www.zrnao.ru/novyij-byudzhet-dlya-grazhdan/</w:t>
        </w:r>
      </w:hyperlink>
      <w:r>
        <w:rPr>
          <w:sz w:val="26"/>
          <w:szCs w:val="26"/>
        </w:rPr>
        <w:t>)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третьем слова «Результаты публичных слушаний и презентации к ним размещаются на официальном сайте Заполярного района в разделе «Управление финансов» (</w:t>
      </w:r>
      <w:hyperlink r:id="rId5">
        <w:r>
          <w:rPr>
            <w:rStyle w:val="InternetLink"/>
            <w:color w:val="000000"/>
            <w:sz w:val="26"/>
            <w:szCs w:val="26"/>
          </w:rPr>
          <w:t>http://zrnao.ru/administracziya/upravlenie-finansov/).»</w:t>
        </w:r>
      </w:hyperlink>
      <w:r>
        <w:rPr>
          <w:sz w:val="26"/>
          <w:szCs w:val="26"/>
        </w:rPr>
        <w:t xml:space="preserve"> заменить словами «Результаты публичных слушаний и презентации к ним размещаются на официальном сайте Заполярного района в разделе «Главная» (</w:t>
      </w:r>
      <w:hyperlink r:id="rId6">
        <w:r>
          <w:rPr>
            <w:rStyle w:val="InternetLink"/>
            <w:color w:val="000000"/>
            <w:sz w:val="26"/>
            <w:szCs w:val="26"/>
          </w:rPr>
          <w:t>https://www.zrnao.ru/novyij-byudzhet-dlya-grazhdan/</w:t>
        </w:r>
      </w:hyperlink>
      <w:r>
        <w:rPr>
          <w:sz w:val="26"/>
          <w:szCs w:val="26"/>
        </w:rPr>
        <w:t>).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 Программы цифры «2025» заменить цифрами «2026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разделе 4 Программ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абзац пятый изложить в ново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«1) реализация Планов мероприятий по увеличению объема поступлений налоговых и неналоговых поступлений в консолидированный бюджет муниципального района «Заполярный район» на 2018-2020 годы, 2021-2023 годы и 2024-2026 годы включающих следующие направления: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абзаце тридцать девятом цифры «2025» заменить цифрами «2026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, 3</w:t>
      </w:r>
      <w:r>
        <w:rPr>
          <w:bCs/>
          <w:sz w:val="26"/>
          <w:szCs w:val="26"/>
        </w:rPr>
        <w:t xml:space="preserve"> к Программе </w:t>
      </w:r>
      <w:r>
        <w:rPr>
          <w:sz w:val="26"/>
          <w:szCs w:val="26"/>
        </w:rPr>
        <w:t>изложить в новой редакции согласно приложениям 1, 2, 3 к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, распространяет свое действие с 1 января 2024 года и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left="705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left="705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>Н.Л. Михайл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/>
      </w:pPr>
      <w:r>
        <w:rPr>
          <w:sz w:val="20"/>
        </w:rPr>
        <w:t>от  28.12.2023 № 423п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overflowPunct w:val="true"/>
        <w:jc w:val="right"/>
        <w:rPr/>
      </w:pPr>
      <w:r>
        <w:rPr>
          <w:sz w:val="20"/>
        </w:rPr>
        <w:t>«Заполярный район» на 2019-2026 годы»</w:t>
      </w:r>
    </w:p>
    <w:p>
      <w:pPr>
        <w:pStyle w:val="Normal"/>
        <w:overflowPunct w:val="tru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left="23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левых показателей муниципальной программы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6 годы»</w:t>
      </w:r>
    </w:p>
    <w:p>
      <w:pPr>
        <w:pStyle w:val="Normal"/>
        <w:overflowPunct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2835"/>
        <w:gridCol w:w="1134"/>
        <w:gridCol w:w="992"/>
        <w:gridCol w:w="992"/>
        <w:gridCol w:w="993"/>
        <w:gridCol w:w="993"/>
        <w:gridCol w:w="993"/>
        <w:gridCol w:w="993"/>
        <w:gridCol w:w="993"/>
        <w:gridCol w:w="993"/>
        <w:gridCol w:w="988"/>
      </w:tblGrid>
      <w:tr>
        <w:trPr>
          <w:tblHeader w:val="true"/>
          <w:trHeight w:val="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018 год (факт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Обеспечение устойчивости доходной базы районного бюджета для обеспечения исполнения расход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Рост налоговых и неналоговых доходов в районный бюджет муниципального района «Заполярный  район»  к году, предшествующему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да = 1,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т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овышение эффективности бюджетных расходов путем внедрения программно-целевого принципа при планировании бюджетных ассиг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Доля расходов районного бюджета, формируемого в рамках программ, в общем объеме расходов районного бюджета (без учета субвенций из окружного бюджета и иных межбюджетных трансфертов из бюджетов поселений  на исполнение передаваемых полномоч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90,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90,0%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Отношение объема просроченной кредиторской задолженности районного бюджета к общему объем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Совершенствование межбюджетных отношений с муниципальными образованиями района, создание условий для поддержания устойчивого исполнения местны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Отношение фактического объема предоставленной поселениям дотации на выравнивание бюджетной обеспеченности к утвержденным плановым 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outlineLvl w:val="1"/>
              <w:rPr>
                <w:sz w:val="20"/>
              </w:rPr>
            </w:pPr>
            <w:r>
              <w:rPr>
                <w:sz w:val="20"/>
              </w:rPr>
              <w:t>Отношение фактического объема предоставленных поселениям иных межбюджетных трансфертов на поддержку мер по обеспечению сбалансированности местных бюджетов к первоначально утвержденным плановым значениям без учета объема, не распределенного между муниципальными бюджетам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0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овышение открытости и прозрачности бюджетного процесса в муниципальном районе «Заполяр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Размещение на официальном сайте  муниципального района «Заполярный район» в информационно-телекоммуникационной сети "Интернет"  информации о районном бюджете и отчета об исполнении районного бюджета, в том числе в доступной для граждан форме в актуальном фор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да = 1,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т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Размещение информации на едином портале бюджетной системы Российской Федерации в составе, утвержденном Министерством финанс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да = 1,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т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Выполнение плана контрольных мероприятий по внутрен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</w:tr>
    </w:tbl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0"/>
        </w:rPr>
        <w:t>Приложение 2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/>
      </w:pPr>
      <w:r>
        <w:rPr>
          <w:sz w:val="20"/>
        </w:rPr>
        <w:t>от 28.12.2023 № 423п</w:t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2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6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роприятий муниципальной программы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6 годы»</w:t>
      </w:r>
    </w:p>
    <w:p>
      <w:pPr>
        <w:pStyle w:val="Normal"/>
        <w:shd w:fill="FFFFFF" w:val="clear"/>
        <w:overflowPunct w:val="true"/>
        <w:autoSpaceDE w:val="true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559"/>
        <w:gridCol w:w="1137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1126"/>
        <w:gridCol w:w="8"/>
        <w:gridCol w:w="982"/>
        <w:gridCol w:w="8"/>
      </w:tblGrid>
      <w:tr>
        <w:trPr>
          <w:tblHeader w:val="true"/>
          <w:trHeight w:val="44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341" w:right="336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 руб.)</w:t>
            </w:r>
          </w:p>
        </w:tc>
      </w:tr>
      <w:tr>
        <w:trPr>
          <w:tblHeader w:val="true"/>
          <w:trHeight w:val="4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крепление доходной базы районного бюджета и оптимизация расходов в целях обеспечения исполнения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ормирование и публикация в открытых источниках информации о бюджетном процессе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6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61 8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 4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 16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 695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 973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1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3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0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 6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 7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 7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 357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 838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/>
            </w:pPr>
            <w:r>
              <w:rPr>
                <w:sz w:val="20"/>
              </w:rPr>
              <w:t>Обеспечение деятельности Управления финансов Администрации Заполярного  района как ответственного исполнителя муниципальной программы «Управление финансами в муниципальном районе «Заполярный район» на 2019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9 9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 9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 9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 5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 3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 511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 301,6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5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 8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 2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 3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 72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3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 5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 112,6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3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/>
      </w:pPr>
      <w:r>
        <w:rPr>
          <w:sz w:val="20"/>
        </w:rPr>
        <w:t>от 28.12.2023 № 423п</w:t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3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-2026 годы»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-2026 годы»</w:t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17"/>
        <w:gridCol w:w="1451"/>
        <w:gridCol w:w="12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trHeight w:val="441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341" w:right="3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left="10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</w:t>
            </w:r>
            <w:r>
              <w:rPr>
                <w:spacing w:val="-3"/>
                <w:sz w:val="20"/>
              </w:rPr>
              <w:t xml:space="preserve"> тыс. рублей</w:t>
            </w:r>
          </w:p>
        </w:tc>
      </w:tr>
      <w:tr>
        <w:trPr>
          <w:trHeight w:val="419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568" w:hRule="exac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72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«Управление финансами 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ниципальном районе «Заполярный район» на 2019-2026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136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157 734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0 5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9 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4 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8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6 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 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0 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 11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rnao.ru/administracziya/upravlenie-finansov/)&#187;" TargetMode="External"/><Relationship Id="rId4" Type="http://schemas.openxmlformats.org/officeDocument/2006/relationships/hyperlink" Target="https://www.zrnao.ru/novyij-byudzhet-dlya-grazhdan/" TargetMode="External"/><Relationship Id="rId5" Type="http://schemas.openxmlformats.org/officeDocument/2006/relationships/hyperlink" Target="http://zrnao.ru/administracziya/upravlenie-finansov/).&#187;" TargetMode="External"/><Relationship Id="rId6" Type="http://schemas.openxmlformats.org/officeDocument/2006/relationships/hyperlink" Target="https://www.zrnao.ru/novyij-byudzhet-dlya-grazhda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26:00Z</dcterms:created>
  <dc:creator>Дьяченко</dc:creator>
  <dc:description/>
  <cp:keywords/>
  <dc:language>en-US</dc:language>
  <cp:lastModifiedBy>Бабикова Юлия Николаевна</cp:lastModifiedBy>
  <cp:lastPrinted>2023-11-09T15:53:00Z</cp:lastPrinted>
  <dcterms:modified xsi:type="dcterms:W3CDTF">2023-12-28T12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125b2f-eb15-4835-b956-363d79e4bca6</vt:lpwstr>
  </property>
</Properties>
</file>