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/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12.2023 № 433п</w:t>
      </w:r>
    </w:p>
    <w:p>
      <w:pPr>
        <w:pStyle w:val="Normal"/>
        <w:spacing w:before="0" w:after="480"/>
        <w:ind w:left="567" w:hanging="0"/>
        <w:rPr/>
      </w:pPr>
      <w:r>
        <w:rPr/>
        <w:t xml:space="preserve">     </w:t>
      </w:r>
      <w:r>
        <w:rPr/>
        <w:t xml:space="preserve">п. Искателей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6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тарифов на услуги (работы) МП ЗР «Севержилкомсервис» н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«Муниципальный район «Заполярный район», Федеральным законом </w:t>
        <w:br/>
        <w:t>от 06.10.2003 № 131-ФЗ «Об общих принципах организации местного самоуправления в Российской Федерации», Порядком принятия решений об установлении тарифов на услуги муниципальных предприятий и учреждений Заполярного района, выполнения работ, утвержденным решением Совета муниципального района «Заполярный район» от 06.12.2017 № 353-р,  и Порядком установления тарифов на услуги (работы) муниципальных предприятий и учреждений Заполярного района, утвержденным Администрацией муниципального района «Заполярный район» от 01.02.2018 № 22п, Администрация муниципального района «Заполярный район»  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 xml:space="preserve">Установить тарифы на услуги (работы) </w:t>
        <w:br/>
        <w:t>МП ЗР «Севержилкомсервис» на 2024 год (прилагаются).</w:t>
      </w:r>
    </w:p>
    <w:p>
      <w:pPr>
        <w:pStyle w:val="Style18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Признать утратившими силу постановление от 14.12.2021 № 314п «Об утверждении тарифов на услуги (работы) МП ЗР «Севержилкомсервис» на 2023 год», постановление Администрации Заполярного района </w:t>
      </w:r>
      <w:r>
        <w:rPr>
          <w:rFonts w:eastAsia="Calibri"/>
          <w:sz w:val="26"/>
          <w:szCs w:val="26"/>
        </w:rPr>
        <w:t xml:space="preserve">от 19.12.2022 </w:t>
      </w:r>
      <w:hyperlink r:id="rId3">
        <w:r>
          <w:rPr>
            <w:rStyle w:val="InternetLink"/>
            <w:rFonts w:eastAsia="Calibri"/>
            <w:sz w:val="26"/>
            <w:szCs w:val="26"/>
          </w:rPr>
          <w:t>№ 321п</w:t>
        </w:r>
      </w:hyperlink>
      <w:r>
        <w:rPr>
          <w:rFonts w:eastAsia="Calibri"/>
          <w:sz w:val="26"/>
          <w:szCs w:val="26"/>
        </w:rPr>
        <w:t xml:space="preserve"> «О внесении изменений в постановление Администрации Заполярного района от 14.12.2022 № 314п», </w:t>
      </w:r>
      <w:r>
        <w:rPr>
          <w:sz w:val="26"/>
          <w:szCs w:val="26"/>
        </w:rPr>
        <w:t>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29.12.2022 </w:t>
      </w:r>
      <w:hyperlink r:id="rId4">
        <w:r>
          <w:rPr>
            <w:rStyle w:val="InternetLink"/>
            <w:rFonts w:eastAsia="Calibri"/>
            <w:sz w:val="26"/>
            <w:szCs w:val="26"/>
          </w:rPr>
          <w:t>№ 338п</w:t>
        </w:r>
      </w:hyperlink>
      <w:r>
        <w:rPr>
          <w:rFonts w:eastAsia="Calibri"/>
          <w:sz w:val="26"/>
          <w:szCs w:val="26"/>
        </w:rPr>
        <w:t xml:space="preserve"> «О внесении изменений в постановление Администрации Заполярного района от 14.12.2022 № 314п», </w:t>
      </w:r>
      <w:r>
        <w:rPr>
          <w:sz w:val="26"/>
          <w:szCs w:val="26"/>
        </w:rPr>
        <w:t>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29.12.2022 </w:t>
      </w:r>
      <w:hyperlink r:id="rId5">
        <w:r>
          <w:rPr>
            <w:rStyle w:val="InternetLink"/>
            <w:rFonts w:eastAsia="Calibri"/>
            <w:sz w:val="26"/>
            <w:szCs w:val="26"/>
          </w:rPr>
          <w:t>№ 339п</w:t>
        </w:r>
      </w:hyperlink>
      <w:r>
        <w:rPr>
          <w:rFonts w:eastAsia="Calibri"/>
          <w:sz w:val="26"/>
          <w:szCs w:val="26"/>
        </w:rPr>
        <w:t xml:space="preserve"> «О внесении изменений в постановление Администрации Заполярного района от 14.12.2022 № 314п, </w:t>
      </w:r>
      <w:r>
        <w:rPr>
          <w:sz w:val="26"/>
          <w:szCs w:val="26"/>
        </w:rPr>
        <w:t>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29.12.2022 </w:t>
      </w:r>
      <w:hyperlink r:id="rId6">
        <w:r>
          <w:rPr>
            <w:rStyle w:val="InternetLink"/>
            <w:rFonts w:eastAsia="Calibri"/>
            <w:sz w:val="26"/>
            <w:szCs w:val="26"/>
          </w:rPr>
          <w:t>№ 340п</w:t>
        </w:r>
      </w:hyperlink>
      <w:r>
        <w:rPr>
          <w:rFonts w:eastAsia="Calibri"/>
          <w:sz w:val="26"/>
          <w:szCs w:val="26"/>
        </w:rPr>
        <w:t xml:space="preserve"> «О внесении изменений в постановление Администрации Заполярного района от 14.12.2022 № 314п, </w:t>
      </w:r>
      <w:r>
        <w:rPr>
          <w:sz w:val="26"/>
          <w:szCs w:val="26"/>
        </w:rPr>
        <w:t>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13.01.2023 </w:t>
      </w:r>
      <w:hyperlink r:id="rId7">
        <w:r>
          <w:rPr>
            <w:rStyle w:val="InternetLink"/>
            <w:rFonts w:eastAsia="Calibri"/>
            <w:sz w:val="26"/>
            <w:szCs w:val="26"/>
          </w:rPr>
          <w:t>№ 6п</w:t>
        </w:r>
      </w:hyperlink>
      <w:r>
        <w:rPr>
          <w:rFonts w:eastAsia="Calibri"/>
          <w:sz w:val="26"/>
          <w:szCs w:val="26"/>
        </w:rPr>
        <w:t xml:space="preserve"> «О внесении изменений в постановление Администрации Заполярного района от 14.12.2022 № 314п, </w:t>
      </w:r>
      <w:r>
        <w:rPr>
          <w:sz w:val="26"/>
          <w:szCs w:val="26"/>
        </w:rPr>
        <w:t>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31.01.2023 </w:t>
      </w:r>
      <w:hyperlink r:id="rId8">
        <w:r>
          <w:rPr>
            <w:rStyle w:val="InternetLink"/>
            <w:rFonts w:eastAsia="Calibri"/>
            <w:sz w:val="26"/>
            <w:szCs w:val="26"/>
          </w:rPr>
          <w:t>№ 29п</w:t>
        </w:r>
      </w:hyperlink>
      <w:r>
        <w:rPr>
          <w:rFonts w:eastAsia="Calibri"/>
          <w:sz w:val="26"/>
          <w:szCs w:val="26"/>
        </w:rPr>
        <w:t xml:space="preserve"> «О внесении изменений в постановление Администрации Заполярного района от 14.12.2022 № 314п,</w:t>
      </w:r>
      <w:r>
        <w:rPr>
          <w:sz w:val="26"/>
          <w:szCs w:val="26"/>
        </w:rPr>
        <w:t xml:space="preserve"> 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18.04.2023 </w:t>
      </w:r>
      <w:hyperlink r:id="rId9">
        <w:r>
          <w:rPr>
            <w:rStyle w:val="InternetLink"/>
            <w:rFonts w:eastAsia="Calibri"/>
            <w:sz w:val="26"/>
            <w:szCs w:val="26"/>
          </w:rPr>
          <w:t>№ 123п</w:t>
        </w:r>
      </w:hyperlink>
      <w:r>
        <w:rPr>
          <w:rFonts w:eastAsia="Calibri"/>
          <w:sz w:val="26"/>
          <w:szCs w:val="26"/>
        </w:rPr>
        <w:t xml:space="preserve"> «О внесении изменений в постановление Администрации Заполярного района от 14.12.2022 № 314п, </w:t>
      </w:r>
      <w:r>
        <w:rPr>
          <w:sz w:val="26"/>
          <w:szCs w:val="26"/>
        </w:rPr>
        <w:t>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10.05.2023 </w:t>
      </w:r>
      <w:hyperlink r:id="rId10">
        <w:r>
          <w:rPr>
            <w:rStyle w:val="InternetLink"/>
            <w:rFonts w:eastAsia="Calibri"/>
            <w:sz w:val="26"/>
            <w:szCs w:val="26"/>
          </w:rPr>
          <w:t xml:space="preserve">№ </w:t>
        </w:r>
      </w:hyperlink>
      <w:r>
        <w:rPr>
          <w:rFonts w:eastAsia="Calibri"/>
          <w:sz w:val="26"/>
          <w:szCs w:val="26"/>
        </w:rPr>
        <w:t xml:space="preserve">146п «О внесении изменений в постановление Администрации Заполярного района от 14.12.2022 № 314п», </w:t>
      </w:r>
      <w:r>
        <w:rPr>
          <w:sz w:val="26"/>
          <w:szCs w:val="26"/>
        </w:rPr>
        <w:t>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28.06.2023 </w:t>
      </w:r>
      <w:hyperlink r:id="rId11">
        <w:r>
          <w:rPr>
            <w:rStyle w:val="InternetLink"/>
            <w:rFonts w:eastAsia="Calibri"/>
            <w:sz w:val="26"/>
            <w:szCs w:val="26"/>
          </w:rPr>
          <w:t xml:space="preserve">№ </w:t>
        </w:r>
      </w:hyperlink>
      <w:r>
        <w:rPr>
          <w:rFonts w:eastAsia="Calibri"/>
          <w:sz w:val="26"/>
          <w:szCs w:val="26"/>
        </w:rPr>
        <w:t xml:space="preserve">193п «О внесении изменений в постановление Администрации Заполярного района от 14.12.2022 № 314п, </w:t>
      </w:r>
      <w:r>
        <w:rPr>
          <w:sz w:val="26"/>
          <w:szCs w:val="26"/>
        </w:rPr>
        <w:t>постановление Администрации Заполярного района</w:t>
      </w:r>
      <w:r>
        <w:rPr>
          <w:rFonts w:eastAsia="Calibri"/>
          <w:sz w:val="26"/>
          <w:szCs w:val="26"/>
        </w:rPr>
        <w:t xml:space="preserve"> от 15.09.2023 </w:t>
      </w:r>
      <w:hyperlink r:id="rId12">
        <w:r>
          <w:rPr>
            <w:rStyle w:val="InternetLink"/>
            <w:rFonts w:eastAsia="Calibri"/>
            <w:sz w:val="26"/>
            <w:szCs w:val="26"/>
          </w:rPr>
          <w:t xml:space="preserve">№ </w:t>
        </w:r>
      </w:hyperlink>
      <w:r>
        <w:rPr>
          <w:rFonts w:eastAsia="Calibri"/>
          <w:sz w:val="26"/>
          <w:szCs w:val="26"/>
        </w:rPr>
        <w:t>286п «О внесении изменений в постановление Администрации Заполярного района от 14.12.2022 № 314п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Настоящее постановление вступает в силу с 01.01.2024.</w:t>
      </w:r>
    </w:p>
    <w:p>
      <w:pPr>
        <w:pStyle w:val="Style18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>
          <w:trHeight w:val="311" w:hRule="atLeast"/>
        </w:trPr>
        <w:tc>
          <w:tcPr>
            <w:tcW w:w="4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right"/>
        <w:rPr/>
      </w:pPr>
      <w:r>
        <w:rPr/>
        <w:t>от 29.12.2023 № 433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2410"/>
        <w:gridCol w:w="2268"/>
        <w:gridCol w:w="13"/>
      </w:tblGrid>
      <w:tr>
        <w:trPr>
          <w:trHeight w:val="700" w:hRule="atLeast"/>
        </w:trPr>
        <w:tc>
          <w:tcPr>
            <w:tcW w:w="9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рифы на услуги (работы) МП ЗР «Севержилкомсервис» на 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НДС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услуги (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прочих потребителей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, установленные в соответствии с решением Совета муниципального района «Заполярный район» от 06.12.2017 № 353-р</w:t>
            </w:r>
          </w:p>
        </w:tc>
      </w:tr>
      <w:tr>
        <w:trPr>
          <w:trHeight w:val="70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услуг, оказываемых работниками филиалов</w:t>
            </w:r>
          </w:p>
          <w:p>
            <w:pPr>
              <w:pStyle w:val="Style18"/>
              <w:ind w:left="14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ЗР «Севержилкомсервис»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ёр по ремонту воздушных линий электропередач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8,8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1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0,8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8,8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6,7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8,5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6,7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9,4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4,9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9,4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71,3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8,5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, Электросварщик ручной сварки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5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208,59 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, Электросварщик ручной сварки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4,9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 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35,3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0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9,4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 (подсобный рабоч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0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,3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1,3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тракто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1,33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оборудования котельных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0,8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оборудования котельных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9,4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375,0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щик склада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9,4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довщик топливного и материального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9,4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оборудования тепловых сетей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9,4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оборудования котельных 2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9,4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обслуживанию котельного оборудования 2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0,84</w:t>
            </w:r>
          </w:p>
        </w:tc>
      </w:tr>
      <w:tr>
        <w:trPr>
          <w:trHeight w:val="70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арифы, установленные в соответствии с постановление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муниципального района «Заполярный район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1.02.2018 № 22п</w:t>
            </w:r>
          </w:p>
        </w:tc>
      </w:tr>
      <w:tr>
        <w:trPr>
          <w:trHeight w:val="70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  <w:tab/>
              <w:t>Стоимость услуг, оказываемых работниками производственной базы                                      МП ЗР «Севержилкомсервис»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заторщик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5,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4,5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топливной аппаратуры 6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4,5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инструментальщик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0,8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сварки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0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1,8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3,9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 6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4,5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- электрик по ремонту электрооборудования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3,9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щик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3,9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(цех РЭ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4,5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ер станционного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3,9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5,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3,9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83,9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пальщик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1,4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0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5,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оборудования котельных 4 раз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0,8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9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42,2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67,9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энерге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1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9,7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онтрольно-измерительным приборам и авто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8,4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67,9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роизводственно-техн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8,4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-техническ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9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42,2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1,6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ксплуатации газ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8,4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эксплуатации топливных скла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73,7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79,1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8,8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наб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,6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67,9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хране труда и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88,4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41,3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отдела по управлению жилищ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9,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29.12.2023 № 433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с НДС</w:t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1168"/>
        <w:gridCol w:w="287"/>
        <w:gridCol w:w="993"/>
        <w:gridCol w:w="141"/>
        <w:gridCol w:w="993"/>
        <w:gridCol w:w="141"/>
        <w:gridCol w:w="1169"/>
      </w:tblGrid>
      <w:tr>
        <w:trPr>
          <w:trHeight w:val="16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и органов местного самоуправления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прочих потребителей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е дн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и праздничные д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е дн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и праздничные дн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9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, установленные в соответствии с решением Совета муниципального района «Заполярный район» от 06.12.2017 № 353-р</w:t>
            </w:r>
          </w:p>
        </w:tc>
      </w:tr>
      <w:tr>
        <w:trPr>
          <w:trHeight w:val="329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работы тракторной техники филиалов </w:t>
              <w:br/>
              <w:t>МП ЗР «Севержилкомсервис»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77,6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2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6,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93,5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 ДЕРС с бульдозерны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70,8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34,4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44,1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ЗТ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80,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97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4,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27,2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88,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2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712,8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71,7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77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45,9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0,9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 с бульдозерны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95,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25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65,7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21,8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Б-10 (ряд модифик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55,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19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93,5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5,2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-170М с бульдозерны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21,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3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12,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53,0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гусеничный ДЗ-4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87,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0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56,6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03,4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колесный ДЗ-82 на МТЗ-8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33,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02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75,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7,7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колесный с передним отвалом КТ-5701-3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28,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87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59,5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56,8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-болотоход ТГ-170МБ.01-2В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08,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3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23,5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79,4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Агромаш  90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84,4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1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08,6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04,1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гусеничный ТВЭКС ЕТ 16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10,5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0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41,1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62,7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(ЭО 2621;экскаватор-погрузчик на базе МТЗ 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2,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9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57,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5,9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-погрузчик Т-15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77,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69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61,5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77,8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«Амкодо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59,3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5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87,3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11,6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Амкодор 702ЕМ-03 на базе шасси «Беларус-92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34,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2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60,9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81,9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ПК-33-0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24,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69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35,4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13,2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огрузчик «FOTON FL936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45,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7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37,4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98,07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фронтальный колесный XGMA, Х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28,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90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89,7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80,4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-трактор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,9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,0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- цистерна вакуумная  (ассенизац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57,8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1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45,7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0,8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- цистерна  (для подвоза в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9,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29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57,9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5,8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 гусенечный ГАЗ-34039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19,5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22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30,5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3,2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ОТЗ-392 с самосвальным кузо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3,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5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096,3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22,7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МТЛ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59,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3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942,0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56,4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ьно-крановая установка БМ-308-01 (торфя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17,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5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33,6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14,0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трелевочная гусеничная ОТЗ-300 с оборудованием для транспортировки жид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07,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22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7,6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68,8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10ПМБ.812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85,8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02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70,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12,1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очиститель СТАНИСЛАВ-704-4-Р-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80,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0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24,7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93,5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ВТГ-100-РС4 с бульдозерным оборудов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54,5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54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42,2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72,0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 (волоку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58</w:t>
            </w:r>
          </w:p>
        </w:tc>
      </w:tr>
      <w:tr>
        <w:trPr>
          <w:trHeight w:val="553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часа работы автотранспорта филиалов МП ЗР «Севержилкомсервис»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РАЛ АТЗ-9 (топливозаправщ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4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09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783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495,3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РАЛ-4320 (бензов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145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77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452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111,3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РАЛ-5675 АТЗ-6,5 (топливозаправщ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62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280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907,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594,2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цистерна на базовом шасси УРАЛ (водов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897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54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192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871,2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РАЛ (самосвал мод. 58312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057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57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310,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875,6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РАЛ (самосвал мод. 58312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83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50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122,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830,2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РАЛ (ряд модифик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608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270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888,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584,4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ЗИЛ 130 ММЗ (самосв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567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238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896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600,6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АЗ (ряд модифик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08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80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342,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091,8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ЗИЛ-131 (вакуумная ассениз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47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187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743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496,6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на шасси УРАЛ (вакуумная ассениз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841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53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133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861,9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егоболотоход колесный (квадроцик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 640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227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 872,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489,2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егоболотоход ARGO AVEN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169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835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 428,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127,3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– самосвал с К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21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855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571,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247,8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измерительная лаборатория ГАЗ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0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800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329,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140,3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й пассажирский фургон УР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51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29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843,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656,4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Кам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08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86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440,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256,0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рал 4320 мусоров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411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13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 732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488,84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Урал 55571-5121-72 самос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09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89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445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 294,4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кран Челябинец КС-55733 на шасси Урал </w:t>
            </w:r>
            <w:r>
              <w:rPr>
                <w:sz w:val="21"/>
                <w:szCs w:val="21"/>
                <w:lang w:val="en-US"/>
              </w:rPr>
              <w:t>NEXT</w:t>
            </w:r>
            <w:r>
              <w:rPr>
                <w:sz w:val="21"/>
                <w:szCs w:val="21"/>
              </w:rPr>
              <w:t>4320-6958-72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5И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уб./ча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 361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 611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 929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 242,20</w:t>
            </w:r>
          </w:p>
        </w:tc>
      </w:tr>
      <w:tr>
        <w:trPr>
          <w:trHeight w:val="700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часа работы автотракторной и специальной техники производственной базы МП ЗР «Севержилкомсервис»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 5675-10 (вакуумная) гос. № А793 ЕО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58,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1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21,4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2,9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5557 (самосвал модель 58312А)             гос. № А319 КА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73,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96,9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58,3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МТК-25,5 гос. № А342 ОН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9,8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3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57,3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0,7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 583102 гос. № А459 СА83 (самосв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48,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87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5,5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1,8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 АТЗ -7,5 гос. № А305 АС83 (топливозаправщ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63,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67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66,4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1,3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 АЦ -7,5 гос. № А994 КК83 (топливозаправщик 4320-1151-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56,4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0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9,2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3,3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ой автомобиль КАМАЗ-78801 с КМУ ИМ 150 (краноманипуляторной установкой) гос.№ А062 АО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95,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437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40,4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9,0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орожное транспортное средство ТРЭКОЛ-39294 Д, гос.№ 0927 ОН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83,9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2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278,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43,9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орожное транспортное средство ТРЭКОЛ-39294,  гос.№ 8301 ОН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61,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14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50,0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55,5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гусеничная транспортная Четра ТМ-130 гос.№ 7498 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79,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88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98,2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68,3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универсальный Амкодор 352С гос.№ 1339 ОО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2,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19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25,6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15,3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бульдоз.оборуд.Б10МБ 0121-2, гос.№ 5088 ОН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16,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6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47,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08,4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универсальный АМКОДОР 352С4, гос.№ 0928 ОО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2,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48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25,6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31,0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с буровым оборудованием гидравлический ЧЛМЗ ЭО-2626, гос.№ 0743 ОО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81,8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49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90,9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6,4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 гусеничный ГАЗ 34039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51,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9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27,0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33,2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6255 (буханка) гос. № А476 СС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10,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45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70,6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22,92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ва - Шевроле 1,7 гос.№ А309 ВС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41,3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4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28,4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58,8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-221717-404 (соболь) гос. № А389 СА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02,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62,8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9,4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Yamaha                             (ряд модифик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09,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2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70,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8,19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снегоболотоходу ТРЭ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/ча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7,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2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4,1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2,8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5F54D9BCF38123F963DFD05A35DD62FED95BFD403858DF1FC36F3A18C09B485C98DFBA52738AF16AEEBE553A0C02305201A7A1BB1E66656FECBFS1tFL" TargetMode="External"/><Relationship Id="rId4" Type="http://schemas.openxmlformats.org/officeDocument/2006/relationships/hyperlink" Target="consultantplus://offline/ref=E25F54D9BCF38123F963DFD05A35DD62FED95BFD403B50DD1AC36F3A18C09B485C98DFBA52738AF16AEEBE553A0C02305201A7A1BB1E66656FECBFS1tFL" TargetMode="External"/><Relationship Id="rId5" Type="http://schemas.openxmlformats.org/officeDocument/2006/relationships/hyperlink" Target="consultantplus://offline/ref=E25F54D9BCF38123F963DFD05A35DD62FED95BFD403B52D417C36F3A18C09B485C98DFBA52738AF16AEEBE553A0C02305201A7A1BB1E66656FECBFS1tFL" TargetMode="External"/><Relationship Id="rId6" Type="http://schemas.openxmlformats.org/officeDocument/2006/relationships/hyperlink" Target="consultantplus://offline/ref=E25F54D9BCF38123F963DFD05A35DD62FED95BFD403B52D417C36F3A18C09B485C98DFBA52738AF16AEEBE553A0C02305201A7A1BB1E66656FECBFS1tFL" TargetMode="External"/><Relationship Id="rId7" Type="http://schemas.openxmlformats.org/officeDocument/2006/relationships/hyperlink" Target="consultantplus://offline/ref=E25F54D9BCF38123F963DFD05A35DD62FED95BFD403B52D417C36F3A18C09B485C98DFBA52738AF16AEEBE553A0C02305201A7A1BB1E66656FECBFS1tFL" TargetMode="External"/><Relationship Id="rId8" Type="http://schemas.openxmlformats.org/officeDocument/2006/relationships/hyperlink" Target="consultantplus://offline/ref=E25F54D9BCF38123F963DFD05A35DD62FED95BFD403B52D417C36F3A18C09B485C98DFBA52738AF16AEEBE553A0C02305201A7A1BB1E66656FECBFS1tFL" TargetMode="External"/><Relationship Id="rId9" Type="http://schemas.openxmlformats.org/officeDocument/2006/relationships/hyperlink" Target="consultantplus://offline/ref=E25F54D9BCF38123F963DFD05A35DD62FED95BFD403B52D417C36F3A18C09B485C98DFBA52738AF16AEEBE553A0C02305201A7A1BB1E66656FECBFS1tFL" TargetMode="External"/><Relationship Id="rId10" Type="http://schemas.openxmlformats.org/officeDocument/2006/relationships/hyperlink" Target="consultantplus://offline/ref=E25F54D9BCF38123F963DFD05A35DD62FED95BFD403B52D417C36F3A18C09B485C98DFBA52738AF16AEEBE553A0C02305201A7A1BB1E66656FECBFS1tFL" TargetMode="External"/><Relationship Id="rId11" Type="http://schemas.openxmlformats.org/officeDocument/2006/relationships/hyperlink" Target="consultantplus://offline/ref=E25F54D9BCF38123F963DFD05A35DD62FED95BFD403B52D417C36F3A18C09B485C98DFBA52738AF16AEEBE553A0C02305201A7A1BB1E66656FECBFS1tFL" TargetMode="External"/><Relationship Id="rId12" Type="http://schemas.openxmlformats.org/officeDocument/2006/relationships/hyperlink" Target="consultantplus://offline/ref=E25F54D9BCF38123F963DFD05A35DD62FED95BFD403B52D417C36F3A18C09B485C98DFBA52738AF16AEEBE553A0C02305201A7A1BB1E66656FECBFS1tF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6:00Z</dcterms:created>
  <dc:creator>Борис</dc:creator>
  <dc:description/>
  <cp:keywords/>
  <dc:language>en-US</dc:language>
  <cp:lastModifiedBy>Надежда Федоровна Маркова</cp:lastModifiedBy>
  <cp:lastPrinted>2023-12-28T16:22:00Z</cp:lastPrinted>
  <dcterms:modified xsi:type="dcterms:W3CDTF">2023-12-28T13:22:00Z</dcterms:modified>
  <cp:revision>73</cp:revision>
  <dc:subject/>
  <dc:title>ПРОТОКОЛ</dc:title>
</cp:coreProperties>
</file>