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31.03.2023 № 105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транспортной инфраструктуры муниципального района «Заполярный район» на 2021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198п (в редакции постановлений от 02.02.2021 № 27п, </w:t>
        <w:br/>
        <w:t xml:space="preserve">от 28.04.2021 № 100п, от 16.06.2021 № 137п, от 15.09.2021 № 223п, от 21.12.2021 </w:t>
        <w:br/>
        <w:t>№ 288п, от 01.02.2022 № 26п, от 06.04.2022 № 67п, от 13.07.2022 № 170п, от 06.10.2022 № 238п, от 25.11.2022 № 289п, от 01.02.2023 № 32п, от 21.02.2023</w:t>
        <w:br/>
        <w:t>№ 62п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31.03.2023 № 105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транспорт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1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 Паспорта муниципальной программы «Развитие транспортной инфраструктуры муниципального района «Заполярный район» на 2021-2030 год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375 154,5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6 717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70 12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54 611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9 702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30 954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4 608,1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 375 154,5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6 717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70 12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54 611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9 702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30 954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 608,1 тыс. руб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24 608,1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373 880,3» заменить цифрами «375 154,5».</w:t>
      </w:r>
    </w:p>
    <w:p>
      <w:pPr>
        <w:pStyle w:val="Normal"/>
        <w:ind w:left="3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2 к муниципальной программе «Развитие транспортной инфраструктуры муниципального района «Заполярный район» на 2021-2030 годы» изложить в новой редакции (прилагае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3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3-31T11:53:00Z</cp:lastPrinted>
  <dcterms:modified xsi:type="dcterms:W3CDTF">2023-03-31T08:53:00Z</dcterms:modified>
  <cp:revision>8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