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05.04.2023 № 107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Обеспечение населения муниципального района «Заполярный район» чистой водой</w:t>
            </w:r>
            <w:r>
              <w:rPr>
                <w:sz w:val="22"/>
                <w:szCs w:val="22"/>
              </w:rPr>
              <w:t xml:space="preserve">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0п (в редакции постановления от 21.01.2021 № 12п, от 11.06.2021 № 135п, от 08.07.2021 № 166п, от 21.12.2021 № 289п, от 24.01.2022 </w:t>
        <w:br/>
        <w:t>№ 10п, от 06.04.2022 № 65п, от 15.06.2022 № 137п, от 18.10.2022 № 249п, от 25.11.2022 № 290п, от 07.02.2023 № 36п, от 17.02.2023 № 59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Заполярный район» Ненецкого автономного округа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5.04.2023 № 107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еспечение на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олярный район» чистой водой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 в муниципальную программу «Обеспечение населения муниципального района «Заполярный район» чистой водой</w:t>
      </w:r>
      <w:r>
        <w:rPr>
          <w:b/>
          <w:sz w:val="26"/>
          <w:szCs w:val="26"/>
        </w:rPr>
        <w:t xml:space="preserve">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Паспорте муниципальной программы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внести следующие изменения:</w:t>
      </w:r>
    </w:p>
    <w:p>
      <w:pPr>
        <w:pStyle w:val="Style19"/>
        <w:numPr>
          <w:ilvl w:val="2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Целевые показател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обранных проб воды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 Заполярного района, обеспеченного питьевой водой надлежащего качеств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выданных заключений по гидрогеологической оценке территор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авленных резервуаров для воды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земельных участков для водоснабжения, поставленных на учет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изготовленных технических план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установленного водоподготовительного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отремонтированного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-45" w:firstLine="45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отремонтированных сетей водоснабж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очистных сооружений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numPr>
          <w:ilvl w:val="2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142 210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5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42 329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62 328,7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863,4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863,4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132 242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23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95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61 053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небюджетных источников всего – 9 104,6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1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8 37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12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бзац первый Раздела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Программы составляет 142 210,3 тыс. рублей, в том числе за счет средств окружного бюджета – 863,4 тыс. рублей, за счет средств районного бюджета – 132 242,3 тыс. рублей, за счет внебюджетных средств – 9 104,6 тыс. рублей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4:00Z</dcterms:created>
  <dc:creator>Дьяченко</dc:creator>
  <dc:description/>
  <cp:keywords/>
  <dc:language>en-US</dc:language>
  <cp:lastModifiedBy>Бурминская Татьяна Александровна</cp:lastModifiedBy>
  <cp:lastPrinted>2023-04-05T11:10:00Z</cp:lastPrinted>
  <dcterms:modified xsi:type="dcterms:W3CDTF">2023-04-05T08:10:00Z</dcterms:modified>
  <cp:revision>4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