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5.04.2023 № 108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, от 25.01.2023 № 19п, от 15.02.2023 № 55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05.04.2023 № 108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Управление муниципальным имуществом муниципального района «Заполярный район» на 2022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9 598,8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8 600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59 598,8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8 600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>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Cs w:val="24"/>
        </w:rPr>
        <w:t>58 098,8</w:t>
      </w:r>
      <w:r>
        <w:rPr>
          <w:color w:val="000000"/>
          <w:sz w:val="26"/>
          <w:szCs w:val="26"/>
        </w:rPr>
        <w:t>» заменить цифрами «</w:t>
      </w:r>
      <w:r>
        <w:rPr>
          <w:szCs w:val="24"/>
        </w:rPr>
        <w:t>59 598,8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6"/>
          <w:szCs w:val="26"/>
        </w:rPr>
        <w:t>Приложения 1, 2 к муниципальной программе «Управление муниципальным имуществом муниципального района «Заполярный район» на 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3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4-04T16:12:00Z</cp:lastPrinted>
  <dcterms:modified xsi:type="dcterms:W3CDTF">2023-04-05T08:30:00Z</dcterms:modified>
  <cp:revision>7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