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5.04.2023 № 109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энергетики муниципального района «Заполярный район»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1п (в редакции постановлений от 02.02.2021 № 25п, от 05.05.2021 № 107п, от 16.06.2021 № 138п, от 30.06.2021 № 156п, от 15.09.2021 № 222п, от 10.11.2021 </w:t>
        <w:br/>
        <w:t xml:space="preserve">№ 267п, от 27.01.2022 № 17п, от 22.03.2022 № 55п, от 16.06.2022 № 140п, от 09.08.2022 № 192п, от 06.10.2022 № 236п, от 25.11.2022 № 287п, от 23.12.2022 </w:t>
        <w:br/>
        <w:t>№ 327п, от 15.02.2023 № 54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 xml:space="preserve">       </w:t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руга» от 05.04.2023 № 109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энерге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Развитие энергетики муниципального района «Заполярный район» на 2021–2030 годы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162 097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7 334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52 1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2 610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79 577,5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21 04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9 39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 139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79 127,1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44 53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1 4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3 144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внебюджетных источников всего – 3 393,1 тыс. руб.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1 74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 3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327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overflowPunct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1.2. 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62 097,7 тыс. руб., в том числе за счет средств окружного бюджета – 79 577,5 тыс. руб., за счет средств районного бюджета – 79 127,1 тыс. руб., за счет внебюджетных средств – 3 393,1 тыс. руб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энергетики муниципального района «Заполярный район»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4-05T11:40:00Z</cp:lastPrinted>
  <dcterms:modified xsi:type="dcterms:W3CDTF">2023-04-05T08:40:00Z</dcterms:modified>
  <cp:revision>9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