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6.04.2023 № 110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 xml:space="preserve">№ 282п, от 08.02.2022 № 31п, от 06.04.2022 № 66п, от 20.06.2022 № 144п, от 12.08.2022 № 195п, от 18.10.2022 № 250п, от 12.12.2022 № 310п, от 07.02.2023 </w:t>
        <w:br/>
        <w:t>№ 38п, от 28.02.2023 № 67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06.04.2023 № 110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паспорта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450 220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2 94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450 220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2 94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449 665,6» заменить цифрами «2 450 220,6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4-06T16:27:00Z</cp:lastPrinted>
  <dcterms:modified xsi:type="dcterms:W3CDTF">2023-04-06T13:28:00Z</dcterms:modified>
  <cp:revision>9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